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</w:rPr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624580</wp:posOffset>
            </wp:positionH>
            <wp:positionV relativeFrom="paragraph">
              <wp:posOffset>-8318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  </w:t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0.12. 2013                                     № 1187                      р. п. Каменоломн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19" w:hRule="atLeast"/>
        </w:trPr>
        <w:tc>
          <w:tcPr>
            <w:tcW w:w="4500" w:type="dxa"/>
            <w:tcBorders/>
          </w:tcPr>
          <w:p>
            <w:pPr>
              <w:pStyle w:val="Heading2"/>
              <w:spacing w:lineRule="auto" w:line="240" w:before="0" w:after="0"/>
              <w:ind w:left="-70" w:right="-102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 внесении изменений в постановление Администрации Октябрьского района от 16.09.2013 № 788 «Об утверждении административного регламента по предоставлению муниципальной услуги «Разработка проектов красных линий, проектов границ земельных участков, линий регулирования застройки»</w:t>
            </w:r>
          </w:p>
          <w:p>
            <w:pPr>
              <w:pStyle w:val="Normal"/>
              <w:ind w:left="-71" w:right="-9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административного регламента в соответствие с Федеральным законом от 27.07.2010 № 210-ФЗ (ред. от 23.07.2013) «Об организации предоставления государственных и муниципальных услуг» (ст.ст.  11.1, 11.2.),   руководствуясь частью  8 статьи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right="-8" w:firstLine="708"/>
        <w:jc w:val="both"/>
        <w:rPr/>
      </w:pPr>
      <w:r>
        <w:rPr>
          <w:b w:val="false"/>
          <w:color w:val="000000"/>
          <w:sz w:val="28"/>
          <w:szCs w:val="28"/>
        </w:rPr>
        <w:t>1.Внести в постановление Администрации Октябрьского района от 16.09.2013 № 788 «Об утверждении административного регламента по предоставлению муниципальной услуги «Разработка проектов красных линий, проектов границ земельных участков, линий регулирования застройки» изменения согласно приложению к настоящему постановлению.</w:t>
      </w:r>
    </w:p>
    <w:p>
      <w:pPr>
        <w:pStyle w:val="Heading2"/>
        <w:spacing w:lineRule="auto" w:line="240" w:before="0" w:after="0"/>
        <w:ind w:right="-8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2.Настоящее постановление вступает в силу со дня е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Октябрьского района по инвести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е – главного архитектора  М.Н. Прота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Е.П. Луганцев</w:t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8624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тябрьского района             от 10.12.2013    №11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0pt;mso-wrap-distance-top:0pt;mso-wrap-distance-bottom:0pt;margin-top:-0.45pt;mso-position-vertical-relative:text;margin-left:3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тябрьского района             от 10.12.2013    №11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before="0" w:after="0"/>
        <w:ind w:left="-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14" w:hanging="0"/>
        <w:jc w:val="both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дел 5. «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»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left="-14" w:firstLine="73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-14" w:firstLine="734"/>
        <w:jc w:val="both"/>
        <w:rPr/>
      </w:pPr>
      <w:bookmarkStart w:id="0" w:name="Par298"/>
      <w:bookmarkEnd w:id="0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заместителя Главы Администрации Октябрьского района по инвестиционной политике – главного архитектора. Жалобы на решения, принятые заместителем Главы Администрации Октябрьского района по инвестиционной политике – главным архитектором, подаются  на имя  Главы Октябрьского района. 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3. Жалоба может быть направлена по почте, через МАУ «МФЦ», с использованием информационно-телекоммуникационной сети "Интернет", официального сайта Администрации Октябр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left="-14"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4.1. Наименование структурного подразделения Администрации Октябрьского района (отдела), муниципального учреждения (МАУ «МФЦ»), предоставляющих муниципальную услугу, должностного лица отдела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-14" w:firstLine="734"/>
        <w:jc w:val="both"/>
        <w:rPr/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отдела или МАУ «МФЦ», должностного лица отдела или МАУ «МФЦ»;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отдела или МАУ «МФЦ», должностного лица отдела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-14" w:firstLine="73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left="-14" w:firstLine="734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-14" w:firstLine="734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left="-14" w:firstLine="73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left="-14" w:firstLine="734"/>
        <w:jc w:val="both"/>
        <w:outlineLvl w:val="1"/>
        <w:rPr/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/>
      </w:pPr>
      <w:r>
        <w:rPr>
          <w:color w:val="000000"/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color w:val="2B5D76"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40:00Z</dcterms:created>
  <dc:creator>я</dc:creator>
  <dc:description/>
  <cp:keywords/>
  <dc:language>en-US</dc:language>
  <cp:lastModifiedBy>User</cp:lastModifiedBy>
  <cp:lastPrinted>2013-12-11T15:15:00Z</cp:lastPrinted>
  <dcterms:modified xsi:type="dcterms:W3CDTF">2013-12-11T12:07:00Z</dcterms:modified>
  <cp:revision>9</cp:revision>
  <dc:subject/>
  <dc:title>РОССИЙСКАЯ ФЕДЕРАЦИЯ</dc:title>
</cp:coreProperties>
</file>