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54356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tabs>
          <w:tab w:val="clear" w:pos="709"/>
          <w:tab w:val="left" w:pos="630" w:leader="none"/>
          <w:tab w:val="center" w:pos="4875" w:leader="none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22                                        № 359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2700020" cy="169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 утверждении   отчета о реализации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по результатам 202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33.55pt;mso-wrap-distance-left:9.05pt;mso-wrap-distance-right:9.05pt;mso-wrap-distance-top:0pt;mso-wrap-distance-bottom:0pt;margin-top:3.3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 утверждении   отчета о реализации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                </w:r>
                      <w:r>
                        <w:rPr>
                          <w:b/>
                          <w:sz w:val="28"/>
                        </w:rPr>
                        <w:t xml:space="preserve"> по результатам 2021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остановлением Администрации Октябрьского района от 04.10.2018 № 1352 «Об утверждении методических рекомендаций по разработке и реализации муниципальных программ Октябрьского района», частью 9 статьи 52 Устава муниципального образования «Октябрьского района»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утвержденной постановлением Администрации Октябрьского района от 14.11.2018 № 1567, по результатам 2021 года согласно приложе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Администрации Октябрь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заместителя главы Администрации Октябрьского района Иванова А.Н.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                                                                </w:t>
        <w:tab/>
        <w:t xml:space="preserve"> Л.В. Овчиева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942975</wp:posOffset>
                </wp:positionV>
                <wp:extent cx="2700020" cy="906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вносит сектор по организации строительства и создания условий для жилищ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71.4pt;mso-wrap-distance-left:9.05pt;mso-wrap-distance-right:9.05pt;mso-wrap-distance-top:0pt;mso-wrap-distance-bottom:0pt;margin-top:74.2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Normal"/>
                        <w:widowControl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вносит сектор по организации строительства и создания условий для жилищного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3.2022 №  35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 по результатам 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1. Конкретные результаты, достигнутые за 2021 год.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color w:val="000000"/>
          <w:sz w:val="28"/>
          <w:szCs w:val="28"/>
        </w:rPr>
        <w:t xml:space="preserve">повышения доступности жилья и качества жилищного обеспечения населения, в том числе с учетом исполнения обязательств по обеспечению жильем отдельных категорий граждан </w:t>
      </w:r>
      <w:r>
        <w:rPr>
          <w:sz w:val="28"/>
          <w:szCs w:val="28"/>
        </w:rPr>
        <w:t>в рамках реализации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утвержденной постановлением Администрации Октябрьского района от 14.11.2018 № 1567 (далее-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Темп ввода жилья в эксплуатацию составил 101,36 %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Удельный вес введенной общей площади жилых домов по отношению к общей площади жилищного фонда составил 1,81 %;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 – 100 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ведено  в эксплуатацию в 2021 году 32,338 тыс. кв. м общей площади жилья, в 2020 году – 31,903 тыс. кв. м. Темп роста 2021 года по отношению к 2020 году составил 101,36 %, что ниже  запланированного показателя на начало 2021 года на 2,91 %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введенной общей площади жилых домов на 2021 год составил 1,81 %, который был рассчитан из соотношения двух основных показателей: общей площади жилья по Октябрьскому району на конец 2021 года, которая составила 1 783,2 тыс. кв. м., и фактического показателя по вводу в эксплуатацию жилья – 32,338 тыс. кв. 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лучателями свидетельств о праве на получение социальной выплаты на приобретение жилого помещения или создание объекта индивидуального жилищного строительства стали 3 молодые семьи, которые приобрели жилые помещения с помощью социальных выплат и улучшили свои жилищные усл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1 «Развитие территорий для жилищного строительства в Октябрьском районе», предусмотрена реализация 2 основных мероприятий.</w:t>
      </w:r>
    </w:p>
    <w:p>
      <w:pPr>
        <w:pStyle w:val="Normal"/>
        <w:tabs>
          <w:tab w:val="clear" w:pos="709"/>
          <w:tab w:val="left" w:pos="244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1.1. «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». Мероприятия в текущем году не предусмотрен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«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» выполнено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основанного мероприятия является снижение административных барьеров, увеличение темпов строительства, в том числе стандартного жиль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, которое соответствует плановому показатели и равен 11 дням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, которое соответствует плановому показателю 2021 года и равен 56 дней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емп ввода жилья уменьшен на 2,9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подпрограмме 1 «Развитие территорий для жилищного строительства в Октябрьском районе» предусмотрено выполнение 2 контрольных событий, из них: достигнуты в установленные сроки – 2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нарушением срока - 0; не достигнуто –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Стимулирование развития рынка жилья», предусмотрена реализация 2 основных мероприятий.</w:t>
      </w:r>
    </w:p>
    <w:p>
      <w:pPr>
        <w:pStyle w:val="Normal"/>
        <w:tabs>
          <w:tab w:val="clear" w:pos="709"/>
          <w:tab w:val="left" w:pos="244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2.1. «</w:t>
      </w:r>
      <w:r>
        <w:rPr>
          <w:kern w:val="2"/>
          <w:sz w:val="28"/>
          <w:szCs w:val="28"/>
          <w:lang w:eastAsia="en-US"/>
        </w:rPr>
        <w:t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</w:t>
      </w:r>
      <w:r>
        <w:rPr>
          <w:sz w:val="28"/>
          <w:szCs w:val="28"/>
        </w:rPr>
        <w:t>» выполнено в не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основанного мероприятия являе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- снижение средней рыночной стоимости одного квадратного метра жилья на первичном рынке по муниципальному образованию «Октябрьский район» соответствует плановому показателю и равен 0 %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- средняя стоимость 1 кв. м жилья на первичном рынке в 2021 году составила 48 800,0 рублей, в 2020 году – 38 600,0 рублей и не соответствует плановому показателю 38 650,0 рубл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тоимость 1 кв. м жилья на первичном рынке остается высокой, в связи с повышением цен на строительные материалы,  с отсутствием конкуренции на строительном рынке, изменениями в Градостроительном кодексе Российской Федерации, которые спровоцировали застройщиков отказаться от строительства многоквартирного жилищного фонда по договорам долевого участ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коэффициент доступности жилья в 2021 году составил 8 лет, и отличается от планового показателя на 1,3 года. </w:t>
      </w:r>
      <w:r>
        <w:rPr>
          <w:sz w:val="28"/>
          <w:szCs w:val="28"/>
        </w:rPr>
        <w:t xml:space="preserve">В соответствии с Жилищным кодексом Российской Федерации, Областным законом от 07.10.2005 № 363-ЗС «Об учете граждан в качестве нуждающихся в жилых помещениях,  предоставляемых  по договору социального найма на территории Ростовской области», постановлением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 для установления возможности приобретения жилья путем накопления применяется показатель </w:t>
      </w:r>
      <w:r>
        <w:rPr>
          <w:bCs/>
          <w:sz w:val="28"/>
          <w:szCs w:val="28"/>
        </w:rPr>
        <w:t>ПН</w:t>
      </w:r>
      <w:r>
        <w:rPr>
          <w:sz w:val="28"/>
          <w:szCs w:val="28"/>
        </w:rPr>
        <w:t xml:space="preserve"> – установленный период накопления равный среднему по Ростовской области времени ожидания в очереди на получение жилого помещения муниципального жилищного фонда по договору социального найма, который в 2021 году равен 9 годам (108 месяца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доступности жилья остается на высоком уровне в связи с тем, что в</w:t>
      </w:r>
      <w:r>
        <w:rPr>
          <w:kern w:val="2"/>
          <w:sz w:val="28"/>
          <w:szCs w:val="28"/>
        </w:rPr>
        <w:t xml:space="preserve"> Каменоломненском городском поселении период ожидания очереди получения жилых помещений по договорам социального найма равен 31 году; в Коммунарском сельском поселении - 14 годам, в Красюковском сельском поселении - 7 годам, это обусловлено тем, что муниципальном образовании «Октябрьский район» не ведется строительство муниципального жилья. Период ожидания получения социальных выплат по федеральным и региональным программам составляет 8 лет, в связи с недостаточностью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Основное мероприятие 2.2. «Содействие </w:t>
      </w:r>
      <w:r>
        <w:rPr>
          <w:sz w:val="28"/>
          <w:szCs w:val="28"/>
        </w:rPr>
        <w:t>формированию рынка арендного жилья коммерческого использования, в том числе для граждан, имеющих невысокий уровень дохода» на 2021 год реализация показателя  не была предусмотрен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одпрограмме 2 «Стимулирование развития рынка жилья» предусмотрено выполнение 2 контрольных событий, которые достигнуты в установленные сро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3 «Оказание мер государственной поддержки в улучшении жилищных условий отдельным категориям граждан», предусмотрена реализация 3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Переселение граждан из многоквартирного жилого фонда, признанного непригодным для проживания, аварийным и подлежащим сносу или реконструкции» выполнено в 2021 году не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реализации основанного мероприятия является переселение граждан из многоквартирного жилищного фонда, признанного непригодным для проживания, аварийным, подлежащим сносу или реконструкци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иквидируемая площадь многоквартирного жилого фонда, признанного непригодным для проживания, аварийным, подлежащим сносу или реконструкции площадью 1,15 тыс. кв. м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28 семей в составе 64 человек из многоквартирного жилищного фонда, признанного непригодным для проживания, аварийным, подлежащим сносу или реконструк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показатель 2021 года по переселению 65 семей  выполнен на 43 %. При этом плановый показатель по ликвидации аварийного многоквартирного жилищного фонда составлял 1,86 тыс. кв. м, фактически выполнен на 61,8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3.2. «Обеспечение жильем граждан, состоящих на учетах в качестве нуждающихся в жилых помещениях, предоставляемых по договорам социального найма» на 2021 год реализация показателя  не была предусмотрена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ое мероприятие 3.3. «Обеспечение жильем молодых семей в Октябрьском районе» выполнено в полном объем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реализации основанного мероприятия является улучшение жилищных условий молодых семей – участников основного мероприятия Программы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е 3 молодыми семьями социальных выплат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строительство) молодыми семьями – получателями социальных выплат общей площади жилья 0,28 тыс. кв. 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й показатель 2021 года по получению 3 молодыми семьями социальных выплат на приобретение (строительство) жилья выполнен на 100 %. При этом плановый показатель по приобретению (строительству) жилых помещений молодыми семьями составлял 0,27 тыс. кв. м, фактически выполнен на 103,7 % - молодыми семьями приобретено 0,28 тыс. кв. м. общей площади жиль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  <w:lang w:eastAsia="en-US"/>
        </w:rPr>
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ab/>
        <w:t xml:space="preserve">Результатом реализации основанного мероприятия является </w:t>
      </w:r>
      <w:r>
        <w:rPr>
          <w:kern w:val="2"/>
          <w:sz w:val="28"/>
          <w:szCs w:val="28"/>
          <w:lang w:eastAsia="en-US"/>
        </w:rPr>
        <w:t>решение жилищной проблемы детей-сирот и детей, оставшихся без попечения родител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лановый показатель по количеству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, выполнен на 100 % и получателями жилых помещений стали 16 детей-сирот. При этом плановые расходы на приобретение жилых помещений предусмотрены в сумме 24 494,9 тыс. рублей, фактически израсходовано 23 241,3 тыс. рублей, в результате, образовалась экономия денежных средств областного бюджета в сумме 1 253,6 тыс. рублей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овый показатель общей площади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, составил 0,528 тыс. кв. м, фактически приобретено 0,753 тыс. кв. общей площади жилья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.5.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». Реализация в 2021 году мероприятия не предусмотр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программе 3 «Оказание мер государственной поддержки в улучшении жилищных условий отдельным категориям граждан»» предусмотрено выполнение 3 контрольных событий, из них: достигнуты в установленные сроки – 2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нарушением срока - 0; не достигнуто –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выполнении основных мероприятий, приоритетных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851"/>
        <w:jc w:val="both"/>
        <w:rPr/>
      </w:pPr>
      <w:r>
        <w:rPr>
          <w:sz w:val="28"/>
          <w:szCs w:val="28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ор 1: внесение изменений в Градостроительный Кодекс Российской Федерации в части изменений условий строительства многоквартирного жилищного фонда с привлечением денежных средств граждан (долевое строительство), привело к отсутствию в 2021 году строительства и ввода в эксплуатацию многоквартирного жилищного фонда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фактор 2: в муниципальном образовании «Октябрьский район» строительные организации, осуществляющие строительство многоквартирных жилых домов, не готовы принять участие в реализации пилотных проектов по строительству жилья в целях дальнейшего предоставления жилых помещений по договорам найма жилых помещений жилищного фонда социального использования, аренды, в связи с тем, что считают строительство домов для данных целей нерентабель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актор 3: </w:t>
      </w:r>
      <w:r>
        <w:rPr>
          <w:kern w:val="2"/>
          <w:sz w:val="28"/>
          <w:szCs w:val="28"/>
        </w:rPr>
        <w:t>на территории муниципального образования «Октябрьский район» имеются 8 многоквартирных жилых дома, признанных аварийными и подлежащими сносу, расположенные по адрес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стовская область, Октябрьский район, р.п. Каменоломни, пер. Узкий, д. 41: общей площадью 639,7 кв. м, переселению подлежат 28 жителей (постановление Администрации Каменоломненского городского поселения от 19.12.2017 г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остовская область, Октябрьский район, р.п. Каменоломни, ул. 40 лет Октября, д. 3: общей площадью 404,7 кв. м, переселению подлежат 16 жителей (постановление Администрации Каменоломненского городского поселения от 26.04.2017 № 156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остовская область, Октябрьский район, пос. Красногорняцкий, ул. Центральная, д. 5-а: общей площадью 242,2 кв. м, переселению подлежат 16 жителей (постановление Администрации Октябрьского района от 21.01.2019 № 45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остовская область, Октябрьский район, пос. Персиановский, ул. Кривошлыкова, д. 9-а, общей площадью 2318,1 кв. м, переселению подлежат 225 жителей (уточняется) – постановление Администрации Октябрьского района от 21.01.2019 № 46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Ростовская область, Октябрьский район, пос. Красногорняцкий, ул. Центральная, д. 7: общей площадью 336,05 кв. м, переселению подлежат 14 жителей (постановление Администрации Октябрьского района от 08.05.2019 № 590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Ростовская область, Октябрьский район, пос. Новоперсиановка, ул. Комсомольская, д. 4: общей площадью 602,4 кв. м, переселению подлежат 24 жителя (постановление Администрации Октябрьского района от 22.09.2020 № 590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Ростовская область, Октябрьский район, пос. Новоперсиановка, ул. Комсомольская, д. 6: общей площадью 624,4 кв. м, переселению подлежат 27 жителей (постановление Администрации Октябрьского района от 22.09.2020 № 59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Ростовская область, Октябрьский район, р.п. Каменоломни, пер. Шоссейный, д. 15: общей площадью 654,4 кв. м, переселению подлежат 33 жителя (постановление Администрации Каменоломненского городского поселения от 08.12.2021 № 104).</w:t>
      </w:r>
    </w:p>
    <w:p>
      <w:pPr>
        <w:pStyle w:val="Style19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униципальном образовании «Октябрьский район» переселению в 2021 году подлежали 4 многоквартирных дома на общую сумму денежных средств 74 444,6 тыс. рублей, из областного бюджета – 68 814,6 тыс. рублей в рамках государственной программы Ростов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рриториальное планирование и обеспечение доступным и комфортным жильем населения Ростовской области», утверждённой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  Ростовской  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10.2018 № 642:</w:t>
      </w:r>
    </w:p>
    <w:p>
      <w:pPr>
        <w:pStyle w:val="Style19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квартирный жилой дом, расположенный по адресу: Ростовская область, Октябрьский район, р.п. Каменоломни, ул. 40 лет Октября, д. 3, расселён на 100 % - переселены  8 семей, в которых проживали 17 человек, на общую сумму 17 577,0 тыс. рублей, из них затраты областного бюджета составили 16 258,725 тыс. рублей, местного бюджета (поселения) – 1 318,275 тыс. рублей, ликвидировано 405,0 кв. м аварийного жилья;</w:t>
      </w:r>
    </w:p>
    <w:p>
      <w:pPr>
        <w:pStyle w:val="Style19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квартирный жилой дом, расположенный по адресу: Ростовская область, Октябрьский район, р.п. Каменоломни, пер. Узкий, д. 41, расселён частично (согласно заявлений жильцов) на 100 % - переселены  6 семей, в которых проживали 9 человек, на общую сумму 10 670,2,0 тыс. рублей, из них затраты областного бюджета составили 9 869,935 тыс. рублей, местного бюджета (поселения) – 800,265 тыс. рублей, ликвидировано 216,0 кв. м аварийного жилья;</w:t>
      </w:r>
    </w:p>
    <w:p>
      <w:pPr>
        <w:pStyle w:val="Style19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квартирный жилой дом, расположенный по адресу: Ростовская область, Октябрьский район, пос. Красногорняцкий, ул. Центральная, д. 7, расселён на 80 % - переселены  8 семей (из 10), в которых проживали 20 человек, на общую сумму 15 925,3 тыс. рублей, из них затраты областного бюджета составили 14 730,902 тыс. рублей, местного бюджета (поселения) – 1 194,398 тыс. рублей, ликвидировано 201,33 кв. м аварийного жилья, при этом экономия  денежных средств составила 425,8 тыс. рублей, из них: областной бюджет – 393,865 тыс. рублей, местного бюджета – 31,935 тыс. рублей. Переселить 2 семьи из 19,67 кв. м жилья аварийного фонда не представилось возможным в связи с нахождением граждан в местах лишении свободы.</w:t>
      </w:r>
    </w:p>
    <w:p>
      <w:pPr>
        <w:pStyle w:val="Style19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квартирный жилой дом, расположенный по адресу: Ростовская область, Октябрьский район, пос. Персиановский, ул. Кривошлыкова, д. 9-а, который подлежал частичному переселению, расселению подлежали 10 муниципальных квартир общей площадью 271,4 кв. м аварийного жилья, в которых проживали 9 семей (29 человек), в результате были переселены 6 семей  (19 человек), что составило 66,7 %  на общую сумму 19 348,8 тыс. рублей, из них затраты областного бюджета составили 17 897,64 тыс. рублей, местного бюджета (поселения) – 1 451,16 тыс. рублей, ликвидировано 192,3 кв. м аварийного жилья, при этом экономия  денежных средств составила 410,32 тыс. рублей, из них: областной бюджет – 379,546 тыс. рублей, местного бюджета – 30,774 тыс. рублей. Переселить 3 семьи не представилось возможным в связи с отсутствием в продаже жилых помещений.</w:t>
      </w:r>
    </w:p>
    <w:p>
      <w:pPr>
        <w:pStyle w:val="Style19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, переселены 28 семей в которых проживали 65 человек, ликвидировано 1 014,63 кв. м аварийного жилья, при этом приобретено (выкуплено) 1 403,0 кв. м жилья, общая сумма затрат составила 63 521,3 тыс. рублей (то есть 85,4 % от запланированного объема), из них: областной бюджет – 58 757,3 тыс. рублей, местный – 4 764,1 тыс. рублей, экономия составила 836,12 тыс. рублей, из них: областной бюджет – 773,411 тыс. рублей, местный бюджет – 62,709 тыс. рублей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4.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102 088,4 тыс. рублей,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бюджет Октябрьского района – 236,2 тыс. рублей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областной бюджет  94 951,2 тыс. рублей;</w:t>
      </w:r>
    </w:p>
    <w:p>
      <w:pPr>
        <w:pStyle w:val="Normal"/>
        <w:tabs>
          <w:tab w:val="clear" w:pos="709"/>
          <w:tab w:val="left" w:pos="4035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безвозмездные поступления из федерального бюджета 1 271,0 тыс. рублей;</w:t>
      </w:r>
    </w:p>
    <w:p>
      <w:pPr>
        <w:pStyle w:val="Normal"/>
        <w:tabs>
          <w:tab w:val="clear" w:pos="709"/>
          <w:tab w:val="left" w:pos="7575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бюджет муниципальных образований Октябрьского района – 5 630,0 тыс. рублей;</w:t>
      </w:r>
    </w:p>
    <w:p>
      <w:pPr>
        <w:pStyle w:val="Normal"/>
        <w:tabs>
          <w:tab w:val="clear" w:pos="709"/>
          <w:tab w:val="left" w:pos="3765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4.12.2020 № 255 «О бюджете Октябрьского района на 2021 год и на плановый период 2022 и 2023 годов» составил  96 458,4 тыс. рублей. В соответствии со сводной бюджетной росписью – 96 458,4 тыс. рублей, в том числе по источникам финансир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Октябрьского района – 236,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ластной бюджет  - 94 951,2 тыс. рублей;</w:t>
      </w:r>
    </w:p>
    <w:p>
      <w:pPr>
        <w:pStyle w:val="Normal"/>
        <w:tabs>
          <w:tab w:val="clear" w:pos="709"/>
          <w:tab w:val="left" w:pos="403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езвозмездные поступления из федерального бюджета - 1 271,0 тыс. рублей;</w:t>
      </w:r>
    </w:p>
    <w:p>
      <w:pPr>
        <w:pStyle w:val="Normal"/>
        <w:tabs>
          <w:tab w:val="clear" w:pos="709"/>
          <w:tab w:val="left" w:pos="757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 тыс. рублей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89 911,34 тыс. рублей,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том числе по источникам финансир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Октябрьского района – 236,1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ластной бюджет  - 83 640,88 тыс. рублей;</w:t>
      </w:r>
    </w:p>
    <w:p>
      <w:pPr>
        <w:pStyle w:val="Normal"/>
        <w:tabs>
          <w:tab w:val="clear" w:pos="709"/>
          <w:tab w:val="left" w:pos="403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езвозмездные поступления из федерального бюджета 1 270,91 тыс. рублей;</w:t>
      </w:r>
    </w:p>
    <w:p>
      <w:pPr>
        <w:pStyle w:val="Normal"/>
        <w:tabs>
          <w:tab w:val="clear" w:pos="709"/>
          <w:tab w:val="left" w:pos="757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муниципальных образований Октябрьского района – 4 763,39 тыс. рублей;</w:t>
      </w:r>
    </w:p>
    <w:p>
      <w:pPr>
        <w:pStyle w:val="Normal"/>
        <w:tabs>
          <w:tab w:val="clear" w:pos="709"/>
          <w:tab w:val="left" w:pos="3765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внебюджетные источники – 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составил 10 087,34 тыс. рублей, в том числе, безвозмездных поступлений в бюджет Октябрьского района составил 10 087,34 тыс. рублей, то есть 9,88 %, при этом экономия составила 2 089,7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программой и подпрограммами муниципальной программы предусмотрено 20 показателей, по 20 из которых фактические значения соответствуют  плановым, по 0 показателям не достигнуты плановые значения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1 «Темп ввода жилья в эксплуатацию» - плановое значение – 104,27 %, фактическое значение – 101,36 %.</w:t>
      </w:r>
    </w:p>
    <w:p>
      <w:pPr>
        <w:pStyle w:val="Normal"/>
        <w:tabs>
          <w:tab w:val="clear" w:pos="709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2 «Удельный вес введенной общей площади жилых домов по отношению к общей площади жилищного фонда» - плановое значение – 1,80 %, фактическое значение – 1,81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3. «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» - плановое значение – 100,0 %, фактическое значение – 100,0 %.</w:t>
      </w:r>
    </w:p>
    <w:p>
      <w:pPr>
        <w:pStyle w:val="Normal"/>
        <w:tabs>
          <w:tab w:val="clear" w:pos="709"/>
          <w:tab w:val="left" w:pos="61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казатель 1.1 «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» - плановое значение – 11 единиц, фактическое значение – 11 единиц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казатель 1.2 «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» - плановое значение 56 дней, фактическое значение – 56 дн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1.3 «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 - плановое значение – 0 %, фактическое значение – 0 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казатель 1.4 «Общая площадь жилья по району на конец отчетного года» - плановое значение – 1 780,91 тыс. кв. м, фактическое значение – 1 783,2 тыс. кв. 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5 «Общая площадь жилых помещений, приходящихся в среднем на одного жителя района» - плановое значение – 25,4 кв. м, фактическое значение – 24,68 кв. 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6 «Ввод в действие жилых домов» - плановое значение – 32,22 тыс. кв. м, фактическое значение – 32,338 тыс. кв. 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7 «Ввод жилья на одного проживающего» - плановое значение – 0,44 кв. м, фактическое значение – 0,45 кв. 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kern w:val="2"/>
          <w:sz w:val="28"/>
          <w:szCs w:val="28"/>
          <w:lang w:eastAsia="en-US"/>
        </w:rPr>
        <w:t>Снижение средней рыночной стоимости одного квадратного метра жилья на первичном рынке</w:t>
      </w:r>
      <w:r>
        <w:rPr>
          <w:sz w:val="28"/>
          <w:szCs w:val="28"/>
        </w:rPr>
        <w:t>» - плановое значение 0,2 %, фактическое значение – 0,0 %.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2.2 «</w:t>
      </w:r>
      <w:r>
        <w:rPr>
          <w:kern w:val="2"/>
          <w:sz w:val="28"/>
          <w:szCs w:val="28"/>
        </w:rPr>
        <w:t>Средняя цена одного квадратного метра на первичном рынке жилья</w:t>
      </w:r>
      <w:r>
        <w:rPr>
          <w:sz w:val="28"/>
          <w:szCs w:val="28"/>
        </w:rPr>
        <w:t xml:space="preserve">» - плановое значение – 38 650,0 рублей, фактическое значение – 48 800,0 рублей. 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2.3 «</w:t>
      </w:r>
      <w:r>
        <w:rPr>
          <w:kern w:val="2"/>
          <w:sz w:val="28"/>
          <w:szCs w:val="28"/>
        </w:rPr>
        <w:t>Коэффициент доступности жилья</w:t>
      </w:r>
      <w:r>
        <w:rPr>
          <w:sz w:val="28"/>
          <w:szCs w:val="28"/>
        </w:rPr>
        <w:t xml:space="preserve">» - плановое значение – 6,7 лет, фактическое значение – 8,0 лет. 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2.4 «</w:t>
      </w:r>
      <w:r>
        <w:rPr>
          <w:kern w:val="2"/>
          <w:sz w:val="28"/>
          <w:szCs w:val="28"/>
        </w:rPr>
        <w:t>Доля ввода жилья в арендных многоквартирных домах от общей площади ввода жилья в многоквартирных домах</w:t>
      </w:r>
      <w:r>
        <w:rPr>
          <w:sz w:val="28"/>
          <w:szCs w:val="28"/>
        </w:rPr>
        <w:t>» - плановое значение – 0 %, фактическое значение – 0 %.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1 «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» - плановое значение – 1,86 тыс. кв. м, фактическое значение – 1,15 тыс. кв. 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2 «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» - плановое значение – 65 семей, фактическое значение – 28 сем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3 «Количество молодых семей – претендентов на получение социальных выплат» - плановое значение – 3 семей, фактическое значение – 3 семе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4 «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» - плановое значение – 16 семей, фактическое значение – 16 семей.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5 «Общая площадь жилых помещений, приобретаемых (строящихся) молодыми семьями – претендентами на получение социальных выплат» - плановое значение – 0,27 тыс. кв. м, фактическое значение – 0,28 тыс. кв. м.</w:t>
      </w:r>
    </w:p>
    <w:p>
      <w:pPr>
        <w:pStyle w:val="Normal"/>
        <w:tabs>
          <w:tab w:val="clear" w:pos="709"/>
          <w:tab w:val="left" w:pos="271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3.6 «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» - плановое значение – 0,528 тыс. кв. м, фактическое значение – 0,753 тыс. кв. м.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715" w:leader="none"/>
        </w:tabs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1 – 101,36/104,27=0,97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2 – 1,81/1,80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 – 100,0/100,0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1.1-11/11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1.2-56/56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3-0/0=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4-1783,2/1780,91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5-24,68/24,60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6-32,338/32,22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7-0,45/0,44=1,02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2.1-0/0,2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2.2-48800/38650=1,26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2.3-6,7/8=0,85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4-0/0=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.1-1,15/1,86=0,62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.2-28/65=0,43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.3-3/3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.4-16/16=1,0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.5-0,28/0,27=1,04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тепень достижения целевого показателя 3.6-0,753/0,528=1,43;</w:t>
      </w:r>
    </w:p>
    <w:p>
      <w:pPr>
        <w:pStyle w:val="Normal"/>
        <w:tabs>
          <w:tab w:val="clear" w:pos="709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0,88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2.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 1,0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е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3.2.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9 911,34 тыс. рублей /102 088,4 тыс. рублей = 0,88</w:t>
      </w:r>
    </w:p>
    <w:p>
      <w:pPr>
        <w:pStyle w:val="Normal"/>
        <w:tabs>
          <w:tab w:val="clear" w:pos="709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88 / 1,0 = 0,88, в связи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 Уровень реализации муниципальной Программы в целом:</w:t>
      </w:r>
    </w:p>
    <w:p>
      <w:pPr>
        <w:pStyle w:val="Normal"/>
        <w:tabs>
          <w:tab w:val="clear" w:pos="709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88х 0,5+0,88х 0,3+0,88х 0,2 = 0,88, в связи с чем уровень реализации муниципальной программы является высоким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обеспечение перспективных территорий документами территориального планирования, в том числе выполнение мероприятий по их реа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снижение административной нагрузки на застройщиков, совершенствование нормативно-правовой базы и порядка регулирования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создание условий для стимулирования жилищного строительства, модернизация строительной отрасли и повышение качества индустриального жилищного строи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создание условий для оказания мер государственной поддержки в улучшении жилищных условий отдельным категориям граждан. </w:t>
      </w:r>
    </w:p>
    <w:p>
      <w:pPr>
        <w:pStyle w:val="ConsPlusTitle"/>
        <w:widowControl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BodyText3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BodyText3"/>
        <w:tabs>
          <w:tab w:val="clear" w:pos="709"/>
          <w:tab w:val="left" w:pos="0" w:leader="none"/>
        </w:tabs>
        <w:rPr/>
      </w:pPr>
      <w:r>
        <w:rPr>
          <w:szCs w:val="28"/>
        </w:rPr>
        <w:t xml:space="preserve">Управляющий делами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51" w:leader="none"/>
          <w:tab w:val="left" w:pos="960" w:leader="none"/>
          <w:tab w:val="left" w:pos="993" w:leader="none"/>
        </w:tabs>
        <w:rPr/>
      </w:pPr>
      <w:r>
        <w:rPr>
          <w:sz w:val="28"/>
          <w:szCs w:val="28"/>
        </w:rPr>
        <w:t xml:space="preserve">Администрации Октябрьского  района         </w:t>
        <w:tab/>
        <w:tab/>
        <w:tab/>
        <w:t>Н.Н. Савченко</w:t>
      </w:r>
      <w:r>
        <w:rPr>
          <w:sz w:val="28"/>
        </w:rPr>
        <w:t xml:space="preserve">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/>
      </w:pPr>
      <w:r>
        <w:rPr>
          <w:sz w:val="28"/>
          <w:szCs w:val="28"/>
        </w:rPr>
        <w:t xml:space="preserve">к отчету </w:t>
      </w:r>
      <w:r>
        <w:rPr>
          <w:sz w:val="28"/>
        </w:rPr>
        <w:t xml:space="preserve">о реализации  </w:t>
      </w:r>
      <w:r>
        <w:rPr>
          <w:sz w:val="28"/>
          <w:szCs w:val="28"/>
        </w:rPr>
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sz w:val="28"/>
        </w:rPr>
        <w:t xml:space="preserve"> по результатам 2021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1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536"/>
        <w:gridCol w:w="1701"/>
        <w:gridCol w:w="1560"/>
        <w:gridCol w:w="1559"/>
        <w:gridCol w:w="2835"/>
        <w:gridCol w:w="3685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ый срок 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сро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планирова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ерриторий для жилищного строительства в Октябрьск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Бирюкова Е.М.), отдел архитектуры и сопровождения проектов Администрации Октябрьского района (главный архитектор Администрации Октябрьского района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отдела архитектуры и сопровождения проектов Администрации Октябрьского района (главный архитектор Герасименко И.Ю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Администрации Октябрьского района Герасименко И.Ю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барьеров, увеличение темпов строительства, в том числе стандартного жи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 – 11; 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 – 5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ое событие подпрограммы 1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Администрации Октябрьского района Герасименко И.Ю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04,27 %;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80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ввода жилья в эксплуатацию до 101,36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ельный вес введенной общей площади жилых домов по отношению к общей площади жилищного фонда   - 1,8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я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Администрации Октябрьского района Герасименко И.Ю.), комитет по управлению муниципальным имуществом Администрации Октябрьского района (председатель – Прохоренко Е.Н.), муниципальные образования сельских и городского поселений Октябрьского района 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й рынок жилья, в том числе стандартно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ведено в 2021 году 32,338 тыс. кв. м жилья; 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нижение средней рыночной стоимости одного квадратного метра жилья на первичном рынке – 0,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главный архитектор Администрации Октябрьского района – Герасименко И.Ю.), 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ое событие подпрограммы 2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архитектуры и сопровождения проектов Администрации Октябрьского района (заместитель главы Администрации Октябрьского района – Протасов М.Н.), муниципальные образования сельских и городского поселений Октябрьского района (главы Администраций поселений), организации и предприятия строительного комплекса Октябрьского района (ООО СК «ЮгКранСервис», ООО «Стройгарант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2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38 650,0 рублей;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эффициента доступности жилья до 6,7 л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Снижение средней рыночной стоимости одного квадратного метра жилья на первичном рынке – 0,0 %,</w:t>
            </w:r>
          </w:p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средней цены одного квадратного метра на первичном рынке жилья – до 48 80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меньшение коэффициента доступности жилья до 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</w:t>
            </w:r>
          </w:p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в Октябрьском райо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молодых семей – участников основного мероприятия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или жилищные условия 3 молодые семьи – участницы основного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3.4.</w:t>
            </w:r>
          </w:p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отдел образования Администрации Октябрьского района (начальник – Тараско А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решение жилищной проблемы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жилыми помещениями обеспечены 16 детей-си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5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, муниципальные образования сельских и городского поселений Октябрьского района (главы Администраций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подпрограммы 3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района в лице сектора по организации строительства и создания условий для жилищного строительства (заведующий – Бирюкова Е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молодых семей – претендентов на получение социальных выплат – 3 семь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16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27 тыс. кв. 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528 тыс. кв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молодых семей – претендентов на получение социальных выплат – 3 семь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 – 16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 – 0,28 тыс.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 – 0,753 тыс.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1134" w:right="1134" w:gutter="0" w:header="720" w:top="1701" w:footer="188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bookmarkStart w:id="0" w:name="Par1596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/>
      </w:pPr>
      <w:r>
        <w:rPr>
          <w:sz w:val="28"/>
          <w:szCs w:val="28"/>
        </w:rPr>
        <w:t xml:space="preserve">к отчету </w:t>
      </w:r>
      <w:r>
        <w:rPr>
          <w:sz w:val="28"/>
        </w:rPr>
        <w:t xml:space="preserve">о реализации  </w:t>
      </w:r>
      <w:r>
        <w:rPr>
          <w:sz w:val="28"/>
          <w:szCs w:val="28"/>
        </w:rPr>
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sz w:val="28"/>
        </w:rPr>
        <w:t xml:space="preserve"> по результатам 2021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14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4"/>
        <w:gridCol w:w="1985"/>
        <w:gridCol w:w="1843"/>
        <w:gridCol w:w="1843"/>
      </w:tblGrid>
      <w:tr>
        <w:trPr>
          <w:trHeight w:val="966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лей) предусмотрен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(тыс. рублей)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Территориальное планирование и обеспечение доступным и комфортным жильем населения Октябрьского района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0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911,34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16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2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2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911,79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0,91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9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9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640,88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63,39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 «Развитие территорий для жилищного строительства в Октябрьском районе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пективных земельных участков документами территориального планирования  и планировки территорий с целью формирования территорий для жилищного стро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городских и сельских поселений муниципального образования «Октябрьский район»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кодексом Российской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редпринимательского климата в сфере строительства, в т.ч.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тимулирование развития рынка жилья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Создание условий для развития рынка доступного жилья, развития жилищного строительства, в том числе строительства стандартного жилья, включая малоэтажное жилищное строительство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йствие </w:t>
            </w:r>
            <w:r>
              <w:rPr>
                <w:sz w:val="28"/>
                <w:szCs w:val="28"/>
              </w:rPr>
              <w:t>формированию рынка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 0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911,34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тябрьского район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16</w:t>
            </w:r>
          </w:p>
        </w:tc>
      </w:tr>
      <w:tr>
        <w:trPr>
          <w:trHeight w:val="293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2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2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911,79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0,91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Ростовской обла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9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9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640,88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ых образований Октябр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63,39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. Переселение граждан из многоквартирного жил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4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8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521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. Обеспечение жильем граждан, состоящих на учетах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3. Обеспечение жильем молодых семей в Октябрьском район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1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8,7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я 3.4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4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41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5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 помещениях, в составе семьи которых имеется трое или более детей-близнецов и десять или более несовершеннолетних де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1134" w:right="1134" w:gutter="0" w:header="720" w:top="1701" w:footer="188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5168" w:hanging="0"/>
        <w:jc w:val="center"/>
        <w:outlineLvl w:val="0"/>
        <w:rPr/>
      </w:pPr>
      <w:r>
        <w:rPr>
          <w:sz w:val="28"/>
          <w:szCs w:val="28"/>
        </w:rPr>
        <w:t xml:space="preserve">к отчету </w:t>
      </w:r>
      <w:r>
        <w:rPr>
          <w:sz w:val="28"/>
        </w:rPr>
        <w:t xml:space="preserve">о реализации  </w:t>
      </w:r>
      <w:r>
        <w:rPr>
          <w:sz w:val="28"/>
          <w:szCs w:val="28"/>
        </w:rPr>
        <w:t>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</w:t>
      </w:r>
      <w:r>
        <w:rPr>
          <w:sz w:val="28"/>
        </w:rPr>
        <w:t xml:space="preserve"> по результатам 2021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1422"/>
      <w:bookmarkEnd w:id="1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21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471"/>
        <w:gridCol w:w="3109"/>
        <w:gridCol w:w="2104"/>
        <w:gridCol w:w="2104"/>
        <w:gridCol w:w="297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bookmarkStart w:id="2" w:name="Par1462"/>
            <w:bookmarkEnd w:id="2"/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и наименован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, предшествующий отчетному – 2020 г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ый год – 2021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Территориальное планирование и обеспечение доступным и комфортным жильем населения Октябрь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Темп ввода жилья в эксплуатац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2. Удельный вес введенной общей площади жилых домов по отношению к общей площади жилищного фонда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3. Доля молодых семей, реализовавших свое право на получение государственной поддержки в улучшении жилищных условий, в общей количестве молодых семей – претендентов на получение социальных вы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1 «Развитие территорий для жилищного строительства в Октябрьском рай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1. 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2. 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.ч. для жилья экономического кла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1.3. Выполнение проектов внесения изменений в генеральные планы, правила землепользования и застройки городских округов, городских и сельских поселений муниципальных районов Ростовской области в части подготовки сведений по координатному описанию границ населенных пунктов и (или) сведений о границах территориальных зон в соответствии с Градостроите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4. Общая площадь жилья по району на конец отчетного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0,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5.Общая площадь жилых помещений, приходящихся в среднем на одного жителя района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6. Ввод в действие жил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3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7.ввод жилья на одного проживаю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«Стимулирование развития рынка жил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казатель 2.1. Снижение средней рыночной стоимости одного квадратного метра жилья на первичном рынк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2.2. </w:t>
            </w:r>
            <w:r>
              <w:rPr>
                <w:kern w:val="2"/>
                <w:sz w:val="28"/>
                <w:szCs w:val="28"/>
              </w:rPr>
              <w:t>Средняя цена одного квадратного метра на первичном рынке жил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 8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2.3. </w:t>
            </w:r>
            <w:r>
              <w:rPr>
                <w:kern w:val="2"/>
                <w:sz w:val="28"/>
                <w:szCs w:val="28"/>
              </w:rPr>
              <w:t xml:space="preserve">Коэффициент доступности жиль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казатель 2.4. </w:t>
            </w:r>
            <w:r>
              <w:rPr>
                <w:kern w:val="2"/>
                <w:sz w:val="28"/>
                <w:szCs w:val="28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3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площадь ликвидируемого многоквартирного жил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казатель 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Показатель 3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headerReference w:type="default" r:id="rId14"/>
      <w:footerReference w:type="default" r:id="rId15"/>
      <w:type w:val="nextPage"/>
      <w:pgSz w:orient="landscape" w:w="23811" w:h="16838"/>
      <w:pgMar w:left="1134" w:right="1134" w:gutter="0" w:header="720" w:top="1701" w:footer="720" w:bottom="776"/>
      <w:pgNumType w:start="2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4400;fld=134;dst=100010" TargetMode="External"/><Relationship Id="rId4" Type="http://schemas.openxmlformats.org/officeDocument/2006/relationships/hyperlink" Target="consultantplus://offline/ref=CDF04E4104C81830E53D1512D13CE40DE0245D12D5B47D69F66C9B4C4EA15649A54604A329902B94329F85A980e8v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CDF04E4104C81830E53D1512D13CE40DE0245D12D5B47D69F66C9B4C4EA15649A54604A329902B94329F85A980e8v9M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4:00Z</dcterms:created>
  <dc:creator>Пресс-служба</dc:creator>
  <dc:description/>
  <dc:language>en-US</dc:language>
  <cp:lastModifiedBy>user</cp:lastModifiedBy>
  <cp:lastPrinted>2022-06-02T13:48:00Z</cp:lastPrinted>
  <dcterms:modified xsi:type="dcterms:W3CDTF">2022-06-02T10:49:00Z</dcterms:modified>
  <cp:revision>3</cp:revision>
  <dc:subject/>
  <dc:title>Постановление от 14.05.2012 № 374</dc:title>
</cp:coreProperties>
</file>