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05.2011г.                 </w:t>
        <w:tab/>
        <w:t xml:space="preserve">                           № 358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избирательным комиссиям Октябрьского  района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на территории Октябрьского района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8.05.2005 № 51-ФЗ «О выборах депутатов Государственной Думы Федерального Собрания Российской Федерации», от 10.01.2003 № 19-ФЗ «О выборах Президента Российской Федерации» и в соответствии с постановлением Администрации Ростовской области от 28.04.2011г. №235 «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»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 xml:space="preserve">1. Создать при Администрации Октябрьского района Координационный совет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, утвердив его состав и положение о нем, согласно приложениям № 1 и № 2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. Рекомендовать, начальнику отделения в р.п. Каменоломни межрайонного отдела Управления Федеральной миграционной службы России по Ростовской области в городе Аксае, командирам воинских частей дислоцирующихся на территории района, ректору Донского государственного аграрного университета, руководителям организаций, в которых избиратели временно пребывают, обеспечить представление в территориальную избирательную комиссию Октябрьского района (далее ТИК Октябрьского района) сведений об избирателях находящихся в местах временного пребывания, а в случаях, предусмотренных федеральными законами от 18.05.2005 № 51-ФЗ и от 10.01.2003 № 19-ФЗ, – участковым избирательным комиссиям в порядке и сроки, установленные Центральной избирательной комиссией Российской Федерации (далее ЦИК РФ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 Рекомендовать Главам сельских поселений Октябрьского района, наделенных полномочиями на осуществление регистрационного учета населения по месту жительства, осуществляющим регистрационный учет граждан, начальнику отделения в р.п. Каменоломни межрайонного отдела Управления Федеральной миграционной службы России по Ростовской области в городе Аксае, </w:t>
      </w:r>
      <w:r>
        <w:rPr>
          <w:bCs/>
          <w:sz w:val="28"/>
          <w:szCs w:val="28"/>
        </w:rPr>
        <w:t xml:space="preserve">начальнику отдела военного комиссариата Ростовской области по городу Шахты и Октябрьскому району, председателю </w:t>
      </w:r>
      <w:r>
        <w:rPr>
          <w:sz w:val="28"/>
          <w:szCs w:val="28"/>
        </w:rPr>
        <w:t xml:space="preserve">Октябрьского районного суда оказывать содействие избирательным </w:t>
      </w:r>
      <w:r>
        <w:rPr>
          <w:sz w:val="28"/>
          <w:szCs w:val="28"/>
          <w:shd w:fill="FFFFFF" w:val="clear"/>
        </w:rPr>
        <w:t>комиссиям при учете избирателей и уточнении</w:t>
      </w:r>
      <w:r>
        <w:rPr>
          <w:sz w:val="28"/>
          <w:szCs w:val="28"/>
        </w:rPr>
        <w:t xml:space="preserve"> сведений о них, в том числе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Направлять Главе Октябрьского района сведения для регистрации (учета) избирателей в порядке и сроки, установленные постановлением ЦИК РФ от 06.11.97 № 134/973-II «О Положении о Государственной системе регистрации (учета) избирателей, участников референдума в Российской Федерации», постановлением Администрации Ростовской области от 28.02.2006 № 60 «О мерах по организации регистрации (учета) избирателей, участников референдума на территории Ростовской области», постановлением Главы Администрации Октябрьского района от 26.05.2011г. №354  « Об организации  и осуществлении регистрации (учета) избирателей, участников референдума на территории Октябрьского района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Направлять участковым избирательным комиссиям Октябрьского района сведения для уточнения списков избирателей в порядке и сроки, установленные ЦИК РФ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. Главному врачу МУЗ ЦРБ Октябрьского района (Подройкиной В.В.), обеспечить предоставление в ТИК Октябрьского района сведений об избирателях, находящихся на стационарном лечении в случаях предусмотренных федеральными законами от 18.05.2005г №51- ФЗ и  от 10.01.2003 №19-ФЗ, эти сведения предоставлять участковым избирательным комиссиям Октябрьского района в порядке и сроки, установленные ЦИК РФ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записи актов гражданского состояния Администрации Октябрьского района (Базылевой Е.М.), направлять сведения об избирателях Главе Октябрьского района для регистрации (учета), а так же в участковые избирательные комиссии (для уточнения списков) в порядке и сроки, установленные ЦИК РФ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6. Рекомендовать Главам городского, сельских поселений Октябрьского района, руководителям  муниципальных предприятий и учреждений Октябрьского района на безвозмездной основе предоставить участковым избирательным комиссиям Октябрьского района, со дня их формирования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правляющему делами Администрации Октябрьского района (Савченко Н.Н.), организовать для оперативной связи с муниципальными образованиями поселений Октябрьского района дежурство работников Администрации Октябрьского района в день голосова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8. Руководителям отраслевых (функциональных), структурных подразделений  Администрации Октябрьского района представлять избирательным комиссиям необходимые сведения и материалы, давать ответы на обращения избирательных комиссий в пятидневный срок;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9. Заместителю Главы Администрации Октябрьского района - начальнику отдела по организационно-кадровой работе и местному самоуправлению  Бессарабову Н.Д.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Совместно с ТИК Октябрьского района и Главами поселений Октябрьского района провести анализ обращений граждан, поступивших в период подготовки и проведения выборов депутатов Государственной Думы Федерального Собрания Российской Федерации, органов местного самоуправления, связанных с точностью списков избирателей, расположением помещений для голосования и другими вопросами проведения выборов,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9.2. 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9.3. Обеспечить подготовку помещений отдельных участковых избирательных комиссий Октябрьского района, определенных по согласованию с Избирательной комиссией Ростовской области, для применения комплексов электронного голосования и веб -трансляций из помещений для голосова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0.  Рекомендовать Главам сельских поселений, наделенных полномочиями на осуществление регистрационного учета населения по месту жительства, осуществляющим регистрационный учет граждан; отделению в р.п. Каменоломни межрайонного отдела Управления Федеральной миграционной службы  России по Ростовской области в городе Аксае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0.1. Осуществлять взаимодействие с территориальной и участковыми избирательными комиссиями Октябрьского района при уточнении списков избирателей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0.2. 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 и списков кандидатов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1. Рекомендовать Главам сельских и городского поселений, в срок до 01.07.2011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1.1. Представить в ТИК Октябрьского района предложения по помещениям для работы участковых избирательных комиссий и помещений для голосования для анализа их состояния и разработке мероприятий по устранению имеющихся недостатков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Представить в территориальную избирательную комиссию Октябрьского района предложения по организации мест для размещения печатных агитационных материалов на территории каждого избирательного участка для анализа их наличия,  состояния и в случае их отсутствия разработке мероприятий по их оборудованию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2. Заместителю Главы Администрации Октябрьского района - начальнику отдела по организационно-кадровой работе и местному самоуправлению  Бессарабову Н.Д. совместно с Главами сельских, городского поселений Октябрьского района,  собственниками зданий, в которых планируется разместить участковые избирательные комиссии Октябрьского района и помещения для голосовани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2.1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2.2. Обеспечить ко дню начала работы участковых избирательных комиссий занимаемые ими помещения электро-, тепло- и водоснабжением.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2.3. Принять меры по обеспечению безопасности помещений избирательных комиссий и помещений для голосования путем: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- установки в оконных проемах помещений, расположенных на первых или последних этажах зданий, а также в окнах, находящихся около пожарных лестниц и в других местах, откуда возможно проникновение в помещения посторонних лиц, открываемых металлических решеток;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входных дверей и дверных проемов;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опечатываемыми сейфами (металлическими шкафами);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- 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2.4. Совместно с избирательными комиссиями Октябрьского района, обеспечить необходимые условия для голосования граждан РФ, являющихся инвалидами, в том числе оказать содействие комиссиям в реализации проекта Центризбиркома России «Дорога на избирательный участок».</w:t>
      </w:r>
    </w:p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2.5. Выделить по предложению ТИК Октябрьского района не позднее, чем за 30 дней до дня голосования 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3. Рекомендовать начальнику ОВД по Октябрьскому району Цыркунову С.Н.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 Создать рабочую группу для решения оперативных вопросов, связанных с подготовкой и проведением выборо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3.2. Обеспечить охрану общественного порядка и общественную безопасность в период подготовки и проведения выборов, в том числе на безвозмездной основе,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3.3. Обеспечить принятие мер по предотвращению изготовления подложных и незаконных предвыборных материалов и их изъятию, установлению изготовителей и распространителей указанных материалов, источников их оплаты, пресечению экстремистской и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е информирование территориальную избирательную комиссию о выявленных фактах и принятых мерах, своевременное направление материалов в су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4. Заместителю Главы Администрации Октябрьского района - начальнику отдела по организационно-кадровой работе и местному самоуправлению  Бессарабову Н.Д. совместно с Главами поселений Октябрьского района  обеспечить торговое обслуживанию населения  в день голосования на избирательных участк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5. Отделу культуры, физической культуры, спорта и туризма Администрации Октябрьского района (Уманцева С.А.), разработать  совместно с заинтересованными организациями планы проведения культурно-просветительских мероприятий среди населения района в период избирательной кампании. Организовать в день голосования работу концертных бригад, коллективов художественной само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6. Редакции газеты «Сельский вестник» и муниципальному учреждению «Октябрьская дирекция киносети» предоставлять избирательным комиссиям Октябрьского района не позднее чем в пятидневный срок со дня обращения бесплатную печатную площадь и эфирное время для информирования избирателей, а так же для публикации актов и иных решений избирательных комиссий, размещения иной информации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7. Руководителям отраслевых, структурных подразделений Администрации Октябрьского района оказывать содействие избирательным комиссиям Октябрьского района в реализации мероприятий информационно-разъяснительной деятельности сред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8. Рекомендовать Главам сельских, городского поселений Октябрь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8.1. Оказывать содействие избирательным комиссиям Октябрьского района в реализации мероприятий информационно-разъяснительной деятельности сред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18.2. Организовать дежурство работников для оперативной связи в день голосования с соблюдением требований трудового законодательства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9. Первому заместителю Главы Администрации Октябрьского района – начальнику управления строительства, ремонта, жилищно-коммунального хозяйства Зюзину И.Ю., совместно с руководителями служб жизнеобеспечения района разработать мероприятия, предусматривающие в период подготовки и проведения выбо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1. Дежурство ответственных дежурных из числа руководителей согласно разработанным график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 Стабильную работу аварийно - диспетчерских служб, укомплектовать их подготовленным ремонтным персоналом и необходимой спецтехникой по профилю основного производств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 Бесперебойную работу техники в случае возникновения нештатных ситуаци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Обеспечить четкое взаимодействие единой дежурной диспетчерской службы Администрации Октябрьского района, отдела ГО и ЧС Администрации Октябрьского района с  руководителями предприятий и организаций при работе по устранению возникающих аварийных и чрезвычайных ситуаци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Контроль за выполнением постановления возложить на заместителя Главы Администрации Октябрьского района  - начальнику отдела по организационно-кадровой работе и местному самоуправлению  Бессарабова Н.Д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</w:t>
        <w:tab/>
        <w:tab/>
        <w:tab/>
        <w:tab/>
        <w:t xml:space="preserve">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31.05.2011 г. № 358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ординационного совета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 Е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Октябрьского района, председатель Координационного совета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И.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, заместитель председателя Координацио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организационно-кадровой работе и местному самоуправлению, заместитель председателя Координационного совет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района, секретарь Координационного 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зов П.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Октябрьского района (по согласованию)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лова Т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Сбербанка России ОСБ №5410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 А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Каменоломненского линейно-технического цеха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ов М.Р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У (28 отряд) ФПС по Ростовской области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С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Октябрьского района РО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ктябрьского района Ростовской области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ёный Ю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ктябрьского района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Б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ветеранов войны и труда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Октябрьского района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.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юридического отдела Администрации Октябрьского района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Д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 УФСБ по Ростовской области в г. Шахты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Н.Н. Савченк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31.05.2011 г. №358-+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ординационном совете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Координационный совет по содействию в организации и проведении выборов депутатов Государственной Думы Федерального Собрания Российской Федерации шестого созыва и Президента Российской Федерации (далее - Координационный совет) является коллегиальным, совещательным органом и создается при Администрации Октябрьского района на период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(далее – выбо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ными нормативными правовыми актами Российской Федерации и Ростовской области, муниципальными правовыми актами Октябрьского района, в том числ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 Координационный совет создается в целях организации взаимодействия органов местного самоуправления, органов исполнительной власти Ростовской области, территориальных органов федеральных органов исполнительной власти и иных государственных органов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онный совет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 Запрашивать в установленном порядке у органов местного самоуправления, организаций информацию, необходимую для работы Координационного 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Организовывать и проводить совещания, консультации и другие мероприятия с участием представителей органов исполнительной власти Ростовской области, территориальных органов федеральных органов исполнительной власти, государственных органов Ростовской области, органов местного самоуправления,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Заслушивать на своих заседаниях представителей органов исполнительной власти Ростовской области, территориальных органов федеральных органов исполнительной власти, органов местного самоуправления, организаций по вопросам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 Координационный совет возглавляет председатель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Председатель Координационного совета созывает и ведет заседания координационного совета, дает поручения членам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Заседания Координационного совета проводятся по мере необходимости. Заседание Координационного совета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8. По результатам обсуждения вопросов принимаются решения Координационного совета, оформляемые протоколом, который подписывается секретарем Координационного совета и утверждается его председа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Координационного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Обеспечение деятельности Координационного совета осуществляется  отделом по организационно-кадровой работе  и местному самоуправлению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7:00Z</dcterms:created>
  <dc:creator>voshod</dc:creator>
  <dc:description/>
  <dc:language>en-US</dc:language>
  <cp:lastModifiedBy>User</cp:lastModifiedBy>
  <cp:lastPrinted>2011-06-03T11:19:00Z</cp:lastPrinted>
  <dcterms:modified xsi:type="dcterms:W3CDTF">2011-06-27T04:28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