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19"/>
        <w:gridCol w:w="1550"/>
        <w:gridCol w:w="3270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5.03.2024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31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«Поддержка социально ориентированных        некоммерческих организаций                 в Октябрьском районе» за 2023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 xml:space="preserve">ы Октябрьского района </w:t>
      </w:r>
      <w:r>
        <w:rPr>
          <w:sz w:val="28"/>
          <w:szCs w:val="28"/>
        </w:rPr>
        <w:t>«Поддержка социально ориентированных некоммерческих организаций         в Октябрьском районе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sz w:val="28"/>
        </w:rPr>
        <w:t>от 13.11.2018 № 1558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районе» за 2023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Байздренко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                   Л.В. Овчиев</w:t>
      </w:r>
      <w:bookmarkStart w:id="2" w:name="SIGNERPOST1"/>
      <w:bookmarkEnd w:id="2"/>
      <w:r>
        <w:rPr>
          <w:sz w:val="28"/>
          <w:szCs w:val="28"/>
        </w:rPr>
        <w:t>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59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вносит отдел социально-политических коммуник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4 № 311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условий для развития сектора социально ориентированных некоммерческих организаций Октябрьского района (далее - СО НКО) и повышения эффективности использования их потенциала в решении задач социально-экономического развития Октябрьского района, повышения гражданской активности, развития добровольчества и благотворительности, социального предпринимательства в Октябрьском районе как ресурса развития общества в рамках реализации муниципальной программы Октябрьского района «Поддержка социально ориентированных некоммерческих организаций в Октябрьском районе», утвержденной постановлением Администрации Октябрьского района от 13.11.2018 № 1558 «Об утверждении муниципальной программы Октябрьского района «Поддержка социально ориентированных некоммерческих организаций в Октябрьском районе» (далее-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ны и приняты нормативно-правовые акты Октябрьского района, обеспечивающие успешное </w:t>
      </w:r>
      <w:r>
        <w:rPr>
          <w:sz w:val="28"/>
          <w:szCs w:val="28"/>
          <w:shd w:fill="FFFFFF" w:val="clear"/>
        </w:rPr>
        <w:t xml:space="preserve">развитие </w:t>
      </w:r>
      <w:r>
        <w:rPr>
          <w:sz w:val="28"/>
          <w:szCs w:val="28"/>
        </w:rPr>
        <w:t>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 и обновлен реестр социально ориентированных некоммерческих организаций, осуществляющих деятельность на территории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проведении социально ориентированными некоммерческими организациями публичных мероприятий на территории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а 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а имущественная поддержка социально ориентированным некоммерческим организациям Администрацией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ажена координация взаимодействия социально ориентированных некоммерческих организаций со структурными подразделениями Администрации Октябрьского района;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  <w:t>- проведен мониторинг предоставления услуг в социальной сфере социально ориентированными некоммерческими организациями и услуг, оказываемых в данной сфере стационарными и коммерческими организациями, определены категории граждан, нуждающиеся в услугах социальной сферы и наиболее востребованных услугах, определены услуги, оказываемые государственными и муниципальными учреждениями, которые можно передать на аутсорсинг СО НКО;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информационные кампании о деятельности и услугах СО НКО, благотворительности и добровольчества;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методические материалы по обеспечению доступа СО НКО на рынок соци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оведены мероприятия по позиционированию деятельности некоммерческого сектора Октябрьского района через СМИ и сеть интерн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изготовлена информационно методическая продукция (листовки, плакаты, брошюры), баннеры в области поддержки социально ориентированных некоммерческих организаций и освещения успешных практик реализации социальных проектов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проведены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проведено 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принято участие в мероприятиях областного и регионально значения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организовано участие руководителей и специалистов СО НКО в районных и областных мероприятиях по обмену опытом, семинарах, конференциях, форумах и оказано содействие СО НКО в реализации социально значимых проектов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принято участие некоммерческого сектора района в конкурсах на предоставление субсидий и грантов из областного и федерального бюджетов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оказано содействие в реализации инициатив граждан, социальных проектов общественных и некоммерческих организаций Октябрьского района через выстраивание партнерских отношений между обществом, бизнесом и властью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разработаны системы поддержки добровольческой деятельности и развития соответствующей инфраструктуры, в том числе проведены районные конкурсы: «Лучшая общественная и некоммерческая организация»;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инято участие граждан Октябрьского района в мероприятиях районного, областного, регионального, федерального уровня, посвященных добровольчеству и благотвори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tLeast" w:line="247"/>
        <w:ind w:firstLine="708"/>
        <w:jc w:val="both"/>
        <w:outlineLvl w:val="0"/>
        <w:rPr/>
      </w:pPr>
      <w:r>
        <w:rPr>
          <w:sz w:val="28"/>
          <w:szCs w:val="28"/>
        </w:rPr>
        <w:t>Основные результаты реализаци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районе» представлены в соответствии с каждым ожидаемым результатом, утвержденным в паспорте муниципальной программы и ее подпрограммах: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сектора социально ориентированных некоммерческих организаций в Октябрьском районе;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;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развитие благотворительной деятельности и добровольчества, социального предпринимательства в Октябрьском районе, играющих ключевую роль в развитии сектора некоммерческих организаций;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ешение вопросов благоустройства населенных пунктов и создание комфортных условий для проживания через реализацию гражданских инициатив, в том числе органами территориально общественного самоуправления;</w:t>
      </w:r>
    </w:p>
    <w:p>
      <w:pPr>
        <w:pStyle w:val="Normal"/>
        <w:autoSpaceDE w:val="false"/>
        <w:ind w:left="67" w:firstLine="641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>- снижение социальной напряженности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, заключающейся в развитии некоммерческого сектора Октябрьского района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</w:t>
      </w:r>
    </w:p>
    <w:p>
      <w:pPr>
        <w:pStyle w:val="Normal"/>
        <w:autoSpaceDE w:val="false"/>
        <w:ind w:left="67" w:firstLine="64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Поддержка социально ориентированных некоммерческих организаций в Октябрь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1 «</w:t>
      </w:r>
      <w:r>
        <w:rPr>
          <w:rFonts w:eastAsia="Calibri"/>
          <w:sz w:val="28"/>
          <w:szCs w:val="28"/>
          <w:lang w:eastAsia="en-US"/>
        </w:rPr>
        <w:t>Наращивание потенциала социально ориентированных некоммерческих организаций Октябрьского района</w:t>
      </w:r>
      <w:r>
        <w:rPr>
          <w:sz w:val="28"/>
          <w:szCs w:val="28"/>
        </w:rPr>
        <w:t>», предусмотрена реализация 16 основных мероприятий и 1 контрольное собы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. «Разработка и принятие нормативно-правовых актов Октябрьского района, обеспечивающих успешное </w:t>
      </w:r>
      <w:r>
        <w:rPr>
          <w:sz w:val="28"/>
          <w:szCs w:val="28"/>
          <w:shd w:fill="FFFFFF" w:val="clear"/>
        </w:rPr>
        <w:t xml:space="preserve">развитие </w:t>
      </w:r>
      <w:r>
        <w:rPr>
          <w:sz w:val="28"/>
          <w:szCs w:val="28"/>
        </w:rPr>
        <w:t>социально ориентированных некоммерческих организаций» выполнено в полном объеме. За 2023 год принято 6 нормативно-правовых документов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2. «С</w:t>
      </w:r>
      <w:r>
        <w:rPr>
          <w:sz w:val="28"/>
          <w:szCs w:val="28"/>
        </w:rPr>
        <w:t>оздание и ведение реестра социально ориентированных некоммерческих организаций»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 на конец 2023 года, согласно реестру НКО, создано 82 некоммерческие организации, из них 66 активно развивающих свою деятельность в социальных сферах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3. «О</w:t>
      </w:r>
      <w:r>
        <w:rPr>
          <w:sz w:val="28"/>
          <w:szCs w:val="28"/>
        </w:rPr>
        <w:t>казание содействия в проведении социально ориентированными некоммерческими организациями публичных мероприятий на территории Октябрьского района» выполнено в полном объеме. На территории района регулярно проводились мероприятия, в том числе благотворительные, инициаторами которых выступали представители некоммерческого сектора, организация которых проходила с участием отдела социально-политических коммуникаций Администрации Октябрьского района, как в он-лайн формате, так и в «режиме живого общения». Отдел выступил соорганизатором более 20 мероприятий НКО. Информация о проведенных мероприятиях регулярно размещалась в СМИ и на сайте администрации Октябрьского района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4. «И</w:t>
      </w:r>
      <w:r>
        <w:rPr>
          <w:sz w:val="28"/>
          <w:szCs w:val="28"/>
        </w:rPr>
        <w:t>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» выполнено в полном объеме. Оказаны услуги некоммерческим организациям в подготовке пакетов документов для регистрации новых НКО в минюсте РФ – зарегистрировано 2 новых НКО, подготовке проектов для участия общественных и некоммерческих организаций в конкурсах разного уровня – 40, из них в конкурсах на выделение грантов и субсидий – 19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5. </w:t>
      </w:r>
      <w:r>
        <w:rPr>
          <w:sz w:val="28"/>
          <w:szCs w:val="28"/>
        </w:rPr>
        <w:t>«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овано проведение конкурса на предоставление </w:t>
      </w:r>
      <w:r>
        <w:rPr>
          <w:bCs/>
          <w:sz w:val="28"/>
          <w:szCs w:val="28"/>
        </w:rPr>
        <w:t xml:space="preserve">финансовой поддержки в виде субсидии </w:t>
      </w:r>
      <w:r>
        <w:rPr>
          <w:sz w:val="28"/>
          <w:szCs w:val="28"/>
        </w:rPr>
        <w:t>за счет средств бюджета Октябрьского</w:t>
      </w:r>
      <w:r>
        <w:rPr>
          <w:bCs/>
          <w:sz w:val="28"/>
          <w:szCs w:val="28"/>
        </w:rPr>
        <w:t xml:space="preserve"> района социально ориентированным некоммерческим организациям Октябрьского района на реализацию </w:t>
      </w:r>
      <w:r>
        <w:rPr>
          <w:sz w:val="28"/>
          <w:szCs w:val="28"/>
        </w:rPr>
        <w:t xml:space="preserve">социально значимого проекта. В 2023 году на проведение конкурса выделено </w:t>
      </w:r>
      <w:r>
        <w:rPr>
          <w:sz w:val="28"/>
          <w:szCs w:val="28"/>
          <w:lang w:eastAsia="en-US"/>
        </w:rPr>
        <w:t>336,7 тыс.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о 4 НКО на общую сумму </w:t>
      </w:r>
      <w:r>
        <w:rPr>
          <w:sz w:val="28"/>
          <w:szCs w:val="28"/>
          <w:lang w:eastAsia="en-US"/>
        </w:rPr>
        <w:t>336,7 тыс. ру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00" w:leader="none"/>
        </w:tabs>
        <w:ind w:left="34" w:hanging="0"/>
        <w:jc w:val="both"/>
        <w:rPr/>
      </w:pPr>
      <w:r>
        <w:rPr>
          <w:sz w:val="28"/>
          <w:szCs w:val="28"/>
        </w:rPr>
        <w:t>- АНО по предоставлению услуг в сфере экстремальных видов спорта «Клуб экстремальных видов спорта», проект «Ворошиловский стрелок», сумма поддержки 51 975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АНО «Юнармейский военно-спортивный патриотический клуб «Октябрьский резерв»», проект «Центр Патриотического Воспитания «Октябрьский резерв»», сумма поддержки 108 772,2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ная религиозная организация православный Приход храма Архистратига Михаила п. Каменоломни, проект «По следам мужества и стойкости», сумма поддержки 99 949 руб.;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Хуторское казачье общество «Краснокутское», проект «Казачье наследие», сумма поддержки 76 000 руб.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6. </w:t>
      </w:r>
      <w:r>
        <w:rPr>
          <w:rFonts w:eastAsia="Calibri"/>
          <w:sz w:val="28"/>
          <w:szCs w:val="28"/>
          <w:lang w:eastAsia="en-US"/>
        </w:rPr>
        <w:t>«И</w:t>
      </w:r>
      <w:r>
        <w:rPr>
          <w:sz w:val="28"/>
          <w:szCs w:val="28"/>
        </w:rPr>
        <w:t>мущественная поддержка социально ориентированным некоммерческим организациям Администрацией Октябрьского района» выполнено в полном объеме. 21 СО НКО имеют комнаты и помещения, предоставленные Администрацией Октябрьского района для ведения успешной уставной деятельности.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7. «К</w:t>
      </w:r>
      <w:r>
        <w:rPr>
          <w:sz w:val="28"/>
          <w:szCs w:val="28"/>
        </w:rPr>
        <w:t>оординация взаимодействия социально ориентированных некоммерческих организаций со структурными подразделениями Администрации Октябрьского района» выполнено в полном объеме – более 20 реализуемых некоммерческим сектором социально-значимых проектов имели организационную поддержку от структурных подразделений Администрации Октябрьского района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8. «П</w:t>
      </w:r>
      <w:r>
        <w:rPr>
          <w:sz w:val="28"/>
          <w:szCs w:val="28"/>
        </w:rPr>
        <w:t>роведение мониторинга предоставления услуг в социальной сфере социально ориентированными некоммерческими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организациями, которые можно передать на аутсорсинг СО НКО» выполн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9. «П</w:t>
      </w:r>
      <w:r>
        <w:rPr>
          <w:sz w:val="28"/>
          <w:szCs w:val="28"/>
        </w:rPr>
        <w:t>роведение информационных кампаний о деятельности и услугах СО НКО, благотворительности и добровольчестве» выполнено в полном объеме - некоммерческие организации в течение года принимали активное участие в различных мероприятиях районного, областного и федерального значения, информация о которых регулярно размещалась в СМИ и информационных ресурсах Администрации Октябрьского района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10. «Р</w:t>
      </w:r>
      <w:r>
        <w:rPr>
          <w:sz w:val="28"/>
          <w:szCs w:val="28"/>
        </w:rPr>
        <w:t>азработка методических материалов по обеспечению доступа СО НКО на рынок социальных услуг» выполн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11. «П</w:t>
      </w:r>
      <w:r>
        <w:rPr>
          <w:sz w:val="28"/>
          <w:szCs w:val="28"/>
        </w:rPr>
        <w:t>озиционирование деятельности некоммерческого сектора Октябрьского района через СМИ и сеть интернет» выполнено в полном объеме - отделом на постоянной основе велась подготовка статей о деятельности НКО района, которые размещались в газетах «Сельский вестник», «КВУ», «Шахтинские известия», на сайте Администрации Октябрьского района, других информационных ресурсах. Всего с участием отдела подготовлено радиопередач «Быть добру!» - 69, публикаций в газетах - 46, публикаций на сайте Администрации Октябрьского района и других информационных источников более – 100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12. «И</w:t>
      </w:r>
      <w:r>
        <w:rPr>
          <w:sz w:val="28"/>
          <w:szCs w:val="28"/>
        </w:rPr>
        <w:t>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» выполнено в полном объеме - изготовлены информационные баннеры, позиционирующие деятельность некоммерческого сектора района и печатная продукция в виде плакатов. Всего изготовлено плакатов формата А2 - 140 шт., информационных баннеров –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13. «П</w:t>
      </w:r>
      <w:r>
        <w:rPr>
          <w:sz w:val="28"/>
          <w:szCs w:val="28"/>
        </w:rPr>
        <w:t>роведение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» выполнено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3 г. организовано участие руководителей и активистов НКО в обучающих программах и семинарах на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лайн-конференция «Составление и предоставление отчетности в министерство юстиции за 2022 год. Возможность и правила получения некоммерческими организациями статуса исполнителя общественно полезных услуг (ИОПУ)». АНО «Общественный центр социальных инициатив» совместно с Министерством региональной политики и массовых коммуникаций РО.</w:t>
      </w:r>
    </w:p>
    <w:p>
      <w:pPr>
        <w:pStyle w:val="Normal"/>
        <w:jc w:val="both"/>
        <w:rPr/>
      </w:pPr>
      <w:r>
        <w:rPr>
          <w:sz w:val="28"/>
          <w:szCs w:val="28"/>
        </w:rPr>
        <w:t>- Семинар по вопросам участия СО НКО в конкурсе грантов Губернатора РО на развитие гражданского общества в 2023 г. АНО «Агентство развития гражданских инициатив 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«Информационная открытость: инструменты для популяризации деятельности НКО и гражданских инициатив» АНО «Атлас Н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е пятницы АНО «Общественный центр социальных инициа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уроки Фонда президентских г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более 70 индивидуальных занятий с руководителями и активистами НКО в части подготовки заявок на конкурсы грантов Губернатора РФ, Президента РФ, конкурсе Общественной палаты РО, конкурсе субсидий для СО НКО Администрации Октябрьского района и т.д. Всего отделом совместно с руководителями НКО подготовлено 19 заявок, включая пакеты документов, согласно положениям конкур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14. «О</w:t>
      </w:r>
      <w:r>
        <w:rPr>
          <w:sz w:val="28"/>
          <w:szCs w:val="28"/>
        </w:rPr>
        <w:t>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» 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. 2 муниципальных служащих (начальник отдела социально-политических коммуникаций Управления инновационного развития Администрации Октябрьского района и главный специалист по работе с некоммерческими организациями) прошли повышение квалификации по дополнительной профессиональной программе: «Вопросы взаимодействия с социально ориентированными некоммерческими организациями» Центра инноваций социальной сферы «Атлас НКО» г. Ростова-на-Д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15. «</w:t>
      </w:r>
      <w:r>
        <w:rPr>
          <w:sz w:val="28"/>
          <w:szCs w:val="28"/>
        </w:rPr>
        <w:t xml:space="preserve"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 значимых проектов» выполнено в полном объеме - </w:t>
      </w:r>
      <w:r>
        <w:rPr>
          <w:sz w:val="28"/>
          <w:szCs w:val="28"/>
          <w:shd w:fill="FFFFFF" w:val="clear"/>
        </w:rPr>
        <w:t>некоммерческие организации района в 2023 году приняли участие в мероприятиях по обмену опытом - 22, из них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ластных и федеральных мероприятий, а так же в</w:t>
      </w:r>
      <w:r>
        <w:rPr>
          <w:sz w:val="28"/>
          <w:szCs w:val="28"/>
        </w:rPr>
        <w:t xml:space="preserve"> реализации социально значимых проектов – 12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16. «</w:t>
      </w:r>
      <w:r>
        <w:rPr>
          <w:sz w:val="28"/>
          <w:szCs w:val="28"/>
        </w:rPr>
        <w:t>Участие некоммерческого сектора района в конкурсах на выделение субсидий и грантов из областного и федерального бюджетов» 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 района принимали активное участие в конкурсах областного и федерального значения – подано на конкурсы 19 проектов, победили и получили финансирование – 7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Содействие развитию институтов и инициатив гражданского общества Октябрьского района», предусмотрена реализация 3 основных мероприятий и 1 контрольное собы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1. «</w:t>
      </w:r>
      <w:r>
        <w:rPr>
          <w:sz w:val="28"/>
          <w:szCs w:val="28"/>
        </w:rPr>
        <w:t>Содействие в реализации инициатив граждан, социальных проектов общественных и некоммерческих организаций Октябрьского района через выстраивание партнерских отношений между обществом, бизнесом и властью»</w:t>
      </w:r>
      <w:r>
        <w:rPr/>
        <w:t xml:space="preserve"> </w:t>
      </w:r>
      <w:r>
        <w:rPr>
          <w:sz w:val="28"/>
          <w:szCs w:val="28"/>
        </w:rPr>
        <w:t>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3 году активными гражданами Октябрьского района, в том числе при поддержке отдела социально-политических коммуникаций Администрации Октябрьского района, глав городского и сельских поселений, реализовано 110 «местных инициатив», направленных на благоустройство населенных пунктов и создание комфортных условий про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sz w:val="28"/>
          <w:szCs w:val="28"/>
        </w:rPr>
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Лучший проект», «Доброволец года», «Я гражданский активист» и др.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подведения итогов 2023 года был организован конкурс на «Лучшую некоммерческую и общественную организацию района». </w:t>
      </w:r>
      <w:r>
        <w:rPr>
          <w:rFonts w:eastAsia="Calibri"/>
          <w:sz w:val="28"/>
          <w:szCs w:val="28"/>
          <w:lang w:eastAsia="en-US"/>
        </w:rPr>
        <w:t>Победителями конкурса стали 6 организаций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Местная религиозная организация православный Приход храма Архистратига Михаила п. Каменолом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группа поддержки участников СВО «Своих не бросаем» ст. Кривянская и сл. Красюковск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О содействия социальной адаптации детей инвалидов «Мир один для всех»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О «Юнармейский военно-спортивный патриотический клуб «Октябрьский резерв»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ДМО «Донцы» Нижнедонского юрт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Благотворительный фонд помощи гражданам, попавшим в трудную жизненную ситуацию «Доброта спасет ми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3. «</w:t>
      </w:r>
      <w:r>
        <w:rPr>
          <w:sz w:val="28"/>
          <w:szCs w:val="28"/>
        </w:rPr>
        <w:t>Участие граждан Октябрьского района в мероприятиях районного, областного, регионального, федерального уровня, посвященных добровольчеству и благотворительности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Число добровольческих мероприятий более 30, самыми масштабными в Октябрьском районе стали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й марафон «Корзина доброт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Благо Дарю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«Письмо солдат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«Тепло для герое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Бабушкина забот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по сбору гуманитарной помощи для СВО от группы «Своих не бросаем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по сбору гуманитарной помощи для СВО от Нижнедонского Благочи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по сбору гуманитарной помощи для СВО от казачьих об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ции по сбору гуманитарной помощи для СВО от общественных организаций: Октябрьского местного отделения РРО «Союза женщин России», Союза «Чернобыль», Местного отделения ООО «Российский Красный Крест» Октябрь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инклюзивные спектакли «Муха-Цокотуха» на новый ла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Соберем ребенка в школ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«Елка жел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ддержка социально ориентированных некоммерческих организаций в Октябрьском районе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-1" w:hanging="0"/>
        <w:jc w:val="both"/>
        <w:rPr/>
      </w:pPr>
      <w:r>
        <w:rPr>
          <w:sz w:val="28"/>
          <w:szCs w:val="28"/>
        </w:rPr>
        <w:tab/>
        <w:tab/>
        <w:t>- создание условий для повышения роли СО НКО в реализации социально-экономической политики Октябрьского района путем оказания информационной поддержки – в регистрации новых НКО, имущественной поддержке в виде предоставления помещений зарегистрированным некоммерческим организациям для ведения их уставной деятельности;</w:t>
      </w:r>
    </w:p>
    <w:p>
      <w:pPr>
        <w:pStyle w:val="Normal"/>
        <w:widowControl w:val="false"/>
        <w:autoSpaceDE w:val="false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униципальной системы поддержки деятельности СО НКО, формирование системы сопровождения общественно значимых инициатив и социальных проектов некоммерческого сектора, </w:t>
      </w:r>
      <w:r>
        <w:rPr>
          <w:sz w:val="28"/>
          <w:szCs w:val="28"/>
          <w:shd w:fill="FFFFFF" w:val="clear"/>
        </w:rPr>
        <w:t>выстраивание партнерских отношений СО НКО с органами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ормирование благоприятных условий для обеспечения доступа СО НКО к оказанию услуг в социальной сфере, развитие местного рынка социальных услуг через оказание информационной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ind w:left="34" w:firstLine="674"/>
        <w:jc w:val="both"/>
        <w:rPr/>
      </w:pPr>
      <w:r>
        <w:rPr>
          <w:sz w:val="28"/>
          <w:szCs w:val="28"/>
        </w:rPr>
        <w:t>- совершенствование системы информационного обеспечения деятельности СО НКО, создание системы информационного сопровождения и популяризации социально ориентированной деятельности через публикации в СМИ материалов, позиционирующих успешную деятельность некоммерческого сектора района;</w:t>
      </w:r>
    </w:p>
    <w:p>
      <w:pPr>
        <w:pStyle w:val="Normal"/>
        <w:widowControl w:val="false"/>
        <w:autoSpaceDE w:val="false"/>
        <w:ind w:left="34" w:firstLine="674"/>
        <w:jc w:val="both"/>
        <w:rPr/>
      </w:pPr>
      <w:r>
        <w:rPr>
          <w:sz w:val="28"/>
          <w:szCs w:val="28"/>
        </w:rPr>
        <w:t>- развитие кадрового потенциала СО НКО, содействие в повышении эффективности и профессионализма деятельности СО НКО через организацию обучающих занятий и участие в мероприятиях по обмену опытом областного и федерально значения;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 через участие в конкурсах на выделение субсидий и грантов областного и федерального значения, привлечения ресурсов благотвори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  <w:shd w:fill="FFFFFF" w:val="clear"/>
        </w:rPr>
        <w:tab/>
        <w:t>- создание условий для повышения местной активности граждан, деятельности органов местного самоуправления в решении вопросов улучшения качества жизн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ест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обществ через реализацию «местных инициатив»</w:t>
      </w:r>
      <w:r>
        <w:rPr>
          <w:sz w:val="28"/>
          <w:szCs w:val="28"/>
        </w:rPr>
        <w:t xml:space="preserve"> при поддержке отдела социально-политических коммуникаций Администрации Октябрьского района, глав городского и сельских поселений, муниципального Фонда местного развития и поддержки предпринимательств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- стимулирование конструктивной и созидательной гражданской активности населения Октябрьского района, повышение уровня вовлеченности населения Октябрьского района в создание общественных благ через поощрение Дипломами, Благодарственными письмами, Приветственными адресами за активную гражданскую позицию от Общественной палаты РО, Собрания депутатов Октябрьского района и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 перечисленные факторы оказали прямое влияние на реализацию основных параметров муниципальной программы. НКО необходимы и создаются для решения специфических социальных задач, которые не решает государство и коммерческий сектор. Некоммерческие организации ведут важную и очень нужную обществу работу, становятся реальной силой и частью современного гражданского общества. Людей, готовых помочь, с каждым годом становится больше, сама благотворительность осуществляется с творческим подходом, тем самым выходит на новый, более высокий уровень и люди, оказывающие поддержку, воспринимаются нашим обществом с благодарностью и ува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ммерческие организации входят активные и неравнодушные к проблемам общества люди, с большим добрым сердцем и безграничной любовью к окружающему миру. Они ведут большую работу по развитию гражданского общества, личный вклад каждого важен не только потому, что бескорыстно выполняется какая-либо работа, они дарят доброту, заряжают своей энергией, верой, активной гражданской позицией и бескорыстным стремлением сделать мир добрее. В сложный период пандемии </w:t>
      </w:r>
      <w:r>
        <w:rPr>
          <w:iCs/>
          <w:sz w:val="28"/>
          <w:szCs w:val="28"/>
        </w:rPr>
        <w:t xml:space="preserve">некоммерческие организации нашли возможность сплотиться и поддержать тех, кто особенно в этом нуждается, смогли перестроить систему благотворительности и выйти на новый уровень в работе, расширив круг своих подопечных, тем самым помогли </w:t>
      </w:r>
      <w:r>
        <w:rPr>
          <w:sz w:val="28"/>
          <w:szCs w:val="28"/>
        </w:rPr>
        <w:t>решить многие социально значимые вопросы, остро стоящие в каждом муниципалите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Основная общая характеристика НКО и их отличие от остальных негосударственных форм организации заключается в запрете распределять прибыль между собственниками, членами, учредителями организации. Этот фактор объясняет частую среди НКО проблему недостаточности финансовых ресурсов, но также позволяет НКО привлекать средства самого широкого круга доноров, а так же использовать субсидии и гранты из муниципальных, областных и федеральных бюджетов, привлекать ресурсы благотворительности. Это частично решает проблему недостаточности финансовых ресурсов у НК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Имущественная поддержка, оказанная некоммерческому сектору района в рамках муниципальной программы «Поддержка социально ориентированных некоммерческих организаций в Октябрьском районе», позволяет экономить денежные средства организации и вести успешную уставную деятельность, а информационная поддержка помогает позиционировать эту деятельность среди населения не только Октябрьского района, тем самым повышать доверие к НКО, увеличивать число ее подопечных, а так же привлекать и вовлекать в социальные проекты партнеров и спонсоров организаци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 организаций в Октябрьском районе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 xml:space="preserve">            Объем запланированных расходов на реализацию муниципальной программы «Поддержка социально ориентированных некоммерческих организаций в Октябрьском районе» на 2023 год составил 536,1 тыс. рублей,</w:t>
      </w:r>
    </w:p>
    <w:p>
      <w:pPr>
        <w:pStyle w:val="Normal"/>
        <w:tabs>
          <w:tab w:val="clear" w:pos="708"/>
          <w:tab w:val="left" w:pos="2340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программу «Наращивание потенциала социально ориентированных некоммерческих организаций Октябрьского района» - 500,8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500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ых образований Октябрьского района -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4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подпрограмму «Содействие развитию институтов и инициатив гражданского общества Октябрьского района»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 xml:space="preserve">35,3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35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3.12.2023 № 139 «О бюджете Октябрьского района на 2023 год и на плановый период 2024 и 2025 годов» составил 536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дной бюджетной росписью - 536,1 тыс. рублей, в том числе по источникам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536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бюджет -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        4663,0 тыс. рублей, в том числе по источникам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536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ых образований Октябрьского района -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4126,9 тыс. рублей (гранты Губернатора Ростовской области, гранты Президента РФ, полученные некоммерческими организациями на реализацию социально-значимых проектов из областного и федерального бюдже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Октябрьского района освоены в полном объеме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>Внебюджетные средства осво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«Поддержка социально ориентированных некоммерческих организаций в Октябрьском район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11 показателей, по 4 из которых</w:t>
      </w:r>
      <w:r>
        <w:rPr/>
        <w:t xml:space="preserve"> </w:t>
      </w:r>
      <w:r>
        <w:rPr>
          <w:sz w:val="28"/>
          <w:szCs w:val="28"/>
        </w:rPr>
        <w:t>фактические значения соответствуют плановым, по 7 показателям фактические значения превышают плано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 «Число некоммерческих организаций, в том числе социально ориентированных, зарегистрированных на территории Октябрьского района и оказывающих социальные услуги населению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Октябрьского района на конец 2023 года создано 82 некоммерческие организации, активно развивающие свою деятельность в разных социальных сферах при плановом значении 82. Данный показатель выполнен на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 «Число социально ориентированных некоммерческих организаций, получивших информационную и консультационную, методическую, организационную поддержку в реализации (социально) значимых инициатив, проектов на территории Октябрьского района».</w:t>
      </w:r>
      <w:r>
        <w:rPr/>
        <w:t xml:space="preserve"> </w:t>
      </w:r>
      <w:r>
        <w:rPr>
          <w:sz w:val="28"/>
          <w:szCs w:val="28"/>
        </w:rPr>
        <w:t>Оказаны услуги некоммерческим организациям в подготовке пакетов документов для регистрации новых НКО в Минюсте РФ – 2, проектов для участия некоммерческих организаций в конкурсах на выделение грантов и субсидий – 19 и других конкурсах 21, мероприятиях по обмену опытом - 22, областных и федеральных форумах, фестивалях - 16, организации собственных акций и мероприятий 15. Данный показатель перевыполнен на 190 %. При плановом значении 50, показатель равен 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3. «Число социально ориентированных некоммерческих организаций, получивших финансовую поддержку за счет средств местного бюджета путем предоставления субсидий на реализацию социально значимого проекта» выполнен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овано проведение конкурса на предоставление </w:t>
      </w:r>
      <w:r>
        <w:rPr>
          <w:bCs/>
          <w:sz w:val="28"/>
          <w:szCs w:val="28"/>
        </w:rPr>
        <w:t xml:space="preserve">финансовой поддержки в виде субсидии </w:t>
      </w:r>
      <w:r>
        <w:rPr>
          <w:sz w:val="28"/>
          <w:szCs w:val="28"/>
        </w:rPr>
        <w:t>за счет средств бюджета Октябрьского</w:t>
      </w:r>
      <w:r>
        <w:rPr>
          <w:bCs/>
          <w:sz w:val="28"/>
          <w:szCs w:val="28"/>
        </w:rPr>
        <w:t xml:space="preserve"> района социально ориентированным некоммерческим организациям Октябрьского района на реализацию </w:t>
      </w:r>
      <w:r>
        <w:rPr>
          <w:sz w:val="28"/>
          <w:szCs w:val="28"/>
        </w:rPr>
        <w:t xml:space="preserve">социально значимого проекта. В 2023 году на проведение конкурса выделено </w:t>
      </w:r>
      <w:r>
        <w:rPr>
          <w:sz w:val="28"/>
          <w:szCs w:val="28"/>
          <w:lang w:eastAsia="en-US"/>
        </w:rPr>
        <w:t>336,7 тыс.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о 4 НКО на общую сумму </w:t>
      </w:r>
      <w:r>
        <w:rPr>
          <w:sz w:val="28"/>
          <w:szCs w:val="28"/>
          <w:lang w:eastAsia="en-US"/>
        </w:rPr>
        <w:t>336,7 тыс. руб</w:t>
      </w:r>
      <w:r>
        <w:rPr>
          <w:sz w:val="28"/>
          <w:szCs w:val="28"/>
        </w:rPr>
        <w:t>.:</w:t>
      </w:r>
    </w:p>
    <w:p>
      <w:pPr>
        <w:pStyle w:val="Normal"/>
        <w:tabs>
          <w:tab w:val="clear" w:pos="708"/>
          <w:tab w:val="left" w:pos="2700" w:leader="none"/>
        </w:tabs>
        <w:ind w:left="34" w:hanging="0"/>
        <w:jc w:val="both"/>
        <w:rPr/>
      </w:pPr>
      <w:r>
        <w:rPr>
          <w:sz w:val="28"/>
          <w:szCs w:val="28"/>
        </w:rPr>
        <w:t>- АНО по предоставлению услуг в сфере экстремальных видов спорта «Клуб экстремальных видов спорта», проект «Ворошиловский стрелок», сумма поддержки 51 975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АНО «Юнармейский военно-спортивный патриотический клуб «Октябрьский резерв»», проект «Центр Патриотического Воспитания «Октябрьский резерв»», сумма поддержки 108 772,2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ная религиозная организация православный Приход храма Архистратига Михаила п. Каменоломни, проект «По следам мужества и стойкости», сумма поддержки 99 949 руб.;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Хуторское казачье общество «Краснокутское», проект «Казачье наследие», сумма поддержки 76 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. «Число социально ориентированных некоммерческих организаций, получивших имущественную поддержку социально ориентированным некоммерческим организациям Администрацией Октябрьского района»: 21 СО НКО имеют комнаты и помещения, предоставленные Администрацией Октябрьского района для ведения успешной уста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р.п. Каменоломни, пер. Шоссейный 10 в (бывший военкомат, в настоящем «Центр местной активности», где сосредоточена основная масса общественных и некоммерческих организаций Октябрьского райо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номная некоммерческая организация содействия социальной адаптации детей инвалидов «Мир один для все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добрых дел «Доброта от сердца к сердц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ая (с) районная организация Ростовской областной организации общероссийской общественной организации «Всероссийское общество инвали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ая общественная организация Совет ветеранов Октябрьского района Ростовской области Ростов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ое местное отделение Ростовского регионального отделения ООГО «Союз женщин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ая общественная благотворительная организация инвалидов союз «Чернобыль» Октябрьского сел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юз «Неравнодуш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номная некоммерческая организация «Юнармейский военно-спортивный патриотический клуб «Октябрьский резерв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номная некоммерческая организация Октябрьский районный военно-спортивный патриотический клуб «Рат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номная некоммерческая организация по предоставлению услуг в сфере экстремальных видов спорта «Клуб экстремальных видов 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ство «Активное долголетие граждан серебряно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лонтеры серебряно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ое отделение Общероссийской общественной организации «Российский Красный Крест»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й фонд «Ресурсы поко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р.п. Каменоломни, пер. Советский,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номная некоммерческая организация «Редакция газеты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р.п. Каменоломни, ул. Крупской, д. 4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й фонд помощи гражданам, попавшим в трудную жизненную ситуацию «Доброта спасет ми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FFFFF" w:val="clear"/>
        </w:rPr>
        <w:t xml:space="preserve">р.п. Каменоломни, </w:t>
      </w:r>
      <w:r>
        <w:rPr>
          <w:rStyle w:val="Appleconvertedspace"/>
          <w:sz w:val="28"/>
          <w:szCs w:val="28"/>
          <w:shd w:fill="FFFFFF" w:val="clear"/>
        </w:rPr>
        <w:t xml:space="preserve">пер. </w:t>
      </w:r>
      <w:r>
        <w:rPr>
          <w:sz w:val="28"/>
          <w:szCs w:val="28"/>
          <w:shd w:fill="FFFFFF" w:val="clear"/>
        </w:rPr>
        <w:t>Садовый, д. 28, офис 1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Автономная некоммерческая организация Центр социального обслуживания населения «Заб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р.п. Каменоломни, ул. Комсомольская, д. 11, к. 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й фонд поддержки и развития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р.п. Каменоломни, ул.40 лет Октября, 8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поддержки гражданских инициатив «Содейств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ая (сельская) районная общественная организация «Союз ветеранов Афганист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с. Алексеевка, ул. Школьная, д.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поддержки здоровья сельских жителей Октябрьского района «Добры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еревыполнен на 525 %, при плановом значении 4, а фактическом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1.1. «Число реализованных (социально) значимых инициатив, проектов некоммерческим сектором Октябрь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Октябрьского района реализовано некоммерческими организациями более 50 социальных проектов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Центр патриотического воспитания «Октябрьский резерв»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Юные технар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«Слава Богу, мы - казаки!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Сами с усами»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«Инклюзивная многофункциональная творческая мастерская «8 ЧУДО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Шанс на активную жизнь»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организация сплавов по реке Аксай</w:t>
      </w:r>
      <w:r>
        <w:rPr>
          <w:sz w:val="28"/>
          <w:szCs w:val="28"/>
        </w:rPr>
        <w:t xml:space="preserve"> от </w:t>
      </w:r>
      <w:r>
        <w:rPr>
          <w:kern w:val="2"/>
          <w:sz w:val="28"/>
          <w:szCs w:val="28"/>
        </w:rPr>
        <w:t>Военно-спортивного казачьего клуба «Ермак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. Кривянская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«Ворошиловский стрел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о следам мужества и стойк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зачье наслед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ети Славного Дона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«Военно-спортивный патриотический клуб «Казачок»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«Спортивный патриотический казачий клуб «Вольные»»;</w:t>
      </w:r>
    </w:p>
    <w:p>
      <w:pPr>
        <w:pStyle w:val="Style21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- занятия верховой ездой от АНО </w:t>
      </w:r>
      <w:r>
        <w:rPr>
          <w:rFonts w:eastAsia="Calibri"/>
          <w:sz w:val="28"/>
          <w:szCs w:val="28"/>
          <w:lang w:eastAsia="en-US"/>
        </w:rPr>
        <w:t>«Центр культуры и спорта «Олимп»;</w:t>
      </w:r>
    </w:p>
    <w:p>
      <w:pPr>
        <w:pStyle w:val="Style21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Лепестки радуги – мультипликационная студия для детей и молодежи с особенностями развития»;</w:t>
      </w:r>
    </w:p>
    <w:p>
      <w:pPr>
        <w:pStyle w:val="Style21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рлан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Активное долголетие граждан серебряного возраста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тоПёс» - оказание помощи бездомным домашним животным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ыть добру!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воих не бросаем!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луб экстремальных видов спорта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клуб «Зенит-станица Кривянская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нские перезвоны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рзина добро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Центр гуманитарной, духовной и психологической помощ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82828"/>
          <w:sz w:val="28"/>
          <w:szCs w:val="28"/>
        </w:rPr>
        <w:t>«Цветик-семицветик - курс арт-терапии в преодолении последствий травматического стресса для социально уязвимых категорий гражд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Союз неравнодушны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берем ребенка в школ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помощи социально незащищенным слоям населения – пенсионерам и инвалидам Октябрьского района от АНО ЦСОН «Забо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 Проект по спортивному воспитанию и физическому развитию подрастающего поколения от Федерации тхэквондо Октябрьского район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- Благотворительные проекты от духовенства (сестер милосердия Марфо-Мариинского Сестричества, православного молодежного семейного клуба «Верность», церковно-приходской школы «Благовест» - «Вера. Надежда.Любовь», </w:t>
      </w:r>
      <w:r>
        <w:rPr>
          <w:rStyle w:val="StrongEmphasis"/>
          <w:b w:val="false"/>
          <w:sz w:val="28"/>
          <w:szCs w:val="28"/>
        </w:rPr>
        <w:t>«Благо Дарю»,</w:t>
      </w:r>
      <w:r>
        <w:rPr>
          <w:sz w:val="28"/>
          <w:szCs w:val="28"/>
        </w:rPr>
        <w:t xml:space="preserve"> «Особенные детки», «Родное слово», «Духовная азбука мира профессий», «И пусть поколения знают»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Winnerinfolistitemtext"/>
          <w:sz w:val="28"/>
          <w:szCs w:val="28"/>
        </w:rPr>
        <w:t>- Проекты в помощь СВО от Нижнедонского Благочиния, казачьих обществ, группы «Своих не бросаем», фонда «Содействие», Женсовета, ВОИ, АНО ССАДИ «Мир один для всех»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проекты «Волшебство в каждый дом», «Елка желаний»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оказатель выполнен на 100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. «Число мероприятий, направленных на повышение уровня знаний руководителей и работников социально ориентированных некоммерческих организаций, способствующих развитию кадрового потенциала СО НКО и повышению эффективности и профессионализма деятельности СО НКО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3 г. организовано участие руководителей и активистов НКО в обучающих программах и семинарах на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лайн-конференция «Составление и предоставление отчетности в министерство юстиции за 2022 год. Возможность и правила получения некоммерческими организациями статуса исполнителя общественно полезных услуг (ИОПУ)». АНО «Общественный центр социальных инициатив» совместно с Министерством региональной политики и массовых коммуникаций РО.</w:t>
      </w:r>
    </w:p>
    <w:p>
      <w:pPr>
        <w:pStyle w:val="Normal"/>
        <w:jc w:val="both"/>
        <w:rPr/>
      </w:pPr>
      <w:r>
        <w:rPr>
          <w:sz w:val="28"/>
          <w:szCs w:val="28"/>
        </w:rPr>
        <w:t>- Семинар по вопросам участия СО НКО в конкурсе грантов Губернатора РО на развитие гражданского общества в 2023 г. АНО «Агентство развития гражданских инициатив 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«Информационная открытость: инструменты для популяризации деятельности НКО и гражданских инициатив» АНО «Атлас Н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е пятницы АНО «Общественный центр социальных инициа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уроки Фонда президентских г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более 70 индивидуальных занятий с руководителями и активистами НКО в части подготовки заявок на конкурсы грантов Губернатора РФ, Президента РФ, конкурсе Общественной палаты РО, конкурсе субсидий для СО НКО Администрации Октябрьского района и т.д. Всего отделом совместно с руководителями НКО подготовлено 19 заявок, включая пакеты документов, согласно положениям кон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- 18, фактическое - 75. Перевыполнение 416,7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3. «Число публикации в СМИ, позиционирующих деятельность социально ориентированных некоммерческих организаций» - перевыполнен на 319,4 %. Подготовлено радиопередач «Быть добру!» - 69, публикаций в газетах - 46, (а так же публикаций на сайте Администрации Октябрьского района и других информационных источников более – 100). При плане 36, факт составил 115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1.4. «Объем доходов из источников, не относящихся к бюджету муниципального образования, (включая нефинансовый), привлеченный на территорию муниципального образования»: некоммерческие организации принимали активное участие в конкурсах на выделение грантов Губернатора Ростовской области и Президента РФ. О</w:t>
      </w:r>
      <w:r>
        <w:rPr>
          <w:sz w:val="28"/>
          <w:szCs w:val="28"/>
          <w:shd w:fill="FFFFFF" w:val="clear"/>
        </w:rPr>
        <w:t xml:space="preserve">бщий объем привлеченных денежных средств составляет </w:t>
      </w:r>
      <w:r>
        <w:rPr>
          <w:sz w:val="28"/>
          <w:szCs w:val="28"/>
        </w:rPr>
        <w:t xml:space="preserve">4126,9 тыс. рублей. </w:t>
      </w:r>
      <w:r>
        <w:rPr>
          <w:sz w:val="28"/>
          <w:szCs w:val="28"/>
          <w:shd w:fill="FFFFFF" w:val="clear"/>
        </w:rPr>
        <w:t>Показатель перевыполнен на 1031,7 %. При плановом значении, согласно муниципальной программе 4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. «Число мероприятий, направленных на стимулирование конструктивной и созидательной гражданской активности, развитие добровольчества и благотворительности, социального предпринимательства как ресурса развития общества» равен 18 и соответствует плановому значен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по донорству костного мозга и кров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по сбору корма для бездомных домашних животных «КотоПёс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й марафон «Корзина доброт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Благо Дарю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НКО района в «Эстафете добрых дел» от ПП «Единая Росс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ции по поздравлению ветеранов с памятными датами от Октябрьского местного отделения РРО «Союза женщин Росс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«Письмо солдат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«Тепло для герое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Бабушкина забот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тарная помощь военному госпиталю г. Ростова-на-Дону от НК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по сбору гуманитарной помощи для СВО от группы «Своих не бросаем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по сбору гуманитарной помощи для СВО от Нижнедонского Благочи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по сбору гуманитарной помощи для СВО от казачьих об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ции по сбору гуманитарной помощи для СВО от общественных организаций: Октябрьского местного отделения РРО «Союза женщин России», Союза «Чернобыль», Местного отделения ООО «Российский Красный Крест» Октябрь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тение маскировочных сетей от группы «Своих не бросаем», фонда поддержки гражданских инициатив «Содействи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инклюзивные спектакли «Муха-Цокотуха» на новый ла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Соберем ребенка в школ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«Елка желаний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казатель выполнен на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Число реализованных (социально) значимых инициатив, проектов активными гражданами Октябрьского района» за 2023 год равен 110 «местным инициативам», при плановом значении 78, что является перевыполнением планового значения на 14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3. «Создание центра местной активности на территории Октябрьского района» выполнен. Данную функцию выполняет территория р. п. Каменоломни, пер. Шоссейный 10 В, где сосредоточены общественные и некоммерческие организации и на постоянной основе ведут активную благотворительную и уставную деятельность на благо общества. Показатель выполнен на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муниципальной программы «Поддержка социально ориентированных некоммерческих организаций в Октябрьском районе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)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97"/>
        <w:gridCol w:w="323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вого показателя 1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вого показателя 2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вого показателя 3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вого показателя 4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вого показателя 1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вого показателя 1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вого показателя 1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вого показателя 1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вого показателя 2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вого показателя 2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вого показателя 2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31,4(11/11), что характеризует удовлетворительны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и приоритетных мероприятий составляет (СРом=19/19=1,0)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Бюджетная эффективность реализации программы рассчитывается в несколько этап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основных мероприятий и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основных мероприятий муниципальной программы составляет (СРм=4/4=1,0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соответствия запланированного уровня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(ССуз)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36,1           тыс. рублей         /      536,1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1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i/>
        </w:rPr>
        <w:t xml:space="preserve">Плановый объем финансирования </w:t>
      </w:r>
      <w:r>
        <w:rPr>
          <w:sz w:val="28"/>
          <w:szCs w:val="28"/>
        </w:rPr>
        <w:t>/</w:t>
      </w:r>
      <w:r>
        <w:rPr>
          <w:i/>
        </w:rPr>
        <w:t xml:space="preserve"> фактический объем финансирования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i/>
          <w:i/>
        </w:rPr>
      </w:pPr>
      <w:r>
        <w:rPr/>
        <w:t xml:space="preserve">            </w:t>
      </w:r>
      <w:r>
        <w:rPr>
          <w:sz w:val="28"/>
          <w:szCs w:val="28"/>
        </w:rPr>
        <w:t>4. Эффективность использования средств бюджета Октябрьского района рассчитывается как отношение степени реализации основных мероприятий программ к степени запланированного уровня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ис=СРм/ССуз=1/1=1,0 в связи с чем, уровень реализации муниципальной программы является высоким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добиться существенных позитивных результатов в сфере </w:t>
      </w:r>
      <w:r>
        <w:rPr>
          <w:sz w:val="28"/>
          <w:szCs w:val="28"/>
        </w:rPr>
        <w:t>поддержки социально ориентированных некоммерческих организаций Октябрьского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kern w:val="2"/>
          <w:sz w:val="16"/>
          <w:szCs w:val="16"/>
          <w:highlight w:val="yellow"/>
          <w:lang w:eastAsia="en-US"/>
        </w:rPr>
      </w:pPr>
      <w:r>
        <w:rPr>
          <w:kern w:val="2"/>
          <w:sz w:val="16"/>
          <w:szCs w:val="16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сударства в своих выступлениях подчеркивает, что укрепление взаимодействия органов власти и институтов гражданского общества, развитие социально-ориентированных некоммерческих организаций служат мощнейшим ресурсом развития России, консолидации общества. По словам Президента Владимира Путина, «нужно создавать максимально комфортные условия для работы социально-ориентированных некоммерческих организаций, снимать имеющиеся барьеры для их деятельности». Президент обращает внимание Губернаторов, на то, что местные власти должны </w:t>
      </w:r>
      <w:r>
        <w:rPr>
          <w:sz w:val="28"/>
          <w:szCs w:val="28"/>
        </w:rPr>
        <w:t>опираться на гражданскую активность и вместе с общественными палатами создавать благоприятные условия для работы НКО в социальной и других сферах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2020 года внесены поправки в Конституцию, которые касаются участия некоммерческих организаций в формировании социальной политики, что является настоящим прорывом во взаимоотношениях государства и обществ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</w:t>
      </w:r>
      <w:r>
        <w:rPr>
          <w:rStyle w:val="Hlobj"/>
          <w:sz w:val="28"/>
          <w:szCs w:val="28"/>
        </w:rPr>
        <w:t>Ростовская область</w:t>
      </w:r>
      <w:r>
        <w:rPr>
          <w:sz w:val="28"/>
          <w:szCs w:val="28"/>
        </w:rPr>
        <w:t xml:space="preserve"> входит в число регионов-кандидатов на лидерство по реализации механизмов поддержки социально ориентированных некоммерческих организаций и социального предпринимательства. Главой региона </w:t>
      </w:r>
      <w:r>
        <w:rPr>
          <w:rStyle w:val="Hlobj"/>
          <w:sz w:val="28"/>
          <w:szCs w:val="28"/>
        </w:rPr>
        <w:t>Василием Юрьевичем Голубевым</w:t>
      </w:r>
      <w:r>
        <w:rPr>
          <w:sz w:val="28"/>
          <w:szCs w:val="28"/>
        </w:rPr>
        <w:t xml:space="preserve"> сделан акцент на то, что развитие некоммерческого сектора и институтов гражданского общества в настоящее время является одним из приоритетных направлений деятельности правительства донского региона. Губернатором было принято решение об увеличении в два раза финансирования СО НКО Ростовской области через конкурс субсидий для социально ориентированных некоммерческих организаций, участвующих в развитии институтов гражданского обществ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район в настоящее время находится в числе лидеров среди муниципалитетов Ростовской области по оказанию как информационной, организационной, имущественной так и финансовой поддержки в сфере развития общественных и некоммерческих организаций. Некоммерческие организации Октябрьского района являются постоянными участниками областных и межмуниципальных мероприятий, реализуют социально-значимые проекты, поддержанные субсидиями Правительства Ростовской области и грантами Президента РФ. Предложением в части дальнейшей реализации муниципальной программы будет оказание содействия некоммерческому сектору в юридическом и бухгалтерском сопровождении их деятельности, так как реализация мероприятий муниципальной программы по поддержке некоммерческого сектора направлена на создание условий для развития некоммерческого сектора и повышения эффективности и прозрачности деятельности некоммерческих организаций Октябрьского района. Главным условием эффективной работы некоммерческой организации является прозрачность ее деятельности, своевременная и правильно оформленная отчетность в органы контроля, а так же грамотно сформированный бюджет социальных проектов. Но, грамотно составить отчет о деятельности некоммерческой организации, сформировать бюджет любого проекта может не каждая организация. Часто, роль бухгалтера организации выполняет ее руководитель, так как не имеет финансовой возможности привлечь бухгалтера в организацию, а так же каждая НКО имеет свои нюансы, касающиеся ведения уставной деятельности и свои финансовые показатели. Именно поэтому важно в перспективах поддержки развития деятельности некоммерческих организаций предусмотреть оказание помощи в бухгалтерском и юридическом сопровождении НКО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Управляющий делам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социально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, приоритетных основных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также контрольных событий муниципальной программы Октябрьского района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Поддержка социально ориентированных некоммерческих организаций в Октябрьском районе»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277"/>
        <w:gridCol w:w="1275"/>
        <w:gridCol w:w="1276"/>
        <w:gridCol w:w="2126"/>
        <w:gridCol w:w="1701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-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работка и принятие нормативно-правовых актов Октябрь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обеспечивающих успешное </w:t>
            </w:r>
            <w:r>
              <w:rPr>
                <w:shd w:fill="FFFFFF" w:val="clear"/>
              </w:rPr>
              <w:t xml:space="preserve">развитие </w:t>
            </w:r>
            <w:r>
              <w:rPr/>
              <w:t>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коммуникаций Администрации Октябрьского района Миро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здание благоприятной среды для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здана благоприятная среда для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Главный специалист по работе с некоммерческими организациями Октябрьского района 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Создание </w:t>
            </w:r>
            <w:r>
              <w:rPr>
                <w:bCs/>
                <w:shd w:fill="FFFFFF" w:val="clear"/>
              </w:rPr>
              <w:t>реестра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 НКО;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ая и консультационная, финансовая, имущественная поддержка СО НКО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Создан </w:t>
            </w:r>
            <w:r>
              <w:rPr>
                <w:bCs/>
                <w:shd w:fill="FFFFFF" w:val="clear"/>
              </w:rPr>
              <w:t>реестр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 НКО; оказаны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ая и консультационная, финансовая, имущественная поддержка данных СО НКО; проведены мероприятия по позиционированию деятельности некоммерческого сектора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 по работе с некоммерческими организациями Октябрьского района 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март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иск дополнительны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некоммерческого сектора района выведена на региональный и федеральный уровен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ы добровольц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а благотворительн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йдены дополнитель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главный специалист по работе с некоммерческими организациями Октябрьского района 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некоммерческого сектора в мероприятиях и конкурсах различного уровня, в том числе на привлечение финансирования и позиционирование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ы проекты в полном объе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 участие некоммерческого сектора в мероприятиях и конкурсах районного, областного и федерального уровня, в том числе привлечено дополнительное финансирование в проекты, а также проведены мероприятия по позиционированию деятельности НКО через СМИ и участие в мероприятиях разного уровня, тем самым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вышена эффективность и профессионализм деятельности СО НКО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 кадровый потенц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циально значимых проектов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4 СО НКО района получили субсидии из бюджета Октябрьского района на реализацию социально значи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оказания социальных сервисов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ы помещения НКО для успешного ведения ими уста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более чем в полном объеме. Создан центр местной актив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субсидий социально ориентированным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 организациям из бюджета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циально значимых проектов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4 СО НКО района получили субсидии из бюджета Октябрьского района на реализацию социально значи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на 80 %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ресурсов добровольчества и благотвори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некоммерческого сектор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ы социально значимые проекты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ы ресурсы добровольчества и благотворительности в социально значимые проекты; достигнут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некоммерческого сектор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lang w:eastAsia="en-US"/>
              </w:rPr>
            </w:pPr>
            <w:r>
              <w:rPr/>
              <w:t>Проведение мониторинга предоставления услуг в социальной сфере социально ориентированными некоммерческими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организациями, которые можно передать на аутсорсинг СО 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 по работе с некоммерческими организациями Октябрьского района 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СО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развитие местного рынка социальных услуг, предоставляемых социально ориентированным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некоммерческимиорганизация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Оказаны эффективно с высоким качеством и низкими издержками социальные сервисы населению, привлечены добровольцы к деятельности</w:t>
            </w:r>
            <w:r>
              <w:rPr>
                <w:bCs/>
                <w:shd w:fill="FFFFFF" w:val="clear"/>
              </w:rPr>
              <w:t>СО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естный рынок социальных услуг получил свое развитие в услугах, предоставляемых СО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/>
              <w:t>Проведение информационных кампаний о деятельности и услугах СО НКО, благотворительности и доброволь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hd w:fill="FFFFFF" w:val="clear"/>
              </w:rPr>
              <w:t xml:space="preserve">Признание значимости </w:t>
            </w:r>
            <w:r>
              <w:rPr>
                <w:bCs/>
                <w:color w:val="333333"/>
                <w:shd w:fill="FFFFFF" w:val="clear"/>
              </w:rPr>
              <w:t>некоммерческих</w:t>
            </w:r>
            <w:r>
              <w:rPr>
                <w:rStyle w:val="Appleconvertedspace"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организаций</w:t>
            </w:r>
            <w:r>
              <w:rPr>
                <w:rStyle w:val="Appleconvertedspace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овлечение</w:t>
            </w:r>
            <w:r>
              <w:rPr>
                <w:rStyle w:val="Appleconvertedspace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shd w:fill="FFFFFF" w:val="clear"/>
              </w:rPr>
              <w:t>СО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НКО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коммерческие организации получили признание на районном уровне, вовлечены в решение социальных вопросов района, получили возможность доступа на рынок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 по работе с некоммерческими организациями Октябрьского района 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Создание «</w:t>
            </w:r>
            <w:r>
              <w:rPr>
                <w:bCs/>
                <w:shd w:fill="FFFFFF" w:val="clear"/>
              </w:rPr>
              <w:t>реестра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тавщиков социальных услуг»; развитие местного рынка социальных услуг, предоставляемых социально ориентированным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некоммерческимиорганизация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Создан «</w:t>
            </w:r>
            <w:r>
              <w:rPr>
                <w:bCs/>
                <w:shd w:fill="FFFFFF" w:val="clear"/>
              </w:rPr>
              <w:t>реестр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тавщиков социальных услуг»; развивается местный рынок социальных услуг, предоставляемых социально ориентированным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некоммерческим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рганизация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ционирование деятельности некоммерческого сектора Октябрьского района через СМИ и сеть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 по работе с некоммерческими организациями Октябрьского района 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прозрачности в деятельности СО 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благотворительности и добровольчества; привлечение СО НКО дополнительных ресурсов в реализации уста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ятельностьСО НКО представлена населению через СМИ, получила популярность, тем самым  социальные сервисы СО НКО получили развитие; получили развитие благотворительность и добровольчество; привлечены дополнительные ресурсы в реализации уставной деятельности СО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более чем в полном объеме. В течение года были подготовлены материалы в районные С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 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прозрачности в деятельности СО НКО; 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/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 и тиражирование успешного опыта СО НКО; привлечение дополнительных ресурсов благотворительности и доброволь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ство населения с деятельностью некоммерческого сектора района через методическую продукцию и ее распространение, тем самым </w:t>
            </w:r>
            <w:r>
              <w:rPr>
                <w:shd w:fill="FFFFFF" w:val="clear"/>
              </w:rPr>
              <w:t>обеспечена прозрачность деятельности СО НКО; развиты социальные сервисы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 кадровый потенциал СО НКО; разработаны</w:t>
            </w:r>
            <w:r>
              <w:rPr>
                <w:shd w:fill="FFFFFF" w:val="clear"/>
              </w:rPr>
              <w:t xml:space="preserve"> 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именен и тиражирован успешный опыт СО НКО на различных информационных площадках по обмену опытом; привлечены в проекты дополнительные ресурсы благотворительности и доброволь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роведение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главный специалист по работе с некоммерческими организациями Октябрьского района 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эффективности и профессионализма деятельности СО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уководители СО НКО повысили эффективность и уровень профессионализма в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 по работе с некоммерческими организациями Октябрьского района 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 профессионализма деятельности специалистов Администрации Октябрьского района с некоммерческим сектором; новые методы и формы поддержки СО НКО; развитие партнерских отношений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а эффективность и профессионализм деятельности специалистов Администрации Октябрьского района и руководителей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ы новые методы и формы поддержки СО НКО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лучили развитие партнерские отношения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 форумах, и содействие СО НКО в реализации социально значим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 по работе с некоммерческими организациями Октябрьского района 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ые методы, формы ресурсы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партнерских отношений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а эффективность и профессионализм деятельности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а успешная деятельность некоммерческого сектора Октябрьского района на областных и федеральных площадках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йдены новые методы, формы ресурсы в работе; налажены  партнерские отношения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некоммерческого сектора района в конкурсах на выделение субсидий и грантов из областного и федерального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 по работе с некоммерческими организациями Октябрьского района 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зиционирование деятельности СО НК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о внебюджетное финансирование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ы социально значимые инициативы и социальные проекты некоммерческим сектором район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ставлена успешная деятельность СО НК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более чем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реализации инициатив граждан, социальных проектов общественных и некоммерческих организаций Октябрьского района через выстраивание партнерских отношений между обществом, бизнесом и вла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Главный специалист по работе с некоммерческими организациями Октябрьского района 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пешно реализованы инициативы граждан, социальные проекты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ОС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партнерских отношений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пешно реализованы в количестве 110 инициатив граждан и социальные проекты жителями Октябрьского района, тем самым улучшено качество жизни местных сообщест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ены населенные пункты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о социальное напряжение сред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ы ТОС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лажены партнерские отношения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/>
              <w:t>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ы районные конкурсы для актива населения - повышен уровень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вовлеченности населения Октябрьского района в создание общественных благ; получило развитие добровольчество и благотворительность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ился рост числа «местных инициатив» и проектов, реализованных активными граждан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граждан Октябрьского района в мероприятиях районного, областного, регионального, федерального уровня посвященных добровольчеству и благотвор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Главный специалист по работе с некоммерческими организациями Октябрьского района 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добровольчества и благотвор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а гражданская активность населения Октябрьского района; население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овлечено в создание общественных благ, тем самым получило свое развитие добровольчество и благотвор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граждан Октябрьского района в мероприятиях районного, областного, регионального, федерального уровня посвященных добровольчеству и благотвор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ы добровольчество и благотворительность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ен рост числа «местных инициатив» и проектов, реализованных активными граждан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социально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Октябрьском районе» за 2023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/>
              <w:t>Муниципальная программа «Поддержка социа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/>
              <w:t>ориентированных некоммерческих</w:t>
            </w:r>
          </w:p>
          <w:p>
            <w:pPr>
              <w:pStyle w:val="Normal"/>
              <w:rPr/>
            </w:pPr>
            <w:r>
              <w:rPr/>
              <w:t>организаций в Октябрьском район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3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,1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,9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7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8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ционирование деятельности некоммерческого сектора Октябрьского района через СМИ и сеть интерн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2.</w:t>
            </w:r>
          </w:p>
          <w:p>
            <w:pPr>
              <w:pStyle w:val="Normal"/>
              <w:rPr/>
            </w:pPr>
            <w:r>
              <w:rPr/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 значимых прое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сновное мероприятие 1.16. </w:t>
            </w:r>
            <w:r>
              <w:rPr>
                <w:szCs w:val="24"/>
              </w:rPr>
              <w:t>Участие некоммерческого сектора района в конкурсах на выделение субсидий и грантов из областного и федерального бюдже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,9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социально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3" w:name="Par1422"/>
      <w:bookmarkEnd w:id="3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«Поддержка социально ориентированных некоммерческих организаций в Октябрьском районе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3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униципальная программа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  <w:r>
              <w:rPr>
                <w:shd w:fill="FFFFFF" w:val="clear"/>
              </w:rPr>
              <w:t>Поддержка социально ориентированных некоммерческих организаций в Октябрьском районе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число некоммерческих организаций, в том числе социально ориентированных, зарегистрированных на территории Октябрьского района и оказывающих социальные услуг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соответствует плановому значению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</w:t>
            </w:r>
          </w:p>
          <w:p>
            <w:pPr>
              <w:pStyle w:val="Normal"/>
              <w:rPr/>
            </w:pPr>
            <w:r>
              <w:rPr/>
              <w:t>число социально ориентированных некоммерческих организаций, получивших информационную и консультационную, методическую, организационную поддержку в реализации (социально) значимых инициатив, проектов на территори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число социально ориентированных некоммерческих организаций, получивших финансовую поддержку за счет средств местного бюджета путем предоставления субсидий на реализацию социально значим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оказатель выполнен в полном объеме. Все выделенные денежные средства распределены. Получателями поддержки стали 4 НКО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4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число социально ориентированных некоммерческих организаций, получивших имущественную поддержку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1 «Наращивание потенциала социально ориентированных некоммерческих организаций Октябрьского района»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реализованных </w:t>
            </w:r>
            <w:r>
              <w:rPr/>
              <w:t>(социально) значимых инициатив, проектов некоммерческим сектором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оказатель соответствует плановому значению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.</w:t>
            </w:r>
          </w:p>
          <w:p>
            <w:pPr>
              <w:pStyle w:val="Normal"/>
              <w:rPr/>
            </w:pPr>
            <w:r>
              <w:rPr/>
              <w:t>число мероприятий, направленных на повышение уровня знаний руководителей и работников социально ориентированных некоммерческих организаций, способствующих развитию кадрового потенциала СО НКО и повышению эффективности и профессионализма деятельности СО НК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.</w:t>
            </w:r>
          </w:p>
          <w:p>
            <w:pPr>
              <w:pStyle w:val="Normal"/>
              <w:rPr/>
            </w:pPr>
            <w:r>
              <w:rPr/>
              <w:t>число публикации в СМИ, позиционирующих деятельность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.</w:t>
            </w:r>
          </w:p>
          <w:p>
            <w:pPr>
              <w:pStyle w:val="Normal"/>
              <w:rPr/>
            </w:pPr>
            <w:r>
              <w:rPr/>
              <w:t>объем доходов из источников, не относящихся к бюджету муниципального образования, (включая нефинансовый), привлеченный на территорию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6,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Cs/>
              </w:rPr>
            </w:pPr>
            <w:r>
              <w:rPr/>
              <w:t>Подпрограмма 2 «Содействие развитию институтов и инициатив гражданского общества Октябрьского района»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1.</w:t>
            </w:r>
          </w:p>
          <w:p>
            <w:pPr>
              <w:pStyle w:val="Normal"/>
              <w:rPr/>
            </w:pPr>
            <w:r>
              <w:rPr/>
              <w:t>число мероприятий, направленных на стимулирование конструктивной и созидательной гражданской активности, развитие добровольчества и благотворительности, социального предпринимательства как ресурса развития об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bCs/>
                <w:highlight w:val="yellow"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2.</w:t>
            </w:r>
          </w:p>
          <w:p>
            <w:pPr>
              <w:pStyle w:val="Normal"/>
              <w:rPr/>
            </w:pPr>
            <w:r>
              <w:rPr/>
              <w:t>число реализованных (социально) значимых инициатив, проектов активными гражданам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3.</w:t>
            </w:r>
          </w:p>
          <w:p>
            <w:pPr>
              <w:pStyle w:val="Normal"/>
              <w:rPr/>
            </w:pPr>
            <w:r>
              <w:rPr/>
              <w:t>создание центра местной активности на территори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соответствует плановому значению.</w:t>
            </w:r>
          </w:p>
        </w:tc>
      </w:tr>
    </w:tbl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социально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по муниципальным образованиям Октябрь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Октябрьском районе»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422"/>
        <w:gridCol w:w="1136"/>
        <w:gridCol w:w="1276"/>
        <w:gridCol w:w="7230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показателей 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Число некоммерческих организаций, в том числе социально ориентированных, зарегистрированных на территории Октябрьского района и оказывающих социальные услуги насел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соответствует плановому значению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</w:t>
            </w:r>
          </w:p>
          <w:p>
            <w:pPr>
              <w:pStyle w:val="Normal"/>
              <w:rPr/>
            </w:pPr>
            <w:r>
              <w:rPr/>
              <w:t>число социально ориентированных некоммерческих организаций, получивших информационную и консультационную, методическую, организационную поддержку в реализации (социально) значимых инициатив, проектов на территории Октябрьск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число социально ориентированных некоммерческих организаций, получивших финансовую поддержку за счет средств местного бюджета путем предоставления субсидий на реализацию социально значимого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highlight w:val="yellow"/>
              </w:rPr>
            </w:pPr>
            <w:r>
              <w:rPr>
                <w:bCs/>
              </w:rPr>
              <w:t>Показатель выполнен в полном объеме. Все выделенные денежные средства распределены. Получателями поддержки стали 4 НКО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4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число социально ориентированных некоммерческих организаций, получивших имущественную поддержку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1 «Наращивание потенциала социально ориентированных некоммерческих организаций Октябрьского района»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реализованных </w:t>
            </w:r>
            <w:r>
              <w:rPr/>
              <w:t>(социально) значимых инициатив, проектов некоммерческим сектором Октябрьск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bCs/>
              </w:rPr>
            </w:pPr>
            <w:r>
              <w:rPr>
                <w:bCs/>
              </w:rPr>
              <w:t>Показатель соответствует плановому значению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.</w:t>
            </w:r>
          </w:p>
          <w:p>
            <w:pPr>
              <w:pStyle w:val="Normal"/>
              <w:rPr/>
            </w:pPr>
            <w:r>
              <w:rPr/>
              <w:t>число мероприятий, направленных на повышение уровня знаний руководителей и работников социально ориентированных некоммерческих организаций, способствующих развитию кадрового потенциала СО НКО и повышению эффективности и профессионализма деятельности СО НК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.</w:t>
            </w:r>
          </w:p>
          <w:p>
            <w:pPr>
              <w:pStyle w:val="Normal"/>
              <w:rPr/>
            </w:pPr>
            <w:r>
              <w:rPr/>
              <w:t>число публикации в СМИ, позиционирующих деятельность социально ориентированных некоммерческих организац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.</w:t>
            </w:r>
          </w:p>
          <w:p>
            <w:pPr>
              <w:pStyle w:val="Normal"/>
              <w:rPr/>
            </w:pPr>
            <w:r>
              <w:rPr/>
              <w:t>объем доходов из источников, не относящихся к бюджету муниципального образования, (включая нефинансовый), привлеченный на территорию муниципального образова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6,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Cs/>
              </w:rPr>
            </w:pPr>
            <w:r>
              <w:rPr/>
              <w:t>Подпрограмма 2 «Содействие развитию институтов и инициатив гражданского общества Октябрьского района»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1.</w:t>
            </w:r>
          </w:p>
          <w:p>
            <w:pPr>
              <w:pStyle w:val="Normal"/>
              <w:rPr/>
            </w:pPr>
            <w:r>
              <w:rPr/>
              <w:t>число мероприятий, направленных на стимулирование конструктивной и созидательной гражданской активности, развитие добровольчества и благотворительности, социального предпринимательства как ресурса развития обществ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bCs/>
                <w:highlight w:val="yellow"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2.</w:t>
            </w:r>
          </w:p>
          <w:p>
            <w:pPr>
              <w:pStyle w:val="Normal"/>
              <w:rPr/>
            </w:pPr>
            <w:r>
              <w:rPr/>
              <w:t>число реализованных (социально) значимых инициатив, проектов активными гражданами Октябрьск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3.</w:t>
            </w:r>
          </w:p>
          <w:p>
            <w:pPr>
              <w:pStyle w:val="Normal"/>
              <w:rPr/>
            </w:pPr>
            <w:r>
              <w:rPr/>
              <w:t>создание центра местной активности на территории Октябрь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соответствует плановому значению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Hlobj">
    <w:name w:val="hl-obj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Winnerinfolistitemtext">
    <w:name w:val="winner-info__list-item-text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color w:val="000000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color w:val="000000"/>
    </w:rPr>
  </w:style>
  <w:style w:type="paragraph" w:styleId="Header">
    <w:name w:val="Header"/>
    <w:basedOn w:val="Normal"/>
    <w:pPr/>
    <w:rPr>
      <w:color w:val="000000"/>
      <w:szCs w:val="24"/>
    </w:rPr>
  </w:style>
  <w:style w:type="paragraph" w:styleId="Footer">
    <w:name w:val="Footer"/>
    <w:basedOn w:val="Normal"/>
    <w:pPr/>
    <w:rPr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9:00Z</dcterms:created>
  <dc:creator>user</dc:creator>
  <dc:description/>
  <dc:language>en-US</dc:language>
  <cp:lastModifiedBy>user</cp:lastModifiedBy>
  <cp:lastPrinted>2024-03-18T19:13:00Z</cp:lastPrinted>
  <dcterms:modified xsi:type="dcterms:W3CDTF">2024-03-20T12:49:00Z</dcterms:modified>
  <cp:revision>2</cp:revision>
  <dc:subject/>
  <dc:title/>
</cp:coreProperties>
</file>