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05. 2011                                    </w:t>
        <w:tab/>
        <w:t xml:space="preserve">  №308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ликвидации и предупреждению распространению бруцеллеза крупного рогатого скота в Октябрьском район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лабораторных исследований на бруцеллез (серологическим методом) 19.05.2011 года в ГУР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хтинская городская станция по борьбе с болезнями животных ветеринарная лабора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рупного рогатого скота, принадлежащего владельцу личного подсобного хозяйства Веревкиной Людмиле Владимировне проживающей по адресу: Ростовская область, Октябрьский район, ст. Бессергеневская, ул. Школьная, д.7 выявлена 1 голова крупного рогатого скота, положительно реагирующая на бруцеллез (экспертиза № 1399 от 19.05.2011 года). Руководствуясь Законом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етеринар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14.05.1993 года № 4979-1, п. 3.2.4.1 ветеринарных правил ВП 13.3.1302-9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илактика и борьба с заразными болезнями, общими для человека и животных. Бруцеллез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ые Госкомсанэпиднадзором РФ и департаментом ветеринарии Минсельхозпрода РФ от 18 июня 1996 года, п. 4.3 санитарно-эпидемиологических  правил СП 3.1.7.2613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илактика бруцеллез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е постановлением Главного государственного санитарного врача Российской Федерации от 26.04.2010 № 39, распоряжением управления ветеринарии Ростовской области от 20.05.2011г №6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ч. 8 ст. 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ава муниципального образования Октябрьский райо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организационно-хозяйственных и ветеринарно-санитарных мероприятий по ликвидации и недопущению распространения бруцеллеза крупного рогатого скота на территории ст. Бессергеневской Октябрьского района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Главному государственному ветеринарному инспектору Октябрьского района Буйленко В.И обеспечить выполнение утвержденного плана организационно-хозяйственных и ветеринарно-санитарных мероприятий по ликвидации и недопущению распространения бруцеллеза крупного рогатого скота в ст. Бессергеневской Октябрьского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территориального отдела управления Роспотребнадзора по Ростовской области в г. Шахты, Октябрьском районе и Усть- Донецком районе Грецеву Ю.В., главному врачу муниципального учреждения здравоохра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альная районная больниц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Подройкиной В.В. принять необходимые меры по недопущению заболевания людей бруцелле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Главе Бессергеневского сельского поселения Осипову А.Н. вести надлежащий учет поголовья всех видов скота находящихся на территории сельского поселения, обеспечить выполнение ветеринарных правил ВП 13.3.1302-9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илактика и борьба с заразными болезнями, общими для человека и животных. Бруцеллез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ые департаментом ветеринарии Минсельхозпрода РФ от 18 июня 1996 года и санитарно-эпидемиологических правил СП 3.1.7.2613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илактика бруцеллез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х постановлением Главного государственного санитарного врача Российской Федерации от 26.04.2010 № 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му учреждению ГУР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тябрьская районная станция по борьбе с болезнями животн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лавному государственному ветеринарному инспектору Октябрьского района Буйленко В.И., начальнику ОВД по Октябрьскому району Цыркунову С.Н. усилить контроль за ввозом в район сельскохозяйственных животных и животноводческой продукции, обеспечить их перемещение только при наличии ветеринарных сопроводительных документов, о благополучии в отношении инфекционных и инвазионных заболе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Установить, что прилагаемый план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й </w:t>
      </w:r>
      <w:r>
        <w:rPr>
          <w:sz w:val="28"/>
          <w:szCs w:val="28"/>
        </w:rPr>
        <w:t>носит рекомендательный характер и обязателен для исполнения только должностными лицами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данно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Беликова А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1г. № 3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хозяйственных и ветеринарно-санитарных мероприятий по ликвидации и недопущению распространения бруцеллеза крупного рогатого скота на территории ст. Бессергеневской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овоз (прогон) животных через неблагополучную территорию ст. Бессергеневская, ввоз (ввод) на эту территорию, неблагополучные фермы, в стада и отары, вывоз (вывод) из них восприимчивых (в необходимых случаях и невоспиимчевых) к бруцеллезу животных, перегруппировка (перевод) животных в ст. Бессергеневской без разрешения главного государственного ветеринарного инспектора Октябрь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оздоро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ОВД по Октябрьскому району, главный госветинспектор Октябрьского района, владельцы живот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учет и нумерацию всего поголовья животных, восприимчивых к бруцеллезу в ст. Бессергеневск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ОВД по Октябрьскому району, заведующий Бессергеневским ветучастком,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ить территорию пастбищ для выпаса животных в ст. Бессерген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заведующий Бессергеневским ветучастком, главный госветинспектор Октябр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ть положительно реагирующих животных. Запрещается выпас положительно реагирующих животных в общественных стадах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госветинспектор Октябрьского района, заведующий Бессергеневским ветучастком, владельцы животных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щается совместное содержание, выпас, водопой и иной контакт реагирующих животных со здоровым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оздоро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госветинспектор Октябрьского района, заведующий Бессергеневским ветучастком, владельцы животных,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ть крупный рогатый скот, находящийся в ст. Бессергеневская положительно реагирующих на бруцеллез, в течении 15 дней на специализированный убойный пункт (мясокомбинат) с предоставл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госветинспектор Октябрьского района, заведующий Бессергеневским ветучастком, владельцы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тить совместный выпас, водопой и иной контакт животных неблагополучного подворья с другими, восприимчивыми к бруцеллезу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оздор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главный  госветинспектор Октябрьского района, заведующий Бессергеневским ветучастком, владельцы живот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вторное исследование на бруцеллез домашних животных со 100% охватом поголовья через 15-30 дней до получения 2-х кратного отрицательного результата, в случае выделения больного поголовья сдать положительно реагирующих животных на специализированный убойный пункт (мясокомбин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оздор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госветинспектор Октябрьского района, заведующий Бессергеневским ветучастком, ГУРО «Октябрьская рай СББЖ».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няк 2011 г.р. исследовать серологическим методом при достижении 4-х месяч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ветинспектор Октябрьского района, заведующий Бессергеневским ветучастком,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вывоз необеззараженного молока, полученного от коров неблагополучного стада в ст. Бессергеневская, для продаже на рынках, использования в сети общественного пита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оздор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ветинспектор Октябрьского района, заведующий Бессергеневским ветучаст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спользовать только после кипячения в ЛПХ граждан ст. Бессергенев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оздор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 Бессергеневским ветучастком, владельцы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дачи больных животных в помещениях, скотных дворах, провести механическую очистку и дезинфекцию 2% горячим раствором едкого натра с последующим контролем качества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сдач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 Бессергеневским ветучастком, владельцы животных,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дератизацию помещений, скотных дворов в ЛПХ граждан ст. Бессерген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5.2011г. Ежемеся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 Бессергеневским ветучастком, владельцы животных, ГУРО «Октябрьская рай СББ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льцам животных ст. Бессергеневской навоз вывозить на поля под вспашку после биологического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беззараживания нав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владельцы живот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ь владельцев животных с правилами личной гигиены, вести среди населения об опасности заболевания бруцел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ТО ТУ Роспотребнадзора по РО в Октябрьском рай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ь к административной ответственности лиц нарушающих инструкции по профилактике и борьбе с бруцеллезом. СП 3.1.7.261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ТО ТУ Роспотребнадзора по РО в Октябрьском районе, главный  госветинспектор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ь на бруцеллез граждан, ухаживающих за скотом в неблагополуч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ограни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УРБ, Роспотребнад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 исследований и получении  двухкратного отрицательного результата на бруцеллез всех других видов животных с интервалом 15-30 дней, в том числе собак, имевших контакт с животными, считать территорию неблагополучного пункта оздоров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вух отрицательных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госветинспектор Октябрьского района, заведующий Бессергеневским ветучастком, ГУРО «Октябрьская рай СББЖ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sectPr>
      <w:type w:val="nextPage"/>
      <w:pgSz w:w="11906" w:h="16820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6:00Z</dcterms:created>
  <dc:creator>voshod</dc:creator>
  <dc:description/>
  <dc:language>en-US</dc:language>
  <cp:lastModifiedBy>Наталья Николаевна</cp:lastModifiedBy>
  <cp:lastPrinted>2011-05-23T14:01:00Z</cp:lastPrinted>
  <dcterms:modified xsi:type="dcterms:W3CDTF">2011-06-27T04:36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