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0.12. 2020</w:t>
      </w:r>
      <w:r>
        <w:rPr>
          <w:b/>
          <w:sz w:val="28"/>
          <w:szCs w:val="28"/>
        </w:rPr>
        <w:t xml:space="preserve">                                         № 201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06.11.2020 № 1489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первого заместителя главы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Лотарева А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Л.В. Овчиева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30.12.2020 №  201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0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-ставит 1 563 363,3 тыс. руб., в том числе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6 918,1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92 986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3 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5 389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 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2 15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4 87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 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0,7 тыс. руб., из них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03 900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436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8 115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93 578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 32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563 363,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6 918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2 986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3 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5 389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 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2 15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4 87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7 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0,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03 900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5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 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43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8 11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5 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93 578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 32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 xml:space="preserve">Администрации Октябрьского района                              Н.Н. Савченко 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3 11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6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50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3 11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6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50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 96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19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 836,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 .1 Реконструкция п. Персиановский, ул. Зареч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2  Реконструкция п. Казачьи Лагери, ул.Дорож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3  Строительство автомобильной дороги от п.Новоперсиановка до сл.Красюко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1  Капитальный ремонт автомобильной дороги в х. керчик Савров ул.Коминтер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2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1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1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5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5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-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3 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18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3 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18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6,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 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0 114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 874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874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1 Реконструкция п. Персиановский, ул.Зареч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2 Реконструкция п. Казачьи Лагери, ул.Дорож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3 Строительство автомобильной дороги от п. Новоперсиановка до сл.Красю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х. Керчик-Савров, ул. Комин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4 0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2 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1 6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3:00Z</dcterms:created>
  <dc:creator>voshod</dc:creator>
  <dc:description/>
  <cp:keywords/>
  <dc:language>en-US</dc:language>
  <cp:lastModifiedBy>user</cp:lastModifiedBy>
  <cp:lastPrinted>2021-04-01T09:14:00Z</cp:lastPrinted>
  <dcterms:modified xsi:type="dcterms:W3CDTF">2021-04-01T06:17:00Z</dcterms:modified>
  <cp:revision>19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