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3.2019                       </w:t>
        <w:tab/>
        <w:t xml:space="preserve">               № 453                      р.п.  Каменолом</w:t>
      </w:r>
      <w:r>
        <w:rPr/>
        <w:t>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 собственность  Когочкиной О.И.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Рассмотрев заявление Когочкиной Ольги Ивановны о предоставлении в собственность земельного участка под нежилым зданием (магазином на 6 рабочих мест), принадлежащем заявителю на праве собственности, о чем в Едином государственном реестре прав на недвижимое имущество и сделок с ним 28.02.2012 г. сделана запись регистрации № 61-61-34/009/2012-494, руководствуясь пунктом 6 части 2 статьи 39.3, статьей 39.20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 w:val="16"/>
          <w:szCs w:val="16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за плату Когочкиной Ольге Ивановне земельный участок из земель населённых пунктов, с кадастровым номером 61:28:0070801:358, площадью 6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естоположение: Ростовская обл., р-н Октябрьский, п. Новоперсиановка, ул. Советская, 22, с разрешенным использованием: объекты торгового назначения и общественного п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Октябрьского района (Прохоренко Е.Н.) заключить с Когочкиной О.И. договор купли-продажи земельного участка, указанного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гочкиной О.И.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за земельный участок в полном объеме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гистрацию права собственности на земельный участок в Октябрьском отделе Управления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еобходимые документы и сведения в межрайонную ИФНС России № 12 по Ростовской области, Администрацию Красюковского  сельского поселения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ab/>
        <w:t xml:space="preserve">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9:00Z</dcterms:created>
  <dc:creator>voshod</dc:creator>
  <dc:description/>
  <dc:language>en-US</dc:language>
  <cp:lastModifiedBy>User</cp:lastModifiedBy>
  <cp:lastPrinted>2019-03-29T15:08:00Z</cp:lastPrinted>
  <dcterms:modified xsi:type="dcterms:W3CDTF">2019-03-29T12:0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