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9.01.2019                                                № 10                           р. п. Каменоломни</w:t>
      </w:r>
    </w:p>
    <w:p>
      <w:pPr>
        <w:pStyle w:val="Normal"/>
        <w:tabs>
          <w:tab w:val="clear" w:pos="708"/>
          <w:tab w:val="left" w:pos="4253" w:leader="none"/>
        </w:tabs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2658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5" w:leader="none"/>
                                      <w:tab w:val="left" w:pos="4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 изменений в постанов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5" w:leader="none"/>
                                      <w:tab w:val="left" w:pos="4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ение от 23.08.2018 № 1125 «О соз-дании  комиссии по формир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5" w:leader="none"/>
                                      <w:tab w:val="left" w:pos="4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  подготовке  муниципального  р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ерва   управленческих  кадров  Ад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страции 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2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ост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2.7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5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 изменений в постанов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5" w:leader="none"/>
                                <w:tab w:val="left" w:pos="4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ение от 23.08.2018 № 1125 «О соз-дании  комиссии по формирова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5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 подготовке  муниципального  р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ерва   управленческих  кадров  Ад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2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ст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Октябрьского района от 26.11.2018 № 368 «О распределении обязанностей между заместителями главы Администрации Октябрьского района», руководствуясь частью 9 статьи 56 Устава муниципального образования «Октябрьский район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Октябрьского района от 23.08.2018 «О создании комиссии по формированию и подготовке муниципального резерва управленческих кадров Администрации Октябрьского района Ростовской области» изменение, изложив приложение к постановлению № 1 «Состав комиссии по формированию и подготовке муниципального резерва управленческих кадров Администрации Октябрьского района Ростовской области»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253" w:leader="none"/>
        </w:tabs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подписания и применяется к правоотношениям, возникшим с 23.11.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сектор кадровой политики и муниципальной службы</w:t>
      </w:r>
    </w:p>
    <w:p>
      <w:pPr>
        <w:pStyle w:val="Normal"/>
        <w:ind w:right="566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right="566" w:hanging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 xml:space="preserve">от 09.01.2019 № 10 </w:t>
      </w:r>
    </w:p>
    <w:p>
      <w:pPr>
        <w:pStyle w:val="Normal"/>
        <w:ind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 xml:space="preserve">Состав комиссии по формированию и подготовке </w:t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 xml:space="preserve">муниципального резерва управленческих кадров </w:t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 xml:space="preserve">Администрации Октябрьского района Ростовской области: </w:t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Юшковская Татья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– начальник финансово-экономического управления</w:t>
            </w:r>
          </w:p>
        </w:tc>
      </w:tr>
    </w:tbl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йздренко 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Cs w:val="28"/>
              </w:rPr>
              <w:t>начальник управления инновационного развития Администрации Октябрьского района, заместитель председателя комиссии</w:t>
            </w:r>
          </w:p>
          <w:p>
            <w:pPr>
              <w:pStyle w:val="Normal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аненко Александ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Cs w:val="28"/>
              </w:rPr>
              <w:t>заведующий сектором кадровой политики и муниципальной службы Администрации Октябрьского района, секретарь комиссии</w:t>
            </w:r>
          </w:p>
        </w:tc>
      </w:tr>
    </w:tbl>
    <w:p>
      <w:pPr>
        <w:pStyle w:val="Normal"/>
        <w:ind w:right="56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5340" w:leader="none"/>
        </w:tabs>
        <w:ind w:right="56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ab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Лотарев Александр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 Октябрьского района по строительству, ремонту, жилищно-коммуналь-ному хозяйству и транспорт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Болдырева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/>
            </w:pPr>
            <w:r>
              <w:rPr>
                <w:szCs w:val="28"/>
              </w:rPr>
              <w:t xml:space="preserve">начальник отдела по правовой и антикоррупционной работе Администрации Октябрьского района </w:t>
            </w:r>
          </w:p>
        </w:tc>
      </w:tr>
      <w:tr>
        <w:trPr>
          <w:trHeight w:val="21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Н.Н. Савченк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6:00Z</dcterms:created>
  <dc:creator>Administrator</dc:creator>
  <dc:description/>
  <dc:language>en-US</dc:language>
  <cp:lastModifiedBy>Work</cp:lastModifiedBy>
  <cp:lastPrinted>2019-01-11T08:28:00Z</cp:lastPrinted>
  <dcterms:modified xsi:type="dcterms:W3CDTF">2019-01-23T12:16:00Z</dcterms:modified>
  <cp:revision>2</cp:revision>
  <dc:subject/>
  <dc:title/>
</cp:coreProperties>
</file>