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675" w:hanging="0"/>
        <w:jc w:val="right"/>
        <w:rPr/>
      </w:pPr>
      <w:r>
        <w:rPr/>
        <w:drawing>
          <wp:inline distT="0" distB="0" distL="0" distR="0">
            <wp:extent cx="5327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spacing w:lineRule="exact" w:line="274"/>
        <w:ind w:left="14" w:right="3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8.12.2015                      </w:t>
        <w:tab/>
        <w:t xml:space="preserve">          №185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щиты населения Октябрьского района от терроризма, координации действий органов исполнительной власти, организаций и предприятий в связи с проведением новогодних праздников, руководствуясь  частью 9 статьи 56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ериод проведения новогодних праздников с 31.12.2015 по 10.01.2016 г.г.  заместителям главы Администрации Октябрьского района, начальникам отраслевых (функциональных) органов Администрации Октябрьского района находиться в режиме постоянной телефонной связи, не убывать за предел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ам районной комиссии по чрезвычайным ситуациям и пожарной безопасности, членам антитеррористической комиссии  Октябрьского района с  16 час. 31.12.2015г.  до  8-00 час. 11.01.2016г.: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37" w:top="793" w:footer="737" w:bottom="9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- перейти в режим повышенной готовности не убывать за предел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ь на постоянной телефонной связи с единой дежурной диспетчерской службой (ЕДДС)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в своих подчиненных подраздел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ервому  заместителю  главы  Администрации  Октябрьского района - начальнику отдела по организационной  работе  и  местному  самоуправлению (Бессарабов Н.Д.) организовать: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охрану  общественного порядка в местах </w:t>
      </w:r>
      <w:r>
        <w:rPr>
          <w:color w:val="000000"/>
          <w:sz w:val="28"/>
          <w:szCs w:val="28"/>
        </w:rPr>
        <w:t>проведения  мероприятий  и привлечению для этих целей членов общественных формирований  правоохранительной направленности и казачьи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ИБДД по организации централизованных перевозок участников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окуратурой и полицией при проведении проверок на объектах хранения,  продажи  и  использования пиротехниче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на факты террористических угроз и информирования органов внутренних дел и соответствующих служб при их возникнов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яющему делами Администрации Октябрьского района (Савченко Н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ить график дежурств из числа заместителей главы Администрации Октябрьского района с 16.00 час.  31 декабря  2015 года  до 8.00 час. 11 янва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дежурств с указанием номеров рабочих, домашних и мобильных телефонов ответственных лиц направить в ситуационно – аналитический центр Правительства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отдела ГО и ЧС Администрации Октябрьского района (Татарченко В.В.)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обеспечить взаимодействие с департаментом по предупреждению и ликвидации чрезвычайных ситуаций, полицией, подразделениями МЧС по организации дежурства пожарных и спасателей в местах проведения праздничных мероприятий;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 территориальными пожарными и спасательными подразделениями МЧС РФ по Ростовской области и департамента по предупреждению и ликвидации чрезвычайных ситуаций</w:t>
      </w:r>
      <w:r>
        <w:rPr>
          <w:color w:val="000000"/>
          <w:sz w:val="28"/>
          <w:szCs w:val="28"/>
        </w:rPr>
        <w:t xml:space="preserve"> - по организации дежурства в местах проведения праздничных мероприятий </w:t>
      </w:r>
      <w:r>
        <w:rPr>
          <w:color w:val="000000"/>
          <w:spacing w:val="-1"/>
          <w:sz w:val="28"/>
          <w:szCs w:val="28"/>
        </w:rPr>
        <w:t>пожарных, спасателей и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ами спасательных подразделений областной спасательной службы на воде по обеспечению безопасности населения на водо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остав сил и средств постоянной готовности, порядок оповещения и сбора 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сти в повышенную готовность единую дежурно - диспетчерскую службу Администрации Октябрьского района,  пожарные и спасательные подразделения, аварийные бригады энергетических организаций и организаций ЖК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рок до 25.12.2015г. затребовать информации об исполнении поручений данных в настоящем постановлении от руководителей всех заинтересованных организаций, предприятий и служб, отделов и подразделений Администрации Октябрьского района, глав городского, сельских поселен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у отдела образования Администрации Октябрьского района (Цуриков А.Д.), начальнику отдела культуры, спорта и туризма Администрации Октябрьского района (Уманцева С.А), начальнику управления социальной защиты населения Администрации Октябрьского района (Курносова Л.В.), главному врачу МБУЗ ЦРБ (Подройкина В.В.):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рок до 23.12.2015 у</w:t>
      </w:r>
      <w:r>
        <w:rPr>
          <w:color w:val="000000"/>
          <w:spacing w:val="6"/>
          <w:sz w:val="28"/>
          <w:szCs w:val="28"/>
        </w:rPr>
        <w:t>точнить графики и порядок проведения праздничных мероприятий в общественных местах, образовательных учреждениях и учреждениях культу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 комплексное  обследование  и  проверку  мест с массовым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>пребыванием людей и мест проведения праздничных мероприятий с привлечением соответствующих надзорных органов, особое внимание уделить вопросам антитеррористической защищенности и противопожарной безопасности, наличию средств связи и экстренного вызова поли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ить сотрудников, ответственных за проведение праздничных меро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ю о готовности представить в сектор по контролю информации, обращениям граждан и работе с общественными организациями Администрации Октябрьского района в срок до 23.12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ерейти в режим повышенной готовности, находиться на постоянной телефонной связи и  не убывать за предел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До 20.12.2015г. уточнить состав комиссий по антитеррористической деятельности,  чрезвычайным ситуациям и противопожарной безопасности, утвердить графики круглосуточного дежурства ответственных лиц с 31 декабря 2015 года до 11 январ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точнить с руководителями организаций и предприятий расчет сил и средств для проведения аварийно-спасательных и других неотложных рабо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пии распоряжений предоставить первому заместителю главы Администрации Октябрьского района  - начальнику отдела по организационной работе и местному самоуправлению (Бессарабов Н.Д.) , через отдел ГО и ЧС Администрации Октябрьского района до 13-00 часов 26.12.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овместно с отделом полиции №3 МУ МВД РФ «Новочеркасское» с 26 по 31 декабря 2015 г., а при необходимости и в последующие дни, организовать комиссионное обследование критически важных объектов по их антитеррористической устойчивости и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За счет привлечения муниципальных казачьих дружин, воинских патрулей, народных дружин увеличить количество людей, привлекаемых для обеспечения  безопасности  в  местах  массового  скопления людей.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Ввести на территории поселений с 29.12.2015г. до 11.01.2016г. особый противопожарный режим.</w:t>
      </w:r>
    </w:p>
    <w:p>
      <w:pPr>
        <w:pStyle w:val="Normal"/>
        <w:ind w:firstLine="709"/>
        <w:jc w:val="both"/>
        <w:rPr>
          <w:color w:val="000000"/>
          <w:spacing w:val="17"/>
          <w:sz w:val="28"/>
          <w:szCs w:val="28"/>
        </w:rPr>
      </w:pPr>
      <w:r>
        <w:rPr>
          <w:sz w:val="28"/>
          <w:szCs w:val="28"/>
        </w:rPr>
        <w:t xml:space="preserve">7.8. Закрепить сотрудников Администраций поселений за конкретными объектами, на которых будут проходить праздничные мероприятия. </w:t>
      </w:r>
    </w:p>
    <w:p>
      <w:pPr>
        <w:pStyle w:val="Normal"/>
        <w:shd w:fill="FFFFFF" w:val="clear"/>
        <w:spacing w:lineRule="exact" w:line="322"/>
        <w:ind w:right="1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7.9. Совместно с </w:t>
      </w:r>
      <w:r>
        <w:rPr>
          <w:color w:val="000000"/>
          <w:spacing w:val="3"/>
          <w:sz w:val="28"/>
          <w:szCs w:val="28"/>
        </w:rPr>
        <w:t xml:space="preserve">руководителями служб: энергетической, газовой, коммунальной, дорожной, </w:t>
      </w:r>
      <w:r>
        <w:rPr>
          <w:color w:val="000000"/>
          <w:sz w:val="28"/>
          <w:szCs w:val="28"/>
        </w:rPr>
        <w:t>медицинской (службы жизнеобеспечения),                  расположенных на территории поселений</w:t>
      </w:r>
      <w:r>
        <w:rPr>
          <w:color w:val="000000"/>
          <w:spacing w:val="5"/>
          <w:sz w:val="28"/>
          <w:szCs w:val="28"/>
        </w:rPr>
        <w:t xml:space="preserve">, спланировать и реализовать мероприятия по </w:t>
      </w:r>
      <w:r>
        <w:rPr>
          <w:color w:val="000000"/>
          <w:spacing w:val="1"/>
          <w:sz w:val="28"/>
          <w:szCs w:val="28"/>
        </w:rPr>
        <w:t xml:space="preserve">обеспечению в праздничные дни устойчивой работы жилищно-коммунального </w:t>
      </w:r>
      <w:r>
        <w:rPr>
          <w:color w:val="000000"/>
          <w:sz w:val="28"/>
          <w:szCs w:val="28"/>
        </w:rPr>
        <w:t>хозяйства и эффективной работы служб жизнеобеспечения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вопросам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аварийной работы коммунальных систем;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и взаимодействия предприятий коммунальной, энергетической служб</w:t>
      </w:r>
      <w:r>
        <w:rPr>
          <w:color w:val="000000"/>
          <w:sz w:val="28"/>
          <w:szCs w:val="28"/>
        </w:rPr>
        <w:t xml:space="preserve"> и управляющих компаний;</w:t>
      </w:r>
    </w:p>
    <w:p>
      <w:pPr>
        <w:pStyle w:val="Normal"/>
        <w:shd w:fill="FFFFFF" w:val="clear"/>
        <w:spacing w:lineRule="exact" w:line="322"/>
        <w:ind w:left="19" w:right="14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оздания и поддержания на необходимом уровне запасов топлива на </w:t>
      </w:r>
      <w:r>
        <w:rPr>
          <w:color w:val="000000"/>
          <w:sz w:val="28"/>
          <w:szCs w:val="28"/>
        </w:rPr>
        <w:t>предприятиях ЖКХ и его резерва на случай возникновения нештатных ситуаций;</w:t>
      </w:r>
    </w:p>
    <w:p>
      <w:pPr>
        <w:pStyle w:val="Normal"/>
        <w:shd w:fill="FFFFFF" w:val="clear"/>
        <w:spacing w:lineRule="exact" w:line="322"/>
        <w:ind w:left="19" w:right="1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и дежурства руководителей служб </w:t>
      </w:r>
      <w:r>
        <w:rPr>
          <w:color w:val="000000"/>
          <w:sz w:val="28"/>
          <w:szCs w:val="28"/>
        </w:rPr>
        <w:t>жизнеобеспечения, жилищно-коммунальных хозяйств и предприятий;</w:t>
      </w:r>
    </w:p>
    <w:p>
      <w:pPr>
        <w:pStyle w:val="Normal"/>
        <w:shd w:fill="FFFFFF" w:val="clear"/>
        <w:spacing w:lineRule="exact" w:line="322"/>
        <w:ind w:left="14" w:right="14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отовности аварийных бригад служб жизнеобеспечения и дежурных бригад </w:t>
      </w:r>
      <w:r>
        <w:rPr>
          <w:color w:val="000000"/>
          <w:spacing w:val="-1"/>
          <w:sz w:val="28"/>
          <w:szCs w:val="28"/>
        </w:rPr>
        <w:t xml:space="preserve">скорой медицинской помощи к выполнению возложенных задач, их обеспечения </w:t>
      </w:r>
      <w:r>
        <w:rPr>
          <w:color w:val="000000"/>
          <w:spacing w:val="1"/>
          <w:sz w:val="28"/>
          <w:szCs w:val="28"/>
        </w:rPr>
        <w:t xml:space="preserve">необходимым количеством исправных транспортных средств и оборудования, </w:t>
      </w:r>
      <w:r>
        <w:rPr>
          <w:color w:val="000000"/>
          <w:spacing w:val="-1"/>
          <w:sz w:val="28"/>
          <w:szCs w:val="28"/>
        </w:rPr>
        <w:t>расходных и резервных запасов ГСМ;</w:t>
      </w:r>
    </w:p>
    <w:p>
      <w:pPr>
        <w:pStyle w:val="Normal"/>
        <w:shd w:fill="FFFFFF" w:val="clear"/>
        <w:spacing w:lineRule="exact" w:line="322" w:before="5" w:after="0"/>
        <w:ind w:left="24" w:right="14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тлагательного и оперативного реагирования на поступающие вызовы и </w:t>
      </w:r>
      <w:r>
        <w:rPr>
          <w:color w:val="000000"/>
          <w:spacing w:val="-2"/>
          <w:sz w:val="28"/>
          <w:szCs w:val="28"/>
        </w:rPr>
        <w:t>возникающие ситуации;</w:t>
      </w:r>
    </w:p>
    <w:p>
      <w:pPr>
        <w:pStyle w:val="Normal"/>
        <w:shd w:fill="FFFFFF" w:val="clear"/>
        <w:spacing w:lineRule="exact" w:line="322"/>
        <w:ind w:left="2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еспечения бесперебойного движения автомобильного транспорта на </w:t>
      </w:r>
      <w:r>
        <w:rPr>
          <w:color w:val="000000"/>
          <w:sz w:val="28"/>
          <w:szCs w:val="28"/>
        </w:rPr>
        <w:t>автомобильных дорогах и подъезда автомобилей оперативных служб к местам проведения мероприятий в случае ухудшения погодных условий;</w:t>
      </w:r>
    </w:p>
    <w:p>
      <w:pPr>
        <w:pStyle w:val="Normal"/>
        <w:shd w:fill="FFFFFF" w:val="clear"/>
        <w:spacing w:lineRule="exact" w:line="322"/>
        <w:ind w:left="14" w:right="10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уществления  контроля за работой персонала котельных, в том числе путем </w:t>
      </w:r>
      <w:r>
        <w:rPr>
          <w:color w:val="000000"/>
          <w:spacing w:val="7"/>
          <w:sz w:val="28"/>
          <w:szCs w:val="28"/>
        </w:rPr>
        <w:t xml:space="preserve">их посещения сотрудниками полиции в ходе патрулирования закрепленных </w:t>
      </w:r>
      <w:r>
        <w:rPr>
          <w:color w:val="000000"/>
          <w:spacing w:val="19"/>
          <w:sz w:val="28"/>
          <w:szCs w:val="28"/>
        </w:rPr>
        <w:t xml:space="preserve">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предприятий и организаций жизнеобеспеч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овать круглосуточное дежурство в праздничные дни в период с 8.00 час. 31.12.2015г. до 8.00 час. 11.01 2016г., графики дежурств предоставить в ЕДДС Администрации Октябрьского района до 20 декабря 2015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2. Иметь  списки медработников, специалистов, ремонтников,  водите- лей спецмашин и автобусов с указанием адреса, телефона для вызова при необходимости проведения мероприятий по эвакуации населения, аварийно - спаса- тельных и других неотложных работ.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8.3. Проверить  специнструменты,  агрегаты,  сварочные  аппараты, мотопомпы и другие необходимые для проведения аварийно – спасательных и других неотложных работ  инстр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ководителю МП Октябрьский «Промтрансснаб» (Пущеленко В.Г.),</w:t>
        <w:br/>
        <w:t>организовать с 31 декабря 2015 года до 8.00 час. 11 января 2015 года дежурство автобуса с 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тделов, управлений Администрации Октябрьского  района и муниципальных учреждений категорически запретить использование пиротехнических изделий в подведомств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  начальнику отдела полиции №3 МУ МВД РФ «Новочеркасское» (Угляр А.И.),  и.о. начальника отделения по надзорной деятельности по Октябрьскому району Главного управления МЧС России по Ростовской области (Кабаргина Е.Н.) принять необходимые меры по пресечению нарушений в сфере реализации и применения пиротехнических издел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Руководителям  средств  массовой информации района  (Полумиенко О.И., Ивасенко В.П.),   </w:t>
      </w:r>
      <w:r>
        <w:rPr>
          <w:color w:val="000000"/>
          <w:spacing w:val="4"/>
          <w:sz w:val="28"/>
          <w:szCs w:val="28"/>
        </w:rPr>
        <w:t xml:space="preserve">через  средства  массовой  информации  организовать систематическую </w:t>
      </w:r>
      <w:r>
        <w:rPr>
          <w:color w:val="000000"/>
          <w:spacing w:val="3"/>
          <w:sz w:val="28"/>
          <w:szCs w:val="28"/>
        </w:rPr>
        <w:t xml:space="preserve">передачу обращений к организаторам мероприятий  и населению о необходимости </w:t>
      </w:r>
      <w:r>
        <w:rPr>
          <w:color w:val="000000"/>
          <w:spacing w:val="2"/>
          <w:sz w:val="28"/>
          <w:szCs w:val="28"/>
        </w:rPr>
        <w:t xml:space="preserve">соблюдения бдительности, мер пожарной безопасности, правил поведения на </w:t>
      </w:r>
      <w:r>
        <w:rPr>
          <w:color w:val="000000"/>
          <w:sz w:val="28"/>
          <w:szCs w:val="28"/>
        </w:rPr>
        <w:t>водоемах и своевременного реагирования  на  факты террористических угро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5" w:after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Дежурным диспетчерам ЕДДС Администрации Октябрьского района в</w:t>
      </w:r>
      <w:r>
        <w:rPr>
          <w:color w:val="000000"/>
          <w:spacing w:val="1"/>
          <w:sz w:val="28"/>
          <w:szCs w:val="28"/>
        </w:rPr>
        <w:t xml:space="preserve"> период проведения Новогодних и Рождественских праздников: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 случае осложнения обстановки либо возникновения чрезвычайной </w:t>
      </w:r>
      <w:r>
        <w:rPr>
          <w:color w:val="000000"/>
          <w:sz w:val="28"/>
          <w:szCs w:val="28"/>
        </w:rPr>
        <w:t xml:space="preserve">ситуации незамедлительно докладывать в ситуационно-аналитический центр </w:t>
      </w:r>
      <w:r>
        <w:rPr>
          <w:color w:val="000000"/>
          <w:spacing w:val="5"/>
          <w:sz w:val="28"/>
          <w:szCs w:val="28"/>
        </w:rPr>
        <w:t xml:space="preserve">Правительства Ростовской области по телефону 244-14-41 и предоставлять </w:t>
      </w:r>
      <w:r>
        <w:rPr>
          <w:color w:val="000000"/>
          <w:sz w:val="28"/>
          <w:szCs w:val="28"/>
        </w:rPr>
        <w:t>информацию в соответствии с Регламентом организации информационного обме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4" w:after="0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возникновении аварийных ситуаций и других экстренных случаев на </w:t>
      </w:r>
      <w:r>
        <w:rPr>
          <w:color w:val="000000"/>
          <w:sz w:val="28"/>
          <w:szCs w:val="28"/>
        </w:rPr>
        <w:t xml:space="preserve">системах ЖКХ дополнительно информировать по всем возникающим вопросам </w:t>
      </w:r>
      <w:r>
        <w:rPr>
          <w:color w:val="000000"/>
          <w:spacing w:val="1"/>
          <w:sz w:val="28"/>
          <w:szCs w:val="28"/>
        </w:rPr>
        <w:t xml:space="preserve">дежурного Центральной аварийной диспетчерской службы при министерстве </w:t>
      </w:r>
      <w:r>
        <w:rPr>
          <w:color w:val="000000"/>
          <w:spacing w:val="5"/>
          <w:sz w:val="28"/>
          <w:szCs w:val="28"/>
        </w:rPr>
        <w:t xml:space="preserve">жилищно-коммунального хозяйства Ростовской области по телефонам: </w:t>
      </w:r>
      <w:r>
        <w:rPr>
          <w:color w:val="000000"/>
          <w:spacing w:val="1"/>
          <w:sz w:val="28"/>
          <w:szCs w:val="28"/>
        </w:rPr>
        <w:t>240-13-79, 240-13-60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, подлежит официальному опубликованию и размещению на официальном  сайте  Администрации Октябрь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ab/>
        <w:tab/>
        <w:t xml:space="preserve">           Л.В. Овчиева </w:t>
      </w:r>
    </w:p>
    <w:sectPr>
      <w:headerReference w:type="default" r:id="rId5"/>
      <w:footerReference w:type="default" r:id="rId6"/>
      <w:type w:val="nextPage"/>
      <w:pgSz w:w="11906" w:h="1682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0:00Z</dcterms:created>
  <dc:creator>voshod</dc:creator>
  <dc:description/>
  <dc:language>en-US</dc:language>
  <cp:lastModifiedBy>Отдел инвестиций</cp:lastModifiedBy>
  <cp:lastPrinted>2015-12-28T10:56:00Z</cp:lastPrinted>
  <dcterms:modified xsi:type="dcterms:W3CDTF">2015-12-28T10:0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