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07.2020                                            № 859                            р.п. Каменолом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е Администрации Октябрьск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 района  от 31.12.2019 № 16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2.2019 № 1622 «Об утверждении плана реализации муниципальной программы Октябрьского района «Социальное сопровождение детей – инвалидов, детей с ОВЗ и семей их воспитывающих» на 2020 год, изложив приложение к постановлению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Уманцеву С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_DdeLink__34_1766204152"/>
      <w:bookmarkStart w:id="1" w:name="__DdeLink__34_1766204152"/>
      <w:bookmarkEnd w:id="1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2020 № 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ВЗ и семей их воспитывающих» на 2020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0,4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,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абилитационных мероприятий согласно Индивидуальной Программе Реабилитации детей-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2"/>
              </w:rPr>
            </w:pPr>
            <w:r>
              <w:rPr>
                <w:rFonts w:eastAsia="Calibri" w:cs="Calibri"/>
                <w:color w:val="FF0000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2"/>
              </w:rPr>
            </w:pPr>
            <w:r>
              <w:rPr>
                <w:rFonts w:eastAsia="Calibri" w:cs="Calibri"/>
                <w:color w:val="FF0000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- 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Ибрагимов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физ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медицинской грамотности родител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ионального комплексного    реабилитационного  центра для 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1.12.2020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4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 и функциониров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/заведующий Опрышко Л.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ЦППМСП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У «ИМК»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физкультуре, спорту и туризму Ястребов С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 62 сл. Красюк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оздоравлива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.12.2020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и функционирован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ие фир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2"/>
              </w:rPr>
            </w:pPr>
            <w:r>
              <w:rPr>
                <w:rFonts w:eastAsia="Calibri" w:cs="Calibri"/>
                <w:color w:val="FF0000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Каменоломни/директор Одринская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ерсиановский/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0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СиТ/заведующий сектором по культуре. спорту и туризму Ястребов С.А., 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0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4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Н.Н. Савченко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47:00Z</dcterms:created>
  <dc:creator>Оператор6</dc:creator>
  <dc:description/>
  <cp:keywords/>
  <dc:language>en-US</dc:language>
  <cp:lastModifiedBy>User</cp:lastModifiedBy>
  <cp:lastPrinted>2020-02-07T08:22:00Z</cp:lastPrinted>
  <dcterms:modified xsi:type="dcterms:W3CDTF">2020-08-07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