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0.12.2022                                        № 1925    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8388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0.12.2021 № 15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66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-4"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30.12.2021 № 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Октябрьского района от 30.12.2021 № 1594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2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26.07.2022 № 943 «О внесении изменений в постановление Администрации Октябрьского района от 30.12.2021 № 1594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 за  исполнением 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contextualSpacing/>
        <w:rPr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76606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82.1pt;mso-wrap-distance-left:9.05pt;mso-wrap-distance-right:9.05pt;mso-wrap-distance-top:0pt;mso-wrap-distance-bottom:0pt;margin-top:7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2 № 1925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</w:t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41"/>
        <w:gridCol w:w="5382"/>
        <w:gridCol w:w="4265"/>
        <w:gridCol w:w="1841"/>
        <w:gridCol w:w="1456"/>
        <w:gridCol w:w="1457"/>
        <w:gridCol w:w="1457"/>
        <w:gridCol w:w="1458"/>
      </w:tblGrid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п ввода жилья в эксплуатацию до 75,9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3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50 847,0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Уменьшение коэффициента доступности жилья до 6,6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 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 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22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229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67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67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А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55 10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 10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олодых семей – претендентов на получение социальных выплат – 2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5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1,155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007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Пригородова</w:t>
      </w:r>
    </w:p>
    <w:p>
      <w:pPr>
        <w:pStyle w:val="1"/>
        <w:spacing w:lineRule="atLeast" w:line="0" w:before="0" w:after="0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Arial;Times New Roman" w:cs="Arial;Times New Roman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2:00Z</dcterms:created>
  <dc:creator>Оператор6</dc:creator>
  <dc:description/>
  <dc:language>en-US</dc:language>
  <cp:lastModifiedBy>user</cp:lastModifiedBy>
  <cp:lastPrinted>2023-04-10T17:46:00Z</cp:lastPrinted>
  <dcterms:modified xsi:type="dcterms:W3CDTF">2023-04-1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