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</w:t>
      </w:r>
      <w:r>
        <w:rPr>
          <w:b/>
          <w:bCs/>
          <w:color w:val="212121"/>
          <w:spacing w:val="-6"/>
          <w:sz w:val="28"/>
          <w:szCs w:val="28"/>
        </w:rPr>
        <w:t xml:space="preserve">.2019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575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832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часа работы легкового транспорта для МУП «Промтрансснаб» Октябрьского района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Федерального закона от 06.10.2003 года № 131-ФЗ «Об общих принципах организации местного самоуправления в  Российской Феде-рации», на основании протокола заседания тарифной комиссии Администрации Октябрьского района № 4 от 16.12.2019 года, руководствуясь 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становить тариф часа работы легкового транспорта для МУП «Промтрансснаб» Октябрьского района в размере 708,05 рублей (учтено освобождение от НДС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ризнать утратившим силу постановление Администрации Октябрьского района от 20.12.2017 № 21 «Об установлении тарифа часа работы легкового транспорта для МУП «Промтрансснаб» Октябрьского района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, применяется к правоотношениям, возникшим с 01 января 2020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Октябрьского района – начальника финансово – экономического управления Юшковскую Т.В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177" w:hanging="0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1:00Z</dcterms:created>
  <dc:creator>Пользователь Windows</dc:creator>
  <dc:description/>
  <dc:language>en-US</dc:language>
  <cp:lastModifiedBy>User</cp:lastModifiedBy>
  <cp:lastPrinted>2014-11-10T10:38:00Z</cp:lastPrinted>
  <dcterms:modified xsi:type="dcterms:W3CDTF">2019-12-26T09:52:00Z</dcterms:modified>
  <cp:revision>3</cp:revision>
  <dc:subject/>
  <dc:title/>
</cp:coreProperties>
</file>