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30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 xml:space="preserve">.2016                                           № </w:t>
      </w:r>
      <w:r>
        <w:rPr>
          <w:b/>
          <w:sz w:val="28"/>
          <w:szCs w:val="28"/>
          <w:lang w:val="en-US"/>
        </w:rPr>
        <w:t>819</w:t>
      </w:r>
      <w:r>
        <w:rPr>
          <w:b/>
          <w:sz w:val="28"/>
          <w:szCs w:val="28"/>
        </w:rPr>
        <w:t xml:space="preserve">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>
          <w:trHeight w:val="1710" w:hRule="atLeast"/>
        </w:trPr>
        <w:tc>
          <w:tcPr>
            <w:tcW w:w="489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полномочиями в сфере закупок для обеспечения муниципальных нужд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а Федерального казначейства от 30.12.2015 № 27н «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№ 4н», руководствуясь частью 9 статьи 56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. Наделить Администрацию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ный орган в сфере закупо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 внутреннего контроля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. Наделить муниципальное бюджетное учреждение «Хозяйственно-эксплуатационное управление»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. Наделить муниципальное учреждение Служба «Заказчика» Октябрьского района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ить финансово-экономическое управление Администрации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4.2. Орган, уполномоченный на осуществление контроля в соответствии с частью 5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инансовый орган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, размещающий правила нормирования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5. Наделить отдел культуры, физической культуры, спорта и туризма Администрации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5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5.2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делить муниципальное учреждение культуры Октябрьского района "Межпоселенческая центральная библиотека"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. Наделить муниципальное учреждение «Октябрьский районный дворец культуры» р.п. Каменоломн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делить муниципальное бюджетное учреждение дополнительного образования детская школа искусств р.п.Каменоломни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делить муниципальное бюджетное учреждение дополнительного образования детская школа искусств п. Персиановский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делить муниципальное учреждение культуры «Краеведческий музей»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1. Наделить отдел образования Администрации Октябрьского района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1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2. Наделить муниципальное бюджетное общеобразовательное учреждение средняя общеобразовательная школа № 1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2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3. Наделить муниципальное бюджетное общеобразовательное учреждение средняя общеобразовательная школа № 3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13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4. Наделить муниципальное бюджетное общеобразовательное учреждение средняя общеобразовательная школа № 4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14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5. Наделить муниципальное бюджетное общеобразовательное учреждение средняя общеобразовательная школа № 5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15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6. Наделить муниципальное бюджетное общеобразовательное учреждение средняя общеобразовательная школа № 6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16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7. Наделить муниципальное бюджетное общеобразовательное учреждение средняя общеобразовательная школа № 9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17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8. Наделить муниципальное бюджетное общеобразовательное учреждение средняя общеобразовательная школа № 19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18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19. Наделить муниципальное бюджетное общеобразовательное учреждение гимназия № 20 имени С.С.Станчева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19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0. Наделить муниципальное бюджетное общеобразовательное учреждение средняя общеобразовательная школа № 23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0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1. Наделить муниципальное бюджетное общеобразовательное учреждение средняя общеобразовательная школа № 26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1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2. Наделить муниципальное бюджетное общеобразовательное учреждение основная общеобразовательная школа № 27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2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3. Наделить муниципальное бюджетное общеобразовательное учреждение средняя общеобразовательная школа № 33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3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4. Наделить муниципальное бюджетное общеобразовательное учреждение средняя общеобразовательная школа № 41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4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5. Наделить муниципальное бюджетное общеобразовательное учреждение средняя общеобразовательная школа № 43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5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6. Наделить муниципальное бюджетное общеобразовательное учреждение средняя общеобразовательная школа № 48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6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7. Наделить муниципальное бюджетное общеобразовательное учреждение средняя общеобразовательная школа № 52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7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8. Наделить муниципальное бюджетное общеобразовательное учреждение средняя общеобразовательная школа № 61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8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29. Наделить муниципальное бюджетное общеобразовательное учреждение средняя общеобразовательная школа № 62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29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0. Наделить муниципальное бюджетное общеобразовательное учреждение средняя общеобразовательная школа № 63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0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1. Наделить муниципальное бюджетное общеобразовательное учреждение средняя общеобразовательная школа № 68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1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2. Наделить муниципальное бюджетное общеобразовательное учреждение средняя общеобразовательная школа №72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2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3. Наделить муниципальное бюджетное общеобразовательное учреждение средняя общеобразовательная школа № 73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3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4. Наделить муниципальное бюджетное общеобразовательное учреждение основная общеобразовательная школа № 75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4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5. Наделить муниципальное бюджетное общеобразовательное учреждение средняя общеобразовательная школа № 77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5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6. Наделить муниципальное бюджетное общеобразовательное учреждение лицей № 82 им. А.Н. Знаменского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6.1. Заказчик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37. Наделить муниципальное бюджетное дошкольное образовательное учреждение детский сад №2 «Улыб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7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Наделить муниципальное бюджетное дошкольное образовательное учреждение детский сад № 3 «Мальвин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8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Наделить муниципальное бюджетное дошкольное образовательное учреждение детский сад № 7 «Берез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39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Наделить муниципальное бюджетное дошкольное образовательное учреждение детский сад № 8 «Петуш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0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Наделить муниципальное бюджетное дошкольное образовательное учреждение детский сад № 9 «Малют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1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Наделить муниципальное бюджетное дошкольное образовательное  учреждение детский сад № 10 «Золотой ключи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2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Наделить муниципальное бюджетное дошкольное образовательное учреждение детский сад № 11 «Колокольчи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3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Наделить муниципальное бюджетное дошкольное образовательное учреждение детский сад № 12 «Казач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44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Наделить муниципальное бюджетное дошкольное образовательное учреждение детский сад № 14 «Аленуш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5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Наделить муниципальное бюджетное дошкольное образовательное учреждение детский сад № 15 «Петуш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6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Наделить муниципальное бюджетное дошкольное образовательное учреждение детский сад № 17 «Ромашка» х. Коммуна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7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Наделить муниципальное бюджетное дошкольное образовательное учреждение детский сад №22 «Солнышко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8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Наделить муниципальное бюджетное дошкольное образовательное учреждение детский сад № 25 «Солнышко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49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Наделить муниципальное бюджетное дошкольное образовательное учреждение детский сад № 26 «Колос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50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Наделить муниципальное бюджетное дошкольное образовательное учреждение детский сад № 28 «Солнышко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Наделить муниципальное бюджетное дошкольное образовательное учреждение детский сад №30 «Зорень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52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Наделить муниципальное бюджетное дошкольное образовательное  учреждение детский сад № 31 «Золотая рыб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53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Наделить муниципальное бюджетное дошкольное образовательное учреждение детский сад № 32 «Берез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54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Наделить муниципальное бюджетное дошкольное образовательное учреждение детский сад № 33 «Золотой петуш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55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Наделить муниципальное бюджетное дошкольное образовательное учреждение детский сад № 35 «Роднич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56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Наделить муниципальное бюджетное дошкольное образовательное учреждение детский сад № 39 «Звёздоч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57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Наделить муниципальное бюджетное дошкольное образовательное учреждение детский сад № 40 «Колоб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58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Наделить муниципальное бюджетное дошкольное образовательное учреждение детский сад № 42 «Сказ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59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Наделить муниципальное бюджетное дошкольное образовательное учреждение детский сад № 43 «Терем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60.1. Заказчик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Наделить муниципальное бюджетное дошкольное образовательное учреждение детский сад № 44 «Вишен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Наделить муниципальное бюджетное дошкольное образовательное учреждение детский сад № 45 «Ласточк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62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Наделить муниципальное бюджетное дошкольное образовательное учреждение детский сад № 48 «Теремок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Наделить муниципальное бюджетное дошкольное образовательное учреждение детский сад № 50 «Радуга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Наделить муниципальное бюджетное дошкольное образовательное учреждение детский сад № 55 «Непоседы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Наделить муниципальное бюджетное образовательное учреждение дополнительного образования детей - детско-юношеская спортивная школа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Наделить муниципальное бюджетное образовательное учреждение дополнительного образования «Центр внешкольной работы» Октябрьского района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68. Наделить комитет по управлению муниципальным имуществом Администрации Октябрьского района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68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68.2. Уполномоченный орган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3. Орган, размещающий правила нормирования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4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5. Орган по регулированию контрактной системы в сфере закупо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69. Наделить муниципальное бюджетное учреждение здравоохранения центральная районная больница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69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0.</w:t>
      </w:r>
      <w:r>
        <w:rPr/>
        <w:t xml:space="preserve"> </w:t>
      </w:r>
      <w:r>
        <w:rPr>
          <w:sz w:val="28"/>
          <w:szCs w:val="28"/>
        </w:rPr>
        <w:t>Наделить муниципальное унитарное предприятие Октябрьского района «Промтрансснаб»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1. Наделить управление социальной защиты населения Администрации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1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1.2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2. Наделить муниципальное учреждение «Центр социального обслуживания граждан пожилого возраста и инвалидов» Октябрьского района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1. Заказчи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3. Наделить отдел записи актов гражданского состояния Администрации Октябрьского района Ростовской области следующими полномочиями в сфере закупок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3.1. Заказчи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2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74. Рекомендовать главам Администраций городского и сельских поселений Октябрьского района принять соответствующие муниципальные правовые акты о наделении полномочиями в сфере закупо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Признать утратившим силу с 01.01.2017 г. постановление Администрации Октябрьского района от 24.05.2016 № 318 «О наделении полномочиями в сфере закупок для обеспечения муниципальных нужд Октябрьского района»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Постановление вступает в силу с 01.01.2017 г. и подлежит размещению на официальном сайте Администрации Октябрьского район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Контроль за исполнением настоящего постановления возложить на заместителя главы Администрации Октябрьского района - начальника ФЭУ Юшковскую Т.В.</w:t>
      </w:r>
    </w:p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  <w:tab/>
        <w:tab/>
        <w:t>Л.В. Овчие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7006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вносит отдел муниципальных закупок комитета по управлению муниципальным имуществом Администрации Ок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96.6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вносит отдел муниципальных закупок комитета по управлению муниципальным имуществом Администрации Ок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0:00Z</dcterms:created>
  <dc:creator>1</dc:creator>
  <dc:description/>
  <cp:keywords/>
  <dc:language>en-US</dc:language>
  <cp:lastModifiedBy>user</cp:lastModifiedBy>
  <cp:lastPrinted>2016-05-25T13:31:00Z</cp:lastPrinted>
  <dcterms:modified xsi:type="dcterms:W3CDTF">2017-01-10T12:37:00Z</dcterms:modified>
  <cp:revision>246</cp:revision>
  <dc:subject/>
  <dc:title>Постановление от 13.04.2012 № 285</dc:title>
</cp:coreProperties>
</file>