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Октябрьского района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08.2012         </w:t>
        <w:tab/>
        <w:t xml:space="preserve">                          № 461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478" w:hRule="atLeast"/>
        </w:trPr>
        <w:tc>
          <w:tcPr>
            <w:tcW w:w="432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 проведении конкурса «Лучший по профессии»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рабочих профессий и совершенствования профессионального мастерства, на основании постановления Правительства Российской Федерации от 07.12.2011 года №1011 «О Всероссийском конкурсе профессионального мастерства «Лучший по профессии» и постановления Правительства Ростовской области от 01.06.2012 года № 459 «О проведении регионального этапа Всероссийского конкурса «Лучший по профессии» в Ростовской области в 2012 году»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начиная с 2012 года, ежегодное проведение  в Октябрьском районе районного конкурса профессионального мастерства «Лучший по профессии» (далее – конкурс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ля проведения конкурса образовать организационный комитет в составе согласно приложения. Возложить на организационный комитет полномочи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рганизационному комитету в срок до 20 августа т.г. определить номинации профессий для участия в конкурсе, разработать условия и порядок проведения районного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местителям Главы Администрации Октябрьского района в срок до 10.08.2012 года внести в организационный комитет предложения по перечню профессий для участия в конкурсе по курируемым направлениям  и отраслям с обязательным включением номинаций, утвержденных приказом Министерства здравоохранения и социального развития Российской Федерации от 28.03.2012 года № 2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бедители районного конкурса в каждой номинации заносятся на районную Доску Почета, награждаются Благодарностью Главы Октябрьского района, выдвигаются для участия в региональном этапе Всероссийского конкурса «Лучший по профе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рганизационному комитету обеспечить освещение в районных средствах массовой информации и на сайте Администрации района условий и хода проведения конкурса, а также его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Контроль за исполнением настоящего постановления возложить на первого заместителя Главы Администрации Октябрьского района - начальника управления строительства, ремонта, ЖКХ   И.Ю.Зюзи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Администрации Октябрьского  района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2.08.2012 года № 461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</w:rPr>
        <w:t>организационного комитета по проведению конкурса профессионального мастерства «Лучший по професси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юзин И.Ю.</w:t>
        <w:tab/>
        <w:tab/>
        <w:t xml:space="preserve">- первый заместитель главы администрации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айона, руководитель организационного комитета;</w:t>
      </w:r>
    </w:p>
    <w:p>
      <w:pPr>
        <w:pStyle w:val="Normal"/>
        <w:jc w:val="both"/>
        <w:rPr/>
      </w:pPr>
      <w:r>
        <w:rPr>
          <w:sz w:val="28"/>
        </w:rPr>
        <w:t>Конорезов П.Г.</w:t>
        <w:tab/>
        <w:tab/>
        <w:t>- председатель районного собрания депутатов, за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титель руководителя организационного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шкова С.В.</w:t>
        <w:tab/>
        <w:tab/>
        <w:t xml:space="preserve">- ведущий специалист по труду ФЭУ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ктябрьского района секретарь организационн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омит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>Члены организационного комит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иков А.И.</w:t>
        <w:tab/>
        <w:tab/>
        <w:t>- заместитель Главы Администрации Октябр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сарабов Н.Д.</w:t>
        <w:tab/>
        <w:tab/>
        <w:t>- заместитель Главы Администрации Октябр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чиева Л.В.</w:t>
        <w:tab/>
        <w:tab/>
        <w:t xml:space="preserve">- заместитель Главы Администрации Октябрьского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района- начальник ФЭУ;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асов М.Н.</w:t>
        <w:tab/>
        <w:tab/>
        <w:t>- заместитель Главы Администрации Октябрь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района - главный архитектор района;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мов Н.А.</w:t>
        <w:tab/>
        <w:tab/>
        <w:t>- председатель ООО «Родина», руководитель район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ого межотраслевого объединения работодателе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дло Э.В.</w:t>
        <w:tab/>
        <w:tab/>
        <w:tab/>
        <w:t>- директор сельхозлицея 89, депутат районного собра-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ния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хова Е.Б.</w:t>
        <w:tab/>
        <w:tab/>
        <w:t>- председатель районного комитета профсоюза работ-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иков госучреждений, заведующая отделением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оциально-медицинского обслуживания населени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ЦСО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Октябрьского района </w:t>
        <w:tab/>
        <w:tab/>
        <w:t xml:space="preserve">             Сав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6:00Z</dcterms:created>
  <dc:creator>voshod</dc:creator>
  <dc:description/>
  <cp:keywords/>
  <dc:language>en-US</dc:language>
  <cp:lastModifiedBy>user</cp:lastModifiedBy>
  <cp:lastPrinted>2012-08-09T18:27:00Z</cp:lastPrinted>
  <dcterms:modified xsi:type="dcterms:W3CDTF">2012-08-09T14:3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