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4.2015                                     №341</w:t>
        <w:tab/>
        <w:t xml:space="preserve">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6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Октябрьского района от 25.09.2012 №607 «Об утверждении районной долгосрочной целевой  программы «Электронный муниципалитет Октябрьского района на 2014 - 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Октябрьского района в соответствие с действующим законодательством Российской Федерации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Октябрьского района от 25.09.2012 №607 «Об утверждении районной долгосрочной целевой  программы «Электронный муниципалитет Октябрьского района на 2014 - 2016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возложить на заместителя Главы Администрации Октябрьского района - начальника финансово - экономического управления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2:00Z</dcterms:created>
  <dc:creator>voshod</dc:creator>
  <dc:description/>
  <dc:language>en-US</dc:language>
  <cp:lastModifiedBy>Отдел инвестиций</cp:lastModifiedBy>
  <cp:lastPrinted>2015-05-05T08:19:00Z</cp:lastPrinted>
  <dcterms:modified xsi:type="dcterms:W3CDTF">2015-05-05T09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