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02.02. 2012                </w:t>
        <w:tab/>
        <w:t xml:space="preserve">                     №36                           р.п.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9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состава межведомственной комиссии по проведению комплексных обследований особо важных объектов, находящихся на территории Октябрьского район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целях обеспечения защиты населения Октябрьского района от терроризм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существления комплекса организационных и профилактических мер по предотвращению актов возможного терроризма на территории района, </w:t>
      </w:r>
      <w:r>
        <w:rPr>
          <w:spacing w:val="-1"/>
          <w:sz w:val="28"/>
          <w:szCs w:val="28"/>
        </w:rPr>
        <w:t>руководствуясь Федеральным законом от 06.03.2006 года №35-ФЗ «О противодействии терроризму», частью 8 статьи 51 и частью 9 статьи 29 Устава муниципального образования «Октябрьский район»,</w:t>
      </w:r>
    </w:p>
    <w:p>
      <w:pPr>
        <w:pStyle w:val="Normal"/>
        <w:ind w:firstLine="567"/>
        <w:rPr>
          <w:spacing w:val="-1"/>
          <w:sz w:val="16"/>
          <w:szCs w:val="16"/>
          <w:lang w:eastAsia="ru-RU"/>
        </w:rPr>
      </w:pPr>
      <w:r>
        <w:rPr>
          <w:spacing w:val="-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Утвердить состав межведомственной комиссии по проведению комплексных обследований особо важных объектов, находящихся на территории Октябрьского района  (далее – Комиссия) согласно приложению к настоящему распоря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ссии проводить комплексное обследование особо важных объектов на соответствие инженерно-технической укрепленности и антитеррористической защищенности в соответствии с графиком обслед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МУ МВД России «Новочеркасское» (Кравченко Ю.И.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Оформлять комплексное обследование особо важных объектов на соответствие инженерно-технической укрепленности и антитеррористической защищенности соответствующи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оводить ежеквартальный анализ антитеррористической защищенности и инженерно-технической укрепленности особо важных объектов для последующего предоставления информации в межведомственную антитеррористическую комиссию Октябрьского района для заслушивания на своих заседаниях руководителей предприятий и организаций, должностных лиц по вопросам обеспечения безопасности особо важных объектов от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Не позднее 10.02.2012 года составить график проведения комплексных комиссионных обследований особо важных объектов Октябрьского района на 2012, согласовать с отделом УФСБ России по Ростовской области в г.Шахты  и предоставить на утверждение Главе Октябрь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возложить на заместителя Главы Администрации Октябрьского района – начальника юридического отдела Пшонникова А.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1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284" w:firstLine="1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</w:t>
        <w:tab/>
        <w:tab/>
        <w:tab/>
        <w:tab/>
        <w:t xml:space="preserve">                  </w:t>
        <w:tab/>
        <w:t xml:space="preserve">  Е.П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.02.2012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остав межведомственной комиссии по проведению комплексных обследований особо важных объектов, находящихся на территории Октябрьского район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51"/>
        <w:gridCol w:w="84"/>
        <w:gridCol w:w="6663"/>
      </w:tblGrid>
      <w:tr>
        <w:trPr>
          <w:trHeight w:val="12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онни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юридического отдела, председатель комиссии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анов Анатол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гражданской обороны и чрезвычайных ситуаций Администрации Октябрьского района, заместитель председателя комиссии;</w:t>
            </w:r>
          </w:p>
        </w:tc>
      </w:tr>
      <w:tr>
        <w:trPr>
          <w:trHeight w:val="888" w:hRule="atLeast"/>
        </w:trPr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ыбаль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ыс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ир роты полиции ОВО при  МУ МВД России «Новочеркас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тавитель отдела УФСБ РФ по Ростовской области в г.Шахты (по согласованию);</w:t>
            </w:r>
          </w:p>
        </w:tc>
      </w:tr>
      <w:tr>
        <w:trPr>
          <w:trHeight w:val="90" w:hRule="atLeast"/>
        </w:trPr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 Бори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ктябрьского отдела ГУ МЧС России по Ростовской области (по согласованию);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Октябрьского района                                    Н.Н.Са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7:00Z</dcterms:created>
  <dc:creator>voshod</dc:creator>
  <dc:description/>
  <dc:language>en-US</dc:language>
  <cp:lastModifiedBy>User</cp:lastModifiedBy>
  <cp:lastPrinted>2012-02-09T17:25:00Z</cp:lastPrinted>
  <dcterms:modified xsi:type="dcterms:W3CDTF">2012-04-09T10:12:00Z</dcterms:modified>
  <cp:revision>3</cp:revision>
  <dc:subject/>
  <dc:title>Довожу до Вашего сведения, что все комплексы средств автомати</dc:title>
</cp:coreProperties>
</file>