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6.10.2012                                           № 701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675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3" w:leader="none"/>
              </w:tabs>
              <w:autoSpaceDE w:val="false"/>
              <w:ind w:left="-108" w:right="90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озложении полномочий по приему-передаче имущества в собственность муниципального образования «Октябрьский район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риема-передачи имущества из государственной собственности Ростовской области в собственность муниципального образования «Октябрьский район» в рамках централизованных поставок, в соответствии с Областным законом от 15.01.2001 № 125-ЗС «О порядке управления и распоряжения государственной собственностью Ростовской облас</w:t>
        <w:softHyphen/>
        <w:t>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уководствуясь ч. 8 ст. 51 Устава муниципального образования «Октябрьский район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озложить на отдел образования Администрации Октябрьского района Ростовской области полномочия по приему - передаче имущества в собственность муниципального образования «Октябрьский район» для оснащения образовательных учреж</w:t>
        <w:softHyphen/>
        <w:t>дений Октябрь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Администрации Октябрьского района Ростовской области (Табаровец Е.В.) осуществлять прием имущества из государственной собственности Ростовской области в собственность муниципального образования «Октябрьский район» согласно актам приема-передачи, включающим отражение первоначальной и остаточной стоимости передаваемого имущества по состоянию на дату пере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voshod</dc:creator>
  <dc:description/>
  <cp:keywords/>
  <dc:language>en-US</dc:language>
  <cp:lastModifiedBy>Dimon</cp:lastModifiedBy>
  <cp:lastPrinted>2012-10-22T10:21:00Z</cp:lastPrinted>
  <dcterms:modified xsi:type="dcterms:W3CDTF">2012-10-22T06:21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