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186055</wp:posOffset>
            </wp:positionV>
            <wp:extent cx="451485" cy="722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12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  <w:tab w:val="left" w:pos="4536" w:leader="none"/>
        </w:tabs>
        <w:spacing w:lineRule="auto" w:line="276" w:before="0" w:after="120"/>
        <w:ind w:left="-28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3.12.2020                                             №143                              </w:t>
      </w:r>
      <w:r>
        <w:rPr/>
        <w:t xml:space="preserve"> р.п. Каменоломни </w:t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2765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 в Администрации Октябрьского района, а также в целях совершенствования механизма привлечения и эффективного использования государственных и частных инвестиций для развития экономики и социальной сферы Октябрьского района, повышения уровня жизни населения, в соответствии с постановлением Правительства Ростовской области от 14.11.2011 №128 «О Совете по инвестициям при Губернаторе Ростовской области»,</w:t>
      </w:r>
      <w:r>
        <w:rPr>
          <w:sz w:val="28"/>
          <w:szCs w:val="28"/>
        </w:rPr>
        <w:t xml:space="preserve">  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Октябрьского района от 29.03.2017 № 294 «О Совете по инвестициям при главе Администрации Октябрьского района», изложив приложение №2 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ктябрьского района </w:t>
        <w:tab/>
        <w:t xml:space="preserve">                                                                          Л.В. Овч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инвестиционного развит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от 23.12.2020  №14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о инвестициям при главе Администрации Октябрь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6520"/>
      </w:tblGrid>
      <w:tr>
        <w:trPr>
          <w:trHeight w:val="7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Совет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Октябрьского район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 Администрации Октябрь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/>
        <w:t>Члены Сове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65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А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исследовательской работе ФГБОУ ВО Донской ГАУ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 С. 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РО «Центр занятости населения г. Новочеркасска» (по согласованию)</w:t>
            </w:r>
          </w:p>
        </w:tc>
      </w:tr>
      <w:tr>
        <w:trPr>
          <w:trHeight w:val="77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8"/>
                <w:szCs w:val="28"/>
              </w:rPr>
              <w:t>председатель НКО « Межотраслевая ассоциация работадателей Октябрьского (с) района (по согласованию)</w:t>
            </w:r>
          </w:p>
        </w:tc>
      </w:tr>
      <w:tr>
        <w:trPr>
          <w:trHeight w:val="7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.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МФЦ Октябрьского района (по согласованию)</w:t>
            </w:r>
          </w:p>
        </w:tc>
      </w:tr>
      <w:tr>
        <w:trPr>
          <w:trHeight w:val="69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о П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местного развития и поддержки предпринимательства 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Л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территориального отдела №3 ф-ла ФГБУ "ФКП Росреестра" по Ростовской области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Я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8"/>
                <w:szCs w:val="28"/>
              </w:rPr>
              <w:t>заведующий  сектором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>
          <w:trHeight w:val="6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ar4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Октябрьского                                                        Н.Н. С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47:00Z</dcterms:created>
  <dc:creator>Ольга</dc:creator>
  <dc:description/>
  <cp:keywords/>
  <dc:language>en-US</dc:language>
  <cp:lastModifiedBy>user</cp:lastModifiedBy>
  <cp:lastPrinted>2020-12-25T17:16:00Z</cp:lastPrinted>
  <dcterms:modified xsi:type="dcterms:W3CDTF">2020-12-25T14:19:00Z</dcterms:modified>
  <cp:revision>4</cp:revision>
  <dc:subject/>
  <dc:title/>
</cp:coreProperties>
</file>