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р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4040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b/>
          <w:sz w:val="28"/>
        </w:rPr>
        <w:t>24.08.2023                                           № 964                                р.п.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36855</wp:posOffset>
                </wp:positionV>
                <wp:extent cx="283654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4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Октябрьского района от 09.08.2013 №647 «Об утверждении  Положения об официальном сайте Администрации Октябрь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128.8pt;mso-wrap-distance-left:0pt;mso-wrap-distance-right:9pt;mso-wrap-distance-top:0pt;mso-wrap-distance-bottom:0pt;margin-top:1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4467" w:type="dxa"/>
                            <w:tcBorders/>
                          </w:tcPr>
                          <w:p>
                            <w:pPr>
                              <w:pStyle w:val="Normal"/>
                              <w:ind w:right="140" w:hanging="0"/>
                              <w:jc w:val="both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от 09.08.2013 №647 «Об утверждении  Положения об официальном сайте Администрации Октябрь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14"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662"/>
        <w:jc w:val="both"/>
        <w:rPr>
          <w:b/>
          <w:b/>
          <w:bCs/>
          <w:spacing w:val="4"/>
          <w:sz w:val="28"/>
          <w:szCs w:val="28"/>
        </w:rPr>
      </w:pPr>
      <w:r>
        <w:rPr>
          <w:sz w:val="28"/>
          <w:szCs w:val="28"/>
        </w:rPr>
        <w:t>В целях повышения эффективности обеспечения функционирования официального сайта Администрации Октябрьского района,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, руководствуясь частью 9 статьи 52 Устава муниципального образования «Октябрьский район»,</w:t>
      </w:r>
      <w:r>
        <w:rPr>
          <w:b/>
          <w:bCs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firstLine="662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ктябрьского района от 09.08.2013 №647 «</w:t>
      </w:r>
      <w:bookmarkStart w:id="0" w:name="OLE_LINK1"/>
      <w:r>
        <w:rPr>
          <w:sz w:val="28"/>
          <w:szCs w:val="28"/>
        </w:rPr>
        <w:t xml:space="preserve">Об утверждении </w:t>
      </w:r>
      <w:bookmarkEnd w:id="0"/>
      <w:r>
        <w:rPr>
          <w:sz w:val="28"/>
          <w:szCs w:val="28"/>
        </w:rPr>
        <w:t>Положения об официальном сайте Администрации Октябрьского района» изменения, изложив приложение №1 к постановлению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Октябрьского района от 23.08.2016 №510 «О внесении изменений в постановление Администрации Октябрьского района от 09.08.2013 №647 «Об утверждении  Положения об официальном сайте Администрации Октябрьского района», постановление Администрации Октябрьского района от 23.08.2019 №1045 «О внесении изменений в постановление Администрации Октябрьского района от 09.08.2013 №647 «Об утверждении Положения об официальном сайте Администрации Октябрьского район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Октябрьского района Байздренко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 Л.В.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информационн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8 2023 № 9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фициальном сайте 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фициальном сайте Администрации Октябрьского района (далее – Положение) устанавливает порядок предоставления информации структурными подразделениями, отраслевыми (функциональными)  органами Администрации Октябрьского района, муниципальными учреждениями и предприятиями  Октябрьского района, для размещения на официальном сайте Администрации Октябрьского района Ростов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.2. Официальный сайт Администрации Октябрьского района Ростовской области (далее-сайт) создан в сети Интернет с целью обеспечения доступа к информации о деятельности Администрации Октябрь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Электронный адрес сайта – http://www. octobdonland.ru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1.4. Наименование сайта – «Официальный сайт Администрации Октябрьского района Ростовской области» (далее - сайт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1.5. Доступ к информации и интерактивным сервисам, размещаемым на сайте, предоставляется на бесплат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сайта Администрации Октябрьского район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На сайте размещается информация, предусмотренная </w:t>
      </w:r>
      <w:hyperlink r:id="rId3">
        <w:r>
          <w:rPr>
            <w:rStyle w:val="InternetLink"/>
            <w:sz w:val="28"/>
            <w:szCs w:val="28"/>
          </w:rPr>
          <w:t>приложением № 1</w:t>
        </w:r>
      </w:hyperlink>
      <w:r>
        <w:rPr>
          <w:sz w:val="28"/>
          <w:szCs w:val="28"/>
        </w:rPr>
        <w:t xml:space="preserve"> к настоящему По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На сайте могут размещаться интерактивные сервисы (обсуждения, опросы, формы для направления обращений граждан, поисковые и другие сервисы), ссылки на иные интернет сай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агитации по вопросам референдума, информации, нарушающей законодательство об интеллектуальной собственности и о персональных данных, рекламы (за исключением социальной рекламы), вредоносных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пределение структуры сайта, создание и удаление разделов и подразделов, не связанное с программным изменением архитектуры сайта осуществляется специалистом сектора информационной политики Управления инновационного развития Администрации Октябрьского района. Прочие структурные изменения сайта производятся разработчиком сайта по согласованию с сектором информационной политики Управления инновационного развития Администрации Октябрь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змещения, редактирования и удаления информации на сай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змещение, редактирование и удаление информации на сайте осуществляется сектором информационной политики Управления инновационного развития Администрации Октябрьского района на основании информации, представляемой структурными подразделениями, отраслевыми (функциональными) органами Администрации Октябрьского района, муниципальными учреждениями и предприятиями Октябрьского района и в соответствии с перечнем, утвержденным </w:t>
      </w:r>
      <w:hyperlink r:id="rId4">
        <w:r>
          <w:rPr>
            <w:rStyle w:val="InternetLink"/>
            <w:sz w:val="28"/>
            <w:szCs w:val="28"/>
          </w:rPr>
          <w:t xml:space="preserve">приложением № 1 </w:t>
        </w:r>
      </w:hyperlink>
      <w:r>
        <w:rPr>
          <w:sz w:val="28"/>
          <w:szCs w:val="28"/>
        </w:rPr>
        <w:t>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структурных подразделениях, отраслевых (функциональных) органах Администрации Октябрьского района, муниципальных учреждениях и предприятиях Октябрьского района определяются работники, ответственные за своевременную подготовку информации для размещения на сайте и поддержании её в актуальном состоянии. Список работников, ответственных за своевременную подготовку информации для размещения на сайте согласно приложению № 2 к настоящему Положению </w:t>
      </w:r>
      <w:r>
        <w:rPr>
          <w:spacing w:val="-4"/>
          <w:sz w:val="28"/>
          <w:szCs w:val="28"/>
        </w:rPr>
        <w:t xml:space="preserve">ежегодно утверждается руководителем </w:t>
      </w:r>
      <w:r>
        <w:rPr>
          <w:sz w:val="28"/>
          <w:szCs w:val="28"/>
        </w:rPr>
        <w:t>структурного подразделения, отраслевого (функционального) органа Администрации Октябрьского района, муниципального учреждения и предприятия Октябрьского района и направляется в сектор информационной политики Управления инновационного развития Администрации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Сектор информационной политики Управления инновационного развития Администрации Октябрьского района совместно с руководителями структурных подразделений, отраслевых (функциональных) органов, муниципальных учреждений и предприятий Октябрьского района определяет перечни и виды информации, права на размещение и обновление которой предоставляются работникам структурных подразделений, отраслевых (функциональных) органов Администрации Октябрьского района, муниципальных учреждений и предприятий  Октябрьского района. В этом случае сектор информационной политики Управления инновационного развития Администрации Октябрьского района предоставляет работнику имя пользователя и пароль для размещения, редактирования и удаления информации на сайте, проводит необходимое обучение. Размещение, редактирование и удаление информации на сайте работниками структурных подразделений, отраслевых (функциональных) органов, муниципальных учреждений и предприятий Октябрьского района осуществляется путем согласования с сектором информационной политики Управления инновационного развития Администрации Октябрьского района в системе администрирования сай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Сектор информационной политики Управления инновационного развития Администрации Октябрьского района осуществляет проверку и, при необходимости, редактирование размещаемой на сайте информации. Сектор информационной политики Управления инновационного развития Администрации Октябрьского района вправе запрашивать у структурных подразделений, отраслевых (функциональных) органов Администрации Октябрьского района, муниципальных учреждений и предприятий  Октябрьского района дополнительную информацию, а также требовать актуализации размещенных на сайте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Размещение информации на сайте осуществляется в соответствии с периодичностью и сроками, предусмотренными </w:t>
      </w:r>
      <w:hyperlink r:id="rId5">
        <w:r>
          <w:rPr>
            <w:rStyle w:val="InternetLink"/>
            <w:sz w:val="28"/>
            <w:szCs w:val="28"/>
          </w:rPr>
          <w:t>приложением № 1</w:t>
        </w:r>
      </w:hyperlink>
      <w:r>
        <w:rPr>
          <w:sz w:val="28"/>
          <w:szCs w:val="28"/>
        </w:rPr>
        <w:t xml:space="preserve"> к настоящему Положению. В случае, если конкретная периодичность и (или) срок не установлены, структурные подразделения, отраслевые (функциональные) органы Администрации Октябрьского района, муниципальные учреждения и предприятия  Октябрьского района,  осуществляют проверку необходимости размещения или обновления информации не реже 1 раза в квартал. Информация о результатах проверки, в том числе в случае отсутствия необходимости обновления информации, должна быть направлена в сектор информационной политики Управления инновационного развития Администрации Октябрь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Руководители структурных подразделений, отраслевых (функциональных) органов Администрации Октябрьского района, муниципальных учреждений и предприятий Октябрьского района несут персональную ответственность за полноту, актуальность и достоверность информации размещаемой на сайте, а так же за недопущение опубликования на сайте информации, содержащей сведения, запрещенные к открытому опубликованию в соответствии с федеральным и областным законодательст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к технологическим, программ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ингвистическим средствам обеспечения пользования сай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Сайт должен быть размещен на сервере, находящемся в помещении, защищенном от неправомерного физического проникновения. Доступ к ведению сайта должен быть предоставлен только уполномоченным работник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Сервер должен быть подключен к каналу связи с сетью Интернет пропускной способностью не менее 10 мегабит в секун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Сервер должен функционировать в круглосуточном режиме. На сервере не реже чем один раз в сутки должно производиться резервное копирование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ограммные средства, обеспечивающие пользование сайтом, должны формировать содержимое, корректно отображаемое распространенными веб-обозревателями. Пользователям информацией сайта не должна требоваться специальная установка  для  пользования сай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Должна быть предусмотрена защита размещенной на сайте информации от неправомерного доступ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рограммные средства, обеспечивающие пользование сайтом, должны предоставлять возможность поиска информации, размещенной на сай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Рабочая станция, используемая для размещения, редактирования и удаления информации на сайте, должна быть оборудована регулярно обновляемым антивирусным программным обеспечением, вход в операционную систему должен осуществляться с вводом паро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8. Для размещения, редактирования и удаления информации на сайте используются веб-обозреватели с поддержкой JavaScript, выполнение JavaScript должно быть включ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9. Информация размещается на сайте в форматах HTML, DOC, XLS или PDF. Файл может быть упакован в формате ZIP. Графическая информация размещается на сайте в форматах JPEG, видеозаписи – в формате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0. Максимальный объем графического файла, размещаемого на сайте, –100 килобай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1. Информация на сайте размещается на русском языке. Допускается использование иностранных языков в электронных адресах, именах собственных, а также в случае отсутствия русскоязычного наименова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4.12. При размещении информации обеспечивается ее соответствие правилам русского языка и особенностям публикации информации в сети Интернет. Оформление  размещаемой информации должно соответствовать дизайну сай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13. Навигационные средства сайта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ся размещенная на сайте информация должна быть доступна пользователям информацией путем последовательного перехода по гиперссылкам начиная с главной страницы сайта. Количество таких переходов (по кратчайшей последовательности) должно быть не более пя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ьзователю информацией должна предоставляться наглядная информация о структуре сайта и о местонахождении отображаемой страницы в этой структу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 каждой странице сайта должны быть размещены: главное меню, явно обозначенная ссылка на главную страницу, ссылка на карту сайта, наименование органа, которому принадлежит сайт;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ограммно-техническое обеспечение пользования сай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ограммно-техническое обеспечение пользования сайтом осуществляет сектор информационной политики Управления инновационного развития Администрации Октябрьск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 В секторе информационной политики Управления инновационного развития Администрации Октябрьского района определяются работники, ответственные за программно-техническое обеспечение пользования сайт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 Разработчик сайт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1. Обеспечивает работоспособность и корректность функционирования аппаратных и программных средств сай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2. Обеспечивает резервное копирование информации, размещенной на сайт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3. Определяет объем прав пользователей сайта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едоставляет имена пользователей и пароли для размещения, редактирования и удаления информации, прекращает их действие, определяет объем прав пользова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4. Реализует технические меры по защите информации, размещаемой на сайте, от неправомерного доступ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5.  Осуществляет доработку программного обеспечения, используемого для ведения сайта, по заявкам Администрации Октябрьск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6. Исполняет иные функции, связанные с программно-техническим обеспечением пользования сайт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7. При проведении плановых профилактических работ, сказывающихся на работе предоставленного домена, уведомлять заказчика за 2 дня до начала выполнения указанных работ. При этом профилактические работы должны проводиться не более 24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sz w:val="28"/>
          <w:szCs w:val="28"/>
        </w:rPr>
        <w:t>6. Прекращение функционирования сай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 Сайт прекращает свое функционирование на основании постановления Администрации Октябрь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ри прекращении функционирования сайта должна быть представлена возможность копирования  размещенной на нем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Мероприятия, связанные с прекращением функционирования сайта, производятся разработчиком сай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А.А.Пригород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 официальном сай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, размещаемой в сети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148"/>
        <w:gridCol w:w="3502"/>
        <w:gridCol w:w="2296"/>
      </w:tblGrid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деятельности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размещ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ок обновле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3130"/>
        <w:gridCol w:w="3489"/>
        <w:gridCol w:w="2233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нформация об Администрации Октябрьского района, в том числе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структур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адровой политики и муниципальной службы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5 рабочих дней после внесения изменений в структуру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адрес электронной почты, факс, номера телефонов справочных служб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правляющий делами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лномочиях Администрации Октябрьского района, перечень нормативных правовых актов, определяющих эти полномоч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Управляющий делами Администрации Октябрьского район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дел по правовой и антикоррупционной работе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едседателе Собрания депутатов – главе Октябрьского района, главе Администрации Октябрьского района, заместителях, сотрудниках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Октябрьского района, сектор кадровой политики и муниципальной службы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5 рабочих дней после изменений данных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ведения о структурных подразделениях и отраслевых (функциональных)  органах Администрации Октябрьского района, их задачах и функциях с указанием нормативных правовых актов, определяющих задачи и функци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и отраслевые (функциональные) органы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ведомственных организаций Администрации Октябрьского района, сведения об их задачах и функциях, руководителях, а также почтовые адреса, адреса электронной почты, номера телефонов справочных служб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местители, курирующие подведомственные организации, руководители подведомственных организаций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ечни информационных систем, находящихся в ведении Администрации Октябрьского райо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hanging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autoSpaceDE w:val="false"/>
              <w:ind w:left="-58" w:hanging="58"/>
              <w:jc w:val="center"/>
              <w:rPr/>
            </w:pPr>
            <w:r>
              <w:rPr>
                <w:sz w:val="28"/>
                <w:szCs w:val="28"/>
              </w:rPr>
              <w:t>цифрового развития Управления инновационного развития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редствах массовой информации, учрежденных Администрацией Октябрьского райо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нформационной политики Управления инновационного развит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уководителях Октябрьского района, структурных подразделениях  и отраслевых (функциональных) органах подведомственных организациях, в том числе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едседателе Собрания депутатов – главе Октябрьского района (статус, полномочия, фамилия, имя, отчество, фотографии, биографические данные, сведения о доходах, почтовый адрес, номера телефонов, факса, адрес электронной почты)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ппарат Собрания депутатов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ведения о главе Администрации Октябрьского района (статус, полномочия, фамилия, имя, отчество, фотографии, биографические данные, сведения о доходах,  почтовый адрес, номера телефонов, факса, адрес электронной почты)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адровой политики и муниципальной службы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заместителях главы Администрации Октябрьского района (наименование должности, фамилия, имя, отчество, контактные сведения, полномочия, фотографии)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адровой политики и муниципальной службы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3 рабочих дней после назначения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уководителях подведомственных учреждений Администрации Октябрьского района (наименование должности, фамилия, имя, отчество, номер телефона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адровой политики и муниципальной службы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3 рабочих дней после назначения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доходах, расходах, имуществе и обязательствах имущественного характера в отношении лиц, замещающих муниципальные должности Администрации Октябрьского района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14 дней со дня истечения срока, установленного для подачи сведений 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сходовании Администрацией Октябрьского района, структурными подразделениями и отраслевыми (функциональными) органами подведомственными организациями выделенных бюджетных средст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до 1-го числа второго месяца, следующего за отчетным кварталом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епутатах районного Собрания депутатов Октябрьского района и Молодежном парламенте при Собрании депутатов Октябрьского райо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ппарат Собрания депутатов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ормотворческой деятельности Администрации Октябрьского района, в том числе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 Администрации Октябрьского района, включая сведения о внесении в них изменений, признании их утратившими силу, о государственной регистрации нормативных правовых актов в случаях, установленных законодательством Российской Федераци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Октябрьского района, отдел по правовой и антикоррупционной работе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после принятия документов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изнании судом нормативных правовых актов главы Администрации Октябрьского района </w:t>
              <w:br/>
              <w:t>не действующими полностью или в част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авовой и антикоррупционной работе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после вступления в силу решений судов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змещении заказов на поставки товаров, выполнение работ,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дел муниципальных закупок комитета по управлению муниципальным имуществом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, стандарты государственных и муниципальных услуг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дел цифрового развития  Администрации Октябрьского район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по правовой и антикоррупционной работе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со дня утверждения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рмы обращений, заявлений и иных документов, принимаемых Администрацией Октябрьского района к рассмотрению в соответствии с законами и муниципальными нормативными правовыми актам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уктурные подразделения и отраслевые (функциональные) органы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 позднее 15 рабочих дней со дня утверждения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 нормативных правовых актов и иных решений, принятых Администрацией Октябрьского райо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авовой и антикоррупционной работе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нормативных правовых актов Администрации Октябрьского района для проведения независимой антикоррупционной экспертизы с указанием сроков ее провед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авовой и антикоррупционной работе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ксты проектов нормативных правовых актов внесенных Администрацией Октябрьского района в Собрание депутатов Октябрьского района Ростовской области; пояснительные записки к проектам, содержащие обоснование необходимости принятия проекта, изложение предмета его правового регулирования и основных положений; информация о принятии или отклонении проект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е позднее 2 рабочих </w:t>
            </w:r>
            <w:r>
              <w:rPr>
                <w:spacing w:val="-10"/>
                <w:kern w:val="2"/>
                <w:sz w:val="28"/>
                <w:szCs w:val="28"/>
              </w:rPr>
              <w:t>дней после внесения проек</w:t>
            </w:r>
            <w:r>
              <w:rPr>
                <w:sz w:val="28"/>
                <w:szCs w:val="28"/>
              </w:rPr>
              <w:t xml:space="preserve">тов в Собрание депутатов Октябрьского района Ростовской области, принятия проекта </w:t>
            </w:r>
            <w:r>
              <w:rPr>
                <w:kern w:val="2"/>
                <w:sz w:val="28"/>
                <w:szCs w:val="28"/>
              </w:rPr>
              <w:t xml:space="preserve">на заседании </w:t>
            </w:r>
            <w:r>
              <w:rPr>
                <w:sz w:val="28"/>
                <w:szCs w:val="28"/>
              </w:rPr>
              <w:t xml:space="preserve">Собрание депутатов Октябрьского района Ростовской области или отзыва </w:t>
            </w:r>
            <w:r>
              <w:rPr>
                <w:spacing w:val="-2"/>
                <w:kern w:val="2"/>
                <w:sz w:val="28"/>
                <w:szCs w:val="28"/>
              </w:rPr>
              <w:t xml:space="preserve">из </w:t>
            </w:r>
            <w:r>
              <w:rPr>
                <w:sz w:val="28"/>
                <w:szCs w:val="28"/>
              </w:rPr>
              <w:t>Собрание депутатов Октябрьского района Ростовской област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ведения о программах, утвержденных нормативными правовыми актами Администрации Октябрьского района (наименование, цели, основные задачи, заказчики, исполнители, объем финансирования, сроки и ожидаемые результаты реализации, итоги реализации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со дня утверждения программы, результатов ее реализаци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Октябрьского района до сведения граждан и организаций в соответствии с федеральными и областными законами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Октябрьского района "Управление по делам гражданской обороны и чрезвычайных ситуаций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полугодие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езультатах проверок, проведенных Администрацией Октябрьского района, подведомственными учреждениями в пределах их полномочий, а также о результатах проверок, проведенных в Администрации Октябрьского района, его подведомственных учреждениях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руктурные подразделения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ы официальных выступлений и заявлений главы Администрации Октябрьского района и заместителей главы Администрации Октябрьского района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и главы Администрации Октябрьского район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ектор информационной политики Управления инновационного разви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Октябрьского район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 рабочих дней после официального выступления, доклад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информация о деятельности Администрации Октябрьского района, в том числе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сведения об основных показателях социально - экономического развития Октябрьского      райо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экономическому анализу и труду Финансово-экономического Управления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ьзовании органом местного самоуправления, подведомственными учреждениями, выделяемых бюджетных средст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стические данные и показатели, аналитическая информация, характеризующие состояние и динамику развития экономической, социальной и иных сфер жизнедеятельности Октябрьского района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и отраслевые (функциональные) органы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квартал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доклад о результатах мониторинга  эффективности деятельности органов местного самоуправления Октябрьского района Ростовской област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по организационной работе,  местному самоуправлению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до 1 октября года, следующего за отчетным 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формация о муниципальной службе в  Администрации Октябрьского района, кадровом обеспечении Администрации Октябрьского района, в том числе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ступления граждан на муниципальную служб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адровой политики и муниципальной службы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и запреты, связанные с муниципальной службо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адровой политики и муниципальной службы Администрации Октябрьского района, отдел по правовой и антикоррупционной работе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дней после внесения изменений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.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конкурсах на замещение вакантных должностей муниципальной службы (наименование вакантной должности, квалификационные требования к кандидатам, условия и результаты конкурсов, образцы и формы необходимых документов, источники подробной информации о конкурсе – номера телефона, факса, адрес электронной почты)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онной работе,  местному самоуправлению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1 дня до окончания срока приема документов для участия в конкурсе; результаты конкурса – не позднее 7 дней со дня завершения конкурс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значениях на руководящие должности лиц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адровой политики и муниципальной службы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 рабочих дней после назначения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Администрации Октябрьского район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.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иема граждан (физических лиц), в том числе представителей организаций (юридических лиц),  порядок рассмотрения их обращений с указанием актов, регулирующих эту деятельность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онтролю, информации и обращениям граждан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7 рабочих дней после внесения изменений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.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приема граждан (физических лиц) в общественной приемной Администрации Октябрьского района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по контролю, информации и обращениям граждан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.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екторе по контролю, информации и обращениям граждан Администрации Октябрьского района (сведения о порядке его работы, фамилия, имя, отчество должностного лица, номера справочных телефонов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по контролю, информации и обращениям граждан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ы обращений граждан (физических лиц), а также обобщенная информация о результатах рассмотрения обращений и принятых мерах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ктор по контролю, информации и обращениям граждан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до 15-го числа первого месяца квартала, следующего за отчетным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омиссиях и советах, образуемых Администрацией Октябрьского района (положение, состав, задачи, информация о деятельности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, структурные подразделения, отраслевые (функциональные) органы Администрации Октябрьского района, осуществляющие обеспечение деятельности комиссии и сов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ргане – в течение 15 рабочих дней после образования органа, внесения изменений в состав или в положение об органе;</w:t>
              <w:br/>
              <w:t>повестка дня заседания – не позднее даты проведения заседания;</w:t>
              <w:br/>
              <w:t>информация о заседании – не позднее 2 рабочих дней после проведения заседания;</w:t>
              <w:br/>
              <w:t>решение или протокол – не позднее 14 рабочих дней после подписания;</w:t>
              <w:br/>
              <w:t>итоговая информация о деятельности органа за год – до 1 апреля года, следующего за отчетным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деятельности Администрации Октябрьского района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в течение 5 рабочих дней после утверждения план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формация о мероприятиях, проводимых Администрацией Октябрьского района и (или) с участием главы Администрации Октябрьского района, его заместителей, руководителей отраслевых (функциональных) органов, в том числе сведения об официальных визитах и о рабочих поездках руководителей и официальных делегаций Администрации Октябрьского райо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Сектор информационной политики Управления инновационного развит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и Октябрьского района, структурные подразделения, отраслевые (функциональные) органы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е позднее 2 рабочих дней со дня проведения мероприятия, визита, рабочей поездки 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характеристика Октябрьского района, в том числе: 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административно-территориальном устройств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опровождения проектов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ю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селени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по экономическому анализу и труду Финансово-экономического Управления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Ростовской области и Октябрьского райо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4 рабочих дней после внесения изменений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свед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географическом положении Октябрьского райо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опровождения проектов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.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опровождения проектов 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оселениях Октябрьского района (краткие сведения о географическом положении, истории, экономике, социальной сфере, культуре, официальные символы, фамилия, имя, отчество главы Администрации поселения, почтовый адрес, телефон, адрес электронной почты, электронный адрес официального сайта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Сектор информационной политики Управления инновационного развит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иродных ресурсах райо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хране окружающей среды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полугодие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социальной защите населения Октябрьского района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Управление социальной защиты населения</w:t>
              </w:r>
            </w:hyperlink>
            <w:r>
              <w:rPr>
                <w:sz w:val="28"/>
                <w:szCs w:val="28"/>
              </w:rPr>
              <w:t xml:space="preserve">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анятости населения в Октябрьском район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содействия развитию малого и среднего предпринимательства и потребительского рынка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полугодие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олодежной политике Октябрьского райо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Сектор по молодежной политике и туризму 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м комплексе райо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дравоохранении Октябрьского райо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РО «ЦРБ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формация о сфере культуры, политике Октябрьского района в сфере культур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портивной сфер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Заведующий сектором по физической культуре и спорту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формация о туризме в Октябрьском район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ктор по молодежной политике и туризму 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циональных отношениях в Октябрьском район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азачеству и связям с общественными организациями отдела социально-политических коммуникаций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азачестве, общественных организациях Октябрьского райо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Сектор по казачеству и связям с общественными организациями отдела социально-политических коммуникаций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рах по обеспечению антитеррористической безопасност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авовой и антикоррупционной работе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обеспечению правопорядка в Октябрьском район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авовой и антикоррупционной работе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рах по противодействию коррупции в органах власт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авовой и антикоррупционной работе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экономики Октябрьского райо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о экономическому анализу и труду Финансово-экономического Управления Администрации Октябрьского район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мышленном комплексе Октябрьского райо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тдел строительства, ремонта, жилищно-коммунального хозяйства и транспорта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строительном комплексе Октябрьского района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ремонта, жилищно-коммунального хозяйства и транспорта Администрации Октябрьского района, МКУ «Департамент строительства и жилищно-коммунального хозяйства»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территориальном планировании и градостроительстве в Октябрьском район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опровождения проектов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схемы и схема территориального планирования Октябрьского района, положения о территориальном планировани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опровождения проектов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ружной рекламе на территории Октябрьского райо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опровождения проектов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рабочих дней с момента актуализации сведений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ъемах жилищного строительства, газификации, капитальных ремонтах на территории Октябрьского райо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ремонта, жилищно-коммунального хозяйства и транспорта Администрации Октябрьского района, МКУ «Департамент строительства и жилищно-коммунального хозяйства»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агропромышленном комплексе Октябрьского района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ельскому хозяйству и перерабатывающей промышленности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транспортном комплексе райо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тдел строительства, ремонта, жилищно-коммунального хозяйства и транспорта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орожном комплексе Октябрьского райо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тдел строительства, ремонта, жилищно-коммунального хозяйства и транспорта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жилищно-коммунальном хозяйстве Октябрьского райо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Департамент строительства и жилищно-коммунального хозяйства»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трасли связ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цифрового развития 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Сведения о результатах деятельности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 xml:space="preserve">отдела культуры, физической культуры и спорта </w:t>
              </w:r>
            </w:hyperlink>
            <w:r>
              <w:rPr>
                <w:sz w:val="28"/>
                <w:szCs w:val="28"/>
              </w:rPr>
              <w:t xml:space="preserve"> и туризма. Информация об участии в форумах, выставочно- ярмарочных мероприятиях, конкурсах федерального, областного и районного масштаб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8">
              <w:r>
                <w:rPr>
                  <w:rStyle w:val="InternetLink"/>
                  <w:sz w:val="28"/>
                  <w:szCs w:val="28"/>
                </w:rPr>
                <w:t>Отдел культуры, физической культуры и спорта</w:t>
              </w:r>
            </w:hyperlink>
            <w:r>
              <w:rPr>
                <w:sz w:val="28"/>
                <w:szCs w:val="28"/>
              </w:rPr>
              <w:t xml:space="preserve">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основных показателях сельхозпроизводства по району; информационный материал для сельхоз-товаропроизводителей района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ельскому хозяйству и перерабатывающей промышленности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финансовой поддержке субъектов малого бизнеса; информационный материал для предпринимателей райо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Сектор содействия развитию малого и среднего предпринимательства и потребительского рынка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квартал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градах, званиях, поощрениях Администрацией Октябрьского райо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онной работе, местному самоуправлению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аботе административной комиссии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тивной комиссии 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роприятиях по патриотическому воспитанию проводимых в Октябрьском район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молодежной политике и туризму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вете ветеранов Октябрьского райо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тябрьского районного Совета ветеранов войны, труда (пенсионеров), вооруженных сил и правоохранительных орган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еятельности Контрольно-счетной палаты Октябрьского райо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о секторе по документообороту Администрации Октябрьского райо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по документообороту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архивном секторе Администрации Октябрьского райо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сектор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о секторе по контролю, информации и обращениям граждан Администрации Октябрьского райо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по контролю, информации и обращениям граждан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правлении инновационного развития Администрации Октябрьского райо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новационного развития 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тделе социально-политических коммуникаций Администрации Октябрьского райо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политических коммуникаций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национальных проектах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роектной деятельности отдела инвестиционного развития и стратегического планирования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бюджетной и налоговой политике Администрации Октябрьского района, в том числе: 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.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характеризующая динамику развития экономической, социальной и иных сфер жизнедеятельности Октябрьского райо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о экономическому анализу и труду Финансово-экономического Управления Администрации Октябрьского район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 мере необходимости, но не реже 1 раза в полугодие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исполнении консолидированного бюджета Октябрьского района и районного бюджета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ое управление Администрации Октябрьского район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ое управление Администрации Октябрьского район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управлении муниципальным имуществом Администрации Октябрьского района, в том числе: 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управлении муниципальным имуществом, находящимся в муниципальной собственности Администрации Октябрьского района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9">
              <w:r>
                <w:rPr>
                  <w:rStyle w:val="InternetLink"/>
                  <w:sz w:val="28"/>
                  <w:szCs w:val="28"/>
                </w:rPr>
                <w:t>Комитет по управлению муниципальным имуществом</w:t>
              </w:r>
            </w:hyperlink>
            <w:r>
              <w:rPr>
                <w:sz w:val="28"/>
                <w:szCs w:val="28"/>
              </w:rPr>
              <w:t xml:space="preserve">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конкурсах, торгах и аукционах проводимых Комитетом по управлению муниципальным имуществом Администрации Октябрьского района в отношении муниципального имущества и земельных участков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  <w:sz w:val="28"/>
                  <w:szCs w:val="28"/>
                </w:rPr>
                <w:t>Комитет по управлению муниципальным имуществом</w:t>
              </w:r>
            </w:hyperlink>
            <w:r>
              <w:rPr>
                <w:sz w:val="28"/>
                <w:szCs w:val="28"/>
              </w:rPr>
              <w:t xml:space="preserve">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сроки, предусмотренные документацией о проведении торгов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торгах, проводимых Администрацией Октябрьского района на право заключения договоров на установку и эксплуатацию рекламных конструкций на территории Октябрьского района Ростовской област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опровождения проектов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и, предусмотренные документацией о проведении торгов 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нвестиционной политике Администрации Октябрьского   райо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дел инвестиционного развития и стратегического планирования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полугодие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олитике Октябрьского района в сфере инноваци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новационного развития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отребительском рынке в Октябрьском район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содействия развитию малого и среднего предпринимательства и потребительского рынка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алом и среднем предпринимательстве в Октябрьском район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содействия развитию малого и среднего предпринимательства и потребительского рынка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тарифной политике Администрации Октябрьского района; нормативы потребления коммунальных услуг; тарифы на коммунальные услуги для населения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ценовой политике и тарифам финансово-экономического управления Администрации Октябрьского район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; (тарифы – не позднее</w:t>
              <w:br/>
              <w:t xml:space="preserve">7 рабочих дней после утверждения) 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й справочник Администрации Октябрьского райо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Октябрьского район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а телефонов «горячих линий»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нформационной политики Управления инновационного развит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рабочих дней после принятия решения о номере телефона «горячей линии»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средствах массовой информации Октябрьского района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нформационной политики Управления инновационного развит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Информация о профессиональных, творческих и иных конкурсах, проводимых Администрацией Октябрьского района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, отраслевые (функциональные) органы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 официальном сайт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писок работников, ответственных за своевременную подготовку, размещение и обновление информации на официальном сайте Администрации Октябрьского района 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5"/>
        <w:gridCol w:w="2504"/>
        <w:gridCol w:w="2085"/>
        <w:gridCol w:w="1948"/>
        <w:gridCol w:w="2159"/>
      </w:tblGrid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едоставлении доступа к системе администрирования сай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размещения информации, ее обнов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едоставлении доступа к системе администрирования сай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звание отдела, номер телефона 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сектора информационной политики Управления инновационного развития Администрации Октябрьского райо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3-х рабочих дне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досту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нформационной политики Управления инновационн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2-04-5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цифрового развития Администрации Октябрьского райо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3-х рабочих дне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Административные регламент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новационного развития Администрации Октябрь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2-31-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А.А.Пригородова</w:t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tabs>
        <w:tab w:val="clear" w:pos="708"/>
        <w:tab w:val="left" w:pos="363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Знак1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land.ru/administration/Normativ/2009/post635_091130_pril1.doc" TargetMode="External"/><Relationship Id="rId4" Type="http://schemas.openxmlformats.org/officeDocument/2006/relationships/hyperlink" Target="http://www.donland.ru/administration/Normativ/2009/post635_091130_pril1.doc" TargetMode="External"/><Relationship Id="rId5" Type="http://schemas.openxmlformats.org/officeDocument/2006/relationships/hyperlink" Target="http://www.donland.ru/administration/Normativ/2009/post635_091130_pril1.doc" TargetMode="External"/><Relationship Id="rId6" Type="http://schemas.openxmlformats.org/officeDocument/2006/relationships/hyperlink" Target="http://www.octobdonland.ru/administration/section8/" TargetMode="External"/><Relationship Id="rId7" Type="http://schemas.openxmlformats.org/officeDocument/2006/relationships/hyperlink" Target="http://www.octobdonland.ru/administration/section7/" TargetMode="External"/><Relationship Id="rId8" Type="http://schemas.openxmlformats.org/officeDocument/2006/relationships/hyperlink" Target="http://www.octobdonland.ru/administration/section7/" TargetMode="External"/><Relationship Id="rId9" Type="http://schemas.openxmlformats.org/officeDocument/2006/relationships/hyperlink" Target="http://www.octobdonland.ru/administration/section5/" TargetMode="External"/><Relationship Id="rId10" Type="http://schemas.openxmlformats.org/officeDocument/2006/relationships/hyperlink" Target="http://www.octobdonland.ru/administration/section5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58:00Z</dcterms:created>
  <dc:creator>Ольга</dc:creator>
  <dc:description/>
  <dc:language>en-US</dc:language>
  <cp:lastModifiedBy>user</cp:lastModifiedBy>
  <cp:lastPrinted>2016-08-24T15:14:00Z</cp:lastPrinted>
  <dcterms:modified xsi:type="dcterms:W3CDTF">2023-09-14T08:58:00Z</dcterms:modified>
  <cp:revision>2</cp:revision>
  <dc:subject/>
  <dc:title/>
</cp:coreProperties>
</file>