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2.2012                </w:t>
        <w:tab/>
        <w:t xml:space="preserve">    </w:t>
        <w:tab/>
        <w:tab/>
        <w:t xml:space="preserve">   № 54</w:t>
        <w:tab/>
        <w:tab/>
        <w:tab/>
        <w:t xml:space="preserve">   р.п.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йствии избирательным             комиссиям  в организации проведения выборов Президента Российской Федерации 04 марта 2012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избирательным комиссиям в организации подготовки и проведения выборов Президента Российской Федерации  04 марта  2012 года в соответствии с  Федеральными законами от 12.06.2002  г. № 67-ФЗ «Об основных гарантиях избирательных прав и права на участие в референдуме граждан Российской Федерации», от 10.01.2003 г. № 19-ФЗ «О выборах Президента Российской Федерации», руководствуясь ч.8 ст.51 Устава муниципального образования Октябрь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оперативное дежурство в Администрации Октябрьского района 04 марта 2012</w:t>
      </w:r>
      <w:r>
        <w:rPr/>
        <w:t xml:space="preserve"> года: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И.Ю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  Администрации   Октябрьского района – с 7-30 до 16-00 часов.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 Н.Н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 с 16-00 час. до подведения предварительных итог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дежурства ответственных работников Администрации района в день выб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58"/>
        <w:gridCol w:w="2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, телефон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 марта 2012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І смена с 7.00 до 13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делами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управделами          тел. 2-26-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  архивного сектора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специалистов КУ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03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сектора по контро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5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енацц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2-29-00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отделом субсидий УСЗН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юридический 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1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окружающей среды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председателя КУ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2-35-30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ІІ смена с 13.00 до 19.30 часов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сектором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управделами          тел. 2-26-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архите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юридического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2-31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финансового контроля Администрации 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сектора по контро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5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лу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содействию развитию предпринимательства Администрации район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пециалистов КУ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2-03-94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контроля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председателя КУ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2-35-3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: Лысенко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СЗ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4-44-256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51-514-61-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58"/>
        <w:gridCol w:w="2462"/>
      </w:tblGrid>
      <w:tr>
        <w:trPr>
          <w:trHeight w:val="710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ІІІ  смена с   19.30      04.03.2012г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о подведения итогов 05.03.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ая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сектором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управделами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-26-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ЭУ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сектора по контро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35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и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 специалист КУ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КУМИ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специалистов  КУ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03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лицензирова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редоставления пособий УСЗН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сектора по правовой работе районн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0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-финансист отдела по сельскому хозяйству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ЗАГС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едседателя КУ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кьянченко 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ФЭУ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ЗАГС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1-7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ерв: Синцова В.В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8-903-463-56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зложить руководство по подготовке оперативных сведений                      04.03.2012 года на Савченко Н.Н. – управляющего делами Администрации района, Точеную Е.И. - заведующего архивным сектором  Администрации района.</w:t>
      </w:r>
    </w:p>
    <w:p>
      <w:pPr>
        <w:pStyle w:val="Normal"/>
        <w:tabs>
          <w:tab w:val="left" w:pos="709" w:leader="none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едоставить автомашину для дежурства в Администрации Октябрь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ройкиной В.В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ому врачу МУЗ ЦРБ  Октябрьского района 04.03.2012 г. с 7-30 час. до  20-00 час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носовой Л.В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у УСЗН Администрации Октябрьского района  04.03.2012 г. с 7-30час. до 14-00 час.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лицкому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щеленко В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вченко Н.Н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у ООО «УЖКХ»  04.03.2012 г. с 13-30 час. до 20-00 час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чальнику МУП Октябрьского района «Промтрансснаб» 04.03.2012г. с 19-30 час. до 8-00 час. 05.03.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ему  делами  Администрации  района 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00 час. 04.03.2012 г.  до 8-00 часов 05.03.2012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уководителям предприятий, учреждений, независимо от форм собственности, выделять автотранспорт по заявкам городского и сельских  поселений в день выборов 04.03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Начальнику Каменоломненского линейно-технического участка        центрального узла  электросвязи  (Морневу А.В.) обеспечить стабильную работу телефонной связи избирательных комиссий в Октябрьском районе в период подготовки к выборам и в день голосования  04.03.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комендовать Главам городского и сельских поселений совместно с начальником Октябрьского участка Западных электросетей (Голубицкий О.В.), и.о. начальника Каменоломненских РЭС  ОАО «Донэнерго» (Колодкин Р.С.) принять меры по бесперебойному обеспечению электроэнергией  избирательных участков  района в день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ить  в Администрацию Октябрьского района графики круглосуточного дежурства с 01.03.2012г. по 05.03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уководителям муниципальных предприятий жилищно-коммунального комплекса  организовать круглосуточное дежурство аварийных бригад с 01.03.2012г. по 05.03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ить  в Администрацию района графики  дежурств до 01.03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ерсональную ответственность за содействие участковым избирательным комиссиям в подготовке и проведении выборов возложить на Глав городского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ить в Администрацию  Октябрьского района графики круглосуточного дежурства сотрудников Администраций поселений с 7-00 час.   04.03.2012г.   до 8-00 час. 05.03.2012г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ежурство в Администрации Октябрьского  района  осуществляется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00 часов 04.03.2012 года до 8-00 часов 05.03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дежурный Савченко Н.Н.- управляющий делами Администрации Октябрьского района; Точеная Е.И.-заведующий архивным сектором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выполнением настоящего распоряжения возложить на  заместителя Главы Администрации Октябрьского района Бессарабова Н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>И.Ю. Зюзин</w:t>
      </w:r>
    </w:p>
    <w:sectPr>
      <w:headerReference w:type="default" r:id="rId2"/>
      <w:headerReference w:type="first" r:id="rId3"/>
      <w:type w:val="nextPage"/>
      <w:pgSz w:w="11906" w:h="16820"/>
      <w:pgMar w:left="426" w:right="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3:00Z</dcterms:created>
  <dc:creator>voshod</dc:creator>
  <dc:description/>
  <dc:language>en-US</dc:language>
  <cp:lastModifiedBy>User</cp:lastModifiedBy>
  <cp:lastPrinted>2012-02-29T14:31:00Z</cp:lastPrinted>
  <dcterms:modified xsi:type="dcterms:W3CDTF">2012-04-09T10:12:00Z</dcterms:modified>
  <cp:revision>4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