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09.12.2021                                        №1371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0 №232 «Об утверждении плана реализации муниципальной программы Октябрьского района «Комплексное развитие сельских территорий» на 2021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05.08.2021 №28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firstLine="708"/>
        <w:jc w:val="both"/>
        <w:rPr>
          <w:lang w:val="en-US"/>
        </w:rPr>
      </w:pPr>
      <w:r>
        <w:rPr/>
        <w:t xml:space="preserve">1. Внести изменения в постановление Администрации Октябрьского района  от 30.12.2020 №232 «Об утверждении плана реализации муниципальной программы  Октябрьского района «Комплексное развитие </w:t>
      </w:r>
    </w:p>
    <w:p>
      <w:pPr>
        <w:pStyle w:val="Style16"/>
        <w:autoSpaceDE w:val="false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>сельских территорий на 2021 год», изложив приложение  к постановлению в новой редакции, согласно приложению к настоящему постановлению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/>
        <w:t>2. Признать утратившим силу постановление Администрации Октябрьского района от 01.07.2021 №727 «О внесении изменений в постановление Администрации Октябрьского района от 30.12.2020 №232 «Об утверждении плана реализации муниципальной программы Октябрьского района «Комплексное развитие сельских территорий» на 2021 год».</w:t>
      </w:r>
    </w:p>
    <w:p>
      <w:pPr>
        <w:pStyle w:val="Style16"/>
        <w:autoSpaceDE w:val="false"/>
        <w:ind w:left="0" w:firstLine="708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2.2021  №13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0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0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6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ой зоны  (х. Мокрый 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8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5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8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минсельхозпродом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ому ремонту канализацио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(выборочный)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Министерством  образования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капитального ремон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здания муниципального учреждения "Октябрьский районный Дворец культуры"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Министерством культуры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капитальному ремон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ания муниципального учреждения "Октябрьский районный Дворец культуры"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Министерством образования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капитальному ремон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ъектам культуры, образования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7,7 км.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апитальный ремонт канализационной сети - 1,2 км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 капитальный ремонт объектов образования - 2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 капитальный ремонт объектов культуры -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 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 1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43,4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 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 1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43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Н.Н. Савченко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7:00Z</dcterms:created>
  <dc:creator>kravchenko_t</dc:creator>
  <dc:description/>
  <dc:language>en-US</dc:language>
  <cp:lastModifiedBy>user</cp:lastModifiedBy>
  <cp:lastPrinted>2021-07-01T14:51:00Z</cp:lastPrinted>
  <dcterms:modified xsi:type="dcterms:W3CDTF">2021-12-28T12:57:00Z</dcterms:modified>
  <cp:revision>3</cp:revision>
  <dc:subject/>
  <dc:title>Об утверждении плана реализации</dc:title>
</cp:coreProperties>
</file>