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266"/>
        <w:gridCol w:w="2196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szCs w:val="28"/>
                <w:lang w:val="en-US" w:eastAsia="en-US"/>
              </w:rPr>
              <w:t>06.05.2025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9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85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5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Об утверждении Правил использования водных объектов для рекреационных целей  на территории Октябрьского района</w:t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постановлением Правительства Ростовской области от 07.10.2024 № 661 «Об утверждении Порядка согласования правил использования водных объектов для рекреационных целей, разработанных органами местного самоуправления муниципальных образований в Ростовской области», приказом МЧС России от 30.09.2020 № 732 «Об утверждении Правил пользования пляжами в Российской Федерации», руководствуясь частью 9 статьи 52 Устава муниципального образования «Октябрьский район»: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правила использования водных объектов для рекреационных целей на территории Октябрьского района, согласно приложению к настоящему постановлению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</w:rPr>
        <w:t>2. Признать утратившим силу постановление Администрации Октябрьского района от 11.07.2014 № 644 «Об утверждении Правил использования водных объектов общего пользования, расположенных на территории Октябрьского района, для личных и бытовых нужд».</w:t>
      </w:r>
    </w:p>
    <w:p>
      <w:pPr>
        <w:pStyle w:val="Normal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4.</w:t>
      </w:r>
      <w:r>
        <w:rPr>
          <w:sz w:val="28"/>
          <w:szCs w:val="28"/>
        </w:rPr>
        <w:t xml:space="preserve"> Контроль за исполнением  данного постановления возложить на заместителя главы Администрации Октябрьского района Палько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ременно исполняющий обязанности                           </w:t>
      </w:r>
    </w:p>
    <w:p>
      <w:pPr>
        <w:pStyle w:val="Normal"/>
        <w:tabs>
          <w:tab w:val="clear" w:pos="708"/>
          <w:tab w:val="left" w:pos="790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ы Администрации </w:t>
        <w:tab/>
        <w:t>Т.В.Юшковска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ктябрьского района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1" w:name="REGNUMSTAMP"/>
      <w:bookmarkStart w:id="2" w:name="REGNUMSTAMP"/>
      <w:bookmarkEnd w:id="2"/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вносит отдел по сельскому хозяйству и перерабатывающей промышленности Администрации Октябрьского района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06.05.2025 № 585 </w:t>
      </w:r>
    </w:p>
    <w:p>
      <w:pPr>
        <w:pStyle w:val="Normal"/>
        <w:widowControl w:val="false"/>
        <w:tabs>
          <w:tab w:val="clear" w:pos="708"/>
          <w:tab w:val="center" w:pos="4962" w:leader="none"/>
          <w:tab w:val="left" w:pos="8040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62" w:leader="none"/>
          <w:tab w:val="left" w:pos="8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авила использования водных объектов для рекреационных целей на территории Октябрьского района</w:t>
      </w:r>
    </w:p>
    <w:p>
      <w:pPr>
        <w:pStyle w:val="Normal"/>
        <w:widowControl w:val="false"/>
        <w:tabs>
          <w:tab w:val="clear" w:pos="708"/>
          <w:tab w:val="center" w:pos="4962" w:leader="none"/>
          <w:tab w:val="left" w:pos="8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1.1. Настоящие Правила регламентируют использование водных объектов для рекреационных целей (туризма, купания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нятия, используемые в настоящем Положении, соответствуют понятиям, принятым в Водном кодексе Российской Федерации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.1 Водные объекты или их части, предназначенные для использования в рекреационных целях, определяются нормативно-правовым актом Октябрьского района  в соответствии с действующим законодательством. Водные объекты, используемые в рекреационных целях, расположенные в границах Октябрьского района, не должны являться источниками биологических, химических и физических факторов вредного воздействия на человека. Использование водного объекта в рекреационных целях (отдыха, туризма, спорта)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соответствии с требованиями подпунктов 1 и 3 статьи 18 Федерального закона от 30.03.1999 №52-ФЗ «О санитарно-эпидемиологическом благополучии населения»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.2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.3 Береговая территория зоны рекреации водного объекта должна соответствовать санитарным, эпидемиологическим, гигиеническим и противопожарным нормам и правилам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.4 Зоны рекреации водных объектов для эксплуатации пляжей должны располагаться на расстоянии не менее 500 метров выше по течению от мест выпуска сточных вод, не ближе 250 метров выше и 1000 метров ниже портовых 3 гидротехнических сооружений, пристаней, причалов, нефтеналивных приспособлений. Площадь участка акватории водного объекта, отведенного для купания на проточном объекте, должна обеспечивать не менее 5 квадратных метров на одного купающегося; на непроточном водном объекте - в 2 - 3 раза больше. На каждого человека должно приходиться не менее 2 квадратных метров площади береговой полосы пляжа, в купальнях - не менее 3 квадратных метров. В местах, отведенных для купания, не должно быть выхода на поверхность грунтовых вод, водоворота, воронок и течения, превышающего 0,5 метра в секунду. Границы участка акватории водного объекта, отведенного для купания, не должны выходить в зону судового хода. Если берег крутой, места для купания с глубиной для безопасного ныряния оборудуются деревянными мостиками или плотами для прыжков в воду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.5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.6 Зоны рекреации водных объектов для эксплуатации пляжей должны отвечать следующим требованиям: - наличие или возможность устройства удобных и безопасных подходов к воде; - наличие подъездных путей; - зона купания детей на пляжах должна иметь песчано-гравийное или галечное дно с уклоном не более 0,02; - благоприятный гидрологический режим (отсутствие водоворотов, течений более 0,5 м/сек, резких колебаний уровня воды)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.7 Дно водного объекта в пределах участка акватории, отведенного для купания, должно иметь безопасный рельеф дна (отсутствие ям, острых камней, зарослей, водных растений и пр.)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ладелец пляжа обязан обеспечить проведение водолазного обследования и очистку дна участка акватории водного объекта, отведенного для купания, в границах зоны купания от водных растений, коряг, стекла, камней и предметов, создающих угрозу жизни и здоровью посетителей пляж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8 Водные объекты, используемые в рекреационных целях, в том числе водные объекты, расположенные в границах городских и сельских населенных пунктов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3.1. К местам (зонам) массового отдыха населения следует относить территории, выделенные в генеральных планах поселений, городских округов для организации отдыха, туризма, физкультурно-оздоровительной и спортивной деятельности граждан (земли рекреации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3.2. Местом (зоной) массового отдыха (далее – место отдыха) является общественное пространство, участок озелененной территории, выделенный                      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                    а также малых архитектурных фор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3.3. Решение о создании новых мест отдыха принимается Администрацией Октябрьского района в соответствии с Генеральным планом и Правилами землепользования и застройки территории Октябрьского район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                                  к организации и методам контроля качества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В местах отдыха с запретом для купания устанавливаются щиты с предупреждениями и запрещающими надписям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В местах отдыха, используемых или предназначенных для купания, создаются пляжи, и обеспечивается их функционирование установленным порядко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При устройстве туалетов должно быть предусмотрено канализование                            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Владелец пляжа в целях предупреждения несчастных случаев и оказания помощи людям, терпящим бедствие на воде, организует работу спасательного поста с дежурством спасателей или матросов-спасателей в установленное время работы пляжа независимо от наличия запрета на куп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5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3.6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4.Требования к срокам открытия и закрытия купального сез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и открытия и закрытия купального сезона устанавливаются  муниципальным правовым актом ежегодно при наличии и готовности пляжей к приему посетителей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Водопользователь обязан выполнять мероприятия, предусмотренные условиями договора водополь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Зоны рекреации должны соответствовать санитарно-гигиеническим нормам и правилам перед началом и в период купального сез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5.3.</w:t>
      </w:r>
      <w:r>
        <w:rPr>
          <w:b/>
          <w:sz w:val="28"/>
        </w:rPr>
        <w:t xml:space="preserve"> </w:t>
      </w:r>
      <w:r>
        <w:rPr>
          <w:sz w:val="28"/>
        </w:rPr>
        <w:t>Водопользователь, осуществляющий пользование водным объектом         или его участком в рекреационных целях, обязан осуществлять мероприятия             по охране водного объекта, предотвращению его от загрязнения, засорения                 и истощения, а также меры по ликвидации последствий указанных явлений                 в соответствии с федеральным законодательством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5.4. Ежегодно, перед началом эксплуатации пляжа, юридическое лицо, индивидуальный предприниматель или физическое лицо, владеющее                            в соответствии с законодательством Российской Федерации земельным участком, предназначенным для оборудования и эксплуатации пляжа, в соответствии                  с </w:t>
      </w:r>
      <w:hyperlink r:id="rId3">
        <w:r>
          <w:rPr>
            <w:rStyle w:val="InternetLink"/>
            <w:color w:val="000000"/>
            <w:sz w:val="28"/>
          </w:rPr>
          <w:t>Приказом</w:t>
        </w:r>
      </w:hyperlink>
      <w:r>
        <w:rPr>
          <w:sz w:val="28"/>
        </w:rPr>
        <w:t xml:space="preserve"> Министерства Российской Федерации по делам гражданской обороны, чрезвычайным ситуациям и ликвидации последствий стихийных бедствий от 30.09.2020 № 732 «Об утверждении Правил пользования пляжами в Российской Федерации» направляет заявление-декларацию в Государственную инспекцию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 Купание людей на водных объектах допускается на пляжах, подготовленных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 Проведение мероприятий на льду водных объектах для катания на коньках допускается при толщине льда не менее 15 см, а при массовом катании - не менее 25 с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7. Организации при производстве работ по выколке льда обязаны ограждать опасные для людей участ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8. Работы по выемке грунта вблизи берегов водных объектов и в местах массового купания людей, производятся с разрешения органов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9. В целях обеспечения безопасности людей на водных объектах запрещается:</w:t>
      </w:r>
    </w:p>
    <w:p>
      <w:pPr>
        <w:pStyle w:val="Normal"/>
        <w:spacing w:lineRule="atLeast" w:line="288"/>
        <w:ind w:firstLine="709"/>
        <w:jc w:val="both"/>
        <w:rPr>
          <w:sz w:val="28"/>
        </w:rPr>
      </w:pPr>
      <w:r>
        <w:rPr>
          <w:sz w:val="28"/>
        </w:rPr>
        <w:t>купание в необорудованных и не отведенных для этой цели местах и в местах, где выставлены щиты с предупреждениями и запрещающими надпис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езд наземных транспортных средств (в частности, автомобилей, мотоциклов, квадроциклов, снегоходов) на поверхность водных объектов, покрытых льдом, за исключением случаев проезда по организованным ледовым переправ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ход людей на лед в местах размещения запрещающих знаков безопасности на водных объектах, а также в период образования, и (или) разрушения, и (или) движения льда на водных объекта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плывать за буйки, обозначающие границы пла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ивать спиртные напитки, купаться в состоянии алкогольного опьян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ходить к месту купания с собаками и другими животными, за исключением собак - поводыр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тавлять мусор на берегу и в кабинах для переоде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авать крики ложной трево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вать на средствах, не предназначенных для это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0. Водопользователь, осуществляющий пользование водным объектом         или его участком в рекреационных целях, обязан обеспечить информирование посетителе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возможности купания и безопасного пользования пляжем путем установки сигнальных флагов, звукового оповещения, установки знаков безопасности и размещением информации на информационных стенд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режиме работы пляжа или места отдыха у воды, его владельце, обслуживающей организации и их реквизитах, телефон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приемах оказания первой помощи людям и мерах по профилактике несчастных случаев с людьми на вод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прогнозе погоды на текущую дату, температуре воды и воздух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схеме пляжа и зоны купания с указанием опасных мест и глубин, мест расположения спаса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номерах телефонов подразделений аварийно-спасательных служб или формирований, скорой медицинской помощи и поли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6.1 Зоны рекреации создаются в соответствии с Земельным, Водным, Лесным и Градостроительным кодексами Российской Федерации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6.2 Зоны рекреации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6.3 Объекты инфраструктуры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Оказываемые услуги, должны соответствовать требованиям национальных стандартов. Зоны рекреации должны обслуживаться подготовленным и проинструктированным персоналом. Для каждой зоны рекреации устанавливают ответственного эксплуатанта, режим работы, правила и требования по эксплуатации, а также меры пожарной безопасности и безопасности на водных объектах (на льду водных объектов). Зоны рекреации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огласно установленным требованиям. В зонах рекреации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sz w:val="28"/>
        </w:rPr>
        <w:t>6.4 Эксплуатант обеспечивает организацию и проведение дезинсекции (в том числе акарицидных и лаврицидных обработок) на территории природных очагов, населенных пунктов, лесопарковой зоне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7. Требования к охране водных объектов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7.1. Использование водных объектов для рекреационных целей осуществляется на основании и условиях договора водопользования,заключаемого в установленном законодательством Российской Федерации порядке, а также без предоставления такого водного объекта в пользование – по основаниям, предусмотренными законодательством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7.2. Юридическое лицо, физическое лицо или индивидуальный предприниматель при использовании водных объектов для рекреационных целей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) обязаны соблюдать меры безопасности людей на водных объектах и установленные органами местного самоуправления правила использования водных объектов для личных и бытовых нужд, а также выполнять предписания должностных лиц федеральных исполнительных органов, должностных лиц исполнительных органов Ростовской област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г) принимают меры по охране используемых водных объектов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)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И.О. Управляющего делами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Октябрьского района                                                                                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Сорочинская Е.С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8596&amp;date=22.07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1:00Z</dcterms:created>
  <dc:creator>user</dc:creator>
  <dc:description/>
  <dc:language>en-US</dc:language>
  <cp:lastModifiedBy>user</cp:lastModifiedBy>
  <cp:lastPrinted>2025-05-06T15:04:00Z</cp:lastPrinted>
  <dcterms:modified xsi:type="dcterms:W3CDTF">2025-05-07T06:41:00Z</dcterms:modified>
  <cp:revision>2</cp:revision>
  <dc:subject/>
  <dc:title/>
</cp:coreProperties>
</file>