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25 » апреля 2011г.                             № 257  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043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использования средств бюджета муниципального района, направляемых в виде имущественного взноса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4 июля 2007  N 209-ФЗ "О развитии малого и среднего предпринимательства в Российской Федерации",  постановлением Администрации Октябрьского района «Об утверждении районных целевых программ» от 31.12.2008 № 625 и руководствуясь  ст.;  33, 3 Устава МО  «Октябрьский район» и в целях развития объектов инфраструктуры поддержки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«Муниципальной целевой программой развития малого и среднего предпринимательства в Октябрьском районе Ростовской области на 2009-2011 годы» утвержденной постановлением Администрации Октябрьского района от 31.12.2008г. № 625 «Об утверждении районных целевых программ», </w:t>
      </w:r>
      <w:r>
        <w:rPr>
          <w:sz w:val="28"/>
          <w:szCs w:val="28"/>
        </w:rPr>
        <w:t xml:space="preserve">предоставить денежные средства, направляемые в виде имущественного взноса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  из средств бюджета Октябрьского  района в сумме 605000,0  рубле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о-экономическому управлению Администрации Октябрьского района осуществить финансирование расходов в пределах бюджетных ассигнований, предусмотренных на эти цели в соответствии с «Муниципальной целевой программой развития малого и среднего предпринимательства в Октябрьском районе Ростовской области на 2009-2011 годы» и</w:t>
      </w:r>
      <w:r>
        <w:rPr>
          <w:sz w:val="28"/>
          <w:szCs w:val="28"/>
        </w:rPr>
        <w:t xml:space="preserve"> порядком   исполнения бюджета Октябрьского  район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данного постановления возложить на заместите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Октябрьского района по инвестиционной политике, гла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тектора района Протасова М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тябрьского района     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1:00Z</dcterms:created>
  <dc:creator>voshod</dc:creator>
  <dc:description/>
  <dc:language>en-US</dc:language>
  <cp:lastModifiedBy>Наталья Николаевна</cp:lastModifiedBy>
  <cp:lastPrinted>2011-04-25T15:20:00Z</cp:lastPrinted>
  <dcterms:modified xsi:type="dcterms:W3CDTF">2011-06-14T10:05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