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.11.2015  </w:t>
        <w:tab/>
        <w:t xml:space="preserve">                            № 65</w:t>
        <w:tab/>
        <w:t xml:space="preserve">                       р.п.  Каменоломни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2.2015 № 151 «О  создании оперативного штаба по мониторингу и реагированию на изменение конъюнктуры продовольственных рынков, расположенных на территории Октябрь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, в связи с кадровыми изменениями в Администрации Октябрьского района, руководствуясь  частью 9 статьи 56 Устава муниципального образования «Октябрьский район»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Октябрьского района от 24.02.2015 № 151 «О  создании оперативного штаба по мониторингу и реагированию на изменение конъюнктуры продовольственных рынков, расположенных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69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. Постановление вступает в силу со дня его подписания, подлежит официальному опубликованию и размещению на официальном  сайте  Октябрь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</w:t>
        <w:tab/>
        <w:t xml:space="preserve">            </w:t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7.11.2015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ого штаба по мониторингу и реагированию на изменение конъюнктуры продовольственных рын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  главы   Администрации   Октябрьского района - начальник отдела по организационной работе и местному самоуправл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ова Д.О.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 района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.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ОП № 3 МУ МВД РФ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о Д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территориального отдела Управления Роспотребнадзора Ростовской области в г. Шахты, Усть-Донецком, Октябрьском (с) районах (по согласованию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 С.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главный государственный инспектор) отдела государственной ветеринарной инспекции, ветеринарно-санитарной экспертизы и контроля Управления ветеринарии Ростовской област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Л.П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ПТПО «Октябрь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А.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анлайт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voshod</dc:creator>
  <dc:description/>
  <dc:language>en-US</dc:language>
  <cp:lastModifiedBy>Отдел инвестиций</cp:lastModifiedBy>
  <cp:lastPrinted>2015-11-18T10:16:00Z</cp:lastPrinted>
  <dcterms:modified xsi:type="dcterms:W3CDTF">2015-11-19T10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