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0.01.2017                         </w:t>
        <w:tab/>
        <w:t xml:space="preserve">             № 40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 предоставлении земельных  участков в аренду ПАО «Газпром»</w:t>
            </w:r>
          </w:p>
        </w:tc>
        <w:tc>
          <w:tcPr>
            <w:tcW w:w="5352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>
          <w:szCs w:val="28"/>
        </w:rPr>
      </w:pPr>
      <w:r>
        <w:rPr>
          <w:szCs w:val="28"/>
        </w:rPr>
        <w:t>Рассмотрев заявление ООО «Газпром инвест», действующего в интересах ПАО «Газпром» на основании доверенности 78 АБ 1840914 от 10.11.2016, о предоставлении в аренду земельных участков под строительство расширения ЕСГ для обеспечения подачи газа в газопровод «Южный поток» на территории Октябрьского района Ростовской области», руководствуясь  статьями  39.6, 78  Земельного  Кодекса  РФ, частью 9 статьи 56 Устава муниципального образования «Октябрьский район»,</w:t>
      </w:r>
    </w:p>
    <w:p>
      <w:pPr>
        <w:pStyle w:val="WWBodyText21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>
          <w:szCs w:val="28"/>
        </w:rPr>
        <w:tab/>
        <w:t xml:space="preserve">                                        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оставить ПАО «Газпром»  </w:t>
      </w:r>
      <w:r>
        <w:rPr>
          <w:bCs/>
          <w:sz w:val="28"/>
          <w:szCs w:val="28"/>
        </w:rPr>
        <w:t xml:space="preserve"> в аренду сроком на 11 месяцев </w:t>
      </w:r>
      <w:r>
        <w:rPr>
          <w:sz w:val="28"/>
          <w:szCs w:val="28"/>
        </w:rPr>
        <w:t>земельные учас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из земель сельскохозяйственного назначения площадью 10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с кадастровым номером 61:28:0600020:390,  </w:t>
      </w:r>
      <w:r>
        <w:rPr>
          <w:rFonts w:eastAsia="Calibri"/>
          <w:sz w:val="28"/>
          <w:szCs w:val="28"/>
        </w:rPr>
        <w:t>разрешенное использование:  строительство объекта КС «Шахтинская (1-ая очередь) Южно-Европейского газопровода» в составе стройки «Расширение ЕСГ для обеспечения подачи газа в газопровод «Южный поток» на территории Октябрьского района Ростовской области, местоположение: Ростовская область, Октябрьский район, в границах кадастрового квартала 61:28:0600020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сельскохозяйственного назначения площадью 341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с кадастровым номером 61:28:0600009:1457,  разрешенное использование: объекты инженерно-технического обеспечения, для дальнейшего использования под строительство объекта: «КС «Шахтинская (1-ая очередь) Южно-Европейского газопровода» в составе стройки «Расширение ЕСГ для обеспечения подачи газа в газопровод «Южный поток» на территории Октябрьского района Ростовской области», местоположение: Ростовская область, Октябрьский район, в границах кадастрового квартала 61:28:060000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 площадью 3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с кадастровым номером 61:28:0120114:308,  разрешенное ис-пользование: для строительства объекта КС «Шахтинская (1-ая очередь) Южно-Европейского газопровода» в составе стройки «Расширение ЕСГ для обеспечения подачи газа в газопровод «Южный поток» на территории Октябрьского района Ростовской области, местоположение: Ростовская область, Октябрьский район, в границах кадастрового квартала 61:28:012011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 площадью 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с кадастровым номером 61:28:0120113:334,  разрешенное ис-пользование: для строительства объекта КС «Шахтинская (1-ая очередь) Южно-Европейского газопровода» в составе стройки «Расширение ЕСГ для обеспечения подачи газа в газопровод «Южный поток» на территории Октябрьского района Ростовской области, местоположение: Ростовская область, Октябрьский район, в границах кадастрового квартала 61:28:012011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 назначения площадью 18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с кадастровым номером 61:28:0090501:2728,  разрешенное ис-пользование: строительство объекта КС «Шахтинская (1-ая очередь) Южно-Европейского газопровода» в составе стройки «Расширение ЕСГ для обеспечения подачи газа в газопровод «Южный поток» на территории Октябрьского района Ростовской области, местоположение: Ростовская область, Октябрьский район, в границах кадастрового квартала 61:28:0090501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Григорову О.П.) заключить с ПАО «Газпром» договора  аренды, указанных в пункте 1 настоящего постановления,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О «Газпром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едоставить необходимые документы и сведения в межрайонную ИФНС России № 12 по Ростовской области; Администрации  Краснокутского, Краснолучского, Коммунарского сельских  поселений;    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использование земельных участков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.П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4:00Z</dcterms:created>
  <dc:creator>voshod</dc:creator>
  <dc:description/>
  <dc:language>en-US</dc:language>
  <cp:lastModifiedBy>user</cp:lastModifiedBy>
  <cp:lastPrinted>2015-03-13T10:41:00Z</cp:lastPrinted>
  <dcterms:modified xsi:type="dcterms:W3CDTF">2017-02-27T13:5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