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9.12.2017                                 </w:t>
        <w:tab/>
        <w:t xml:space="preserve">      №1309     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 утверждении плана реализации муниципальной программы Октябрьского района Ростовской област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современ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родской среды на территории муниципального образования «Октябрьский район» на 2018-2022 год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Октябрьского района от 19.09.2015 №61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Утвердить план реализации муниципальной программы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современ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родской среды на территории муниципального образования «Октябрьский район» на 2018-2022 годы» н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 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 Администрации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тябрьского района                                                                           Л.В. Овчиев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вносит отдел строительства, ремонта, жилищ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мунального хозяйства и транспорт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851" w:footer="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7 №13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на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018-2022 годы</w:t>
      </w:r>
      <w:r>
        <w:rPr>
          <w:rFonts w:cs="Times New Roman" w:ascii="Times New Roman" w:hAnsi="Times New Roman"/>
          <w:sz w:val="28"/>
          <w:szCs w:val="28"/>
        </w:rPr>
        <w:t>» на 2018 год</w:t>
      </w:r>
    </w:p>
    <w:p>
      <w:pPr>
        <w:pStyle w:val="Normal"/>
        <w:tabs>
          <w:tab w:val="clear" w:pos="708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268"/>
        <w:gridCol w:w="1986"/>
        <w:gridCol w:w="1418"/>
        <w:gridCol w:w="1276"/>
        <w:gridCol w:w="1275"/>
        <w:gridCol w:w="1275"/>
        <w:gridCol w:w="1134"/>
        <w:gridCol w:w="1419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  (да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расходов, (тыс. рублей)  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</w:t>
              <w:br/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68"/>
        <w:gridCol w:w="1986"/>
        <w:gridCol w:w="1418"/>
        <w:gridCol w:w="1276"/>
        <w:gridCol w:w="1275"/>
        <w:gridCol w:w="1275"/>
        <w:gridCol w:w="1134"/>
        <w:gridCol w:w="1419"/>
      </w:tblGrid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. «Благоустройство общественных территорий муниципального образования «Октябрьский район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количества благоустроенных общественных территорий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 массового отдыха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го образования «Октябр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парка по ул. Мокроусова р.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администрации Каменоломненского городского поселения - Симисенко М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общественного пространства по адресу: Октябрьский район, р.п.Каменоломни, площадь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администрации Каменоломненского городского поселения - Симисенко М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1.2.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мероприятия не требуется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1.3. Участие в областном семинаре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мероприятия не требуется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трольное событие государственной программы 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ршение работ по благоустройству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бщественных территорий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. Благоустройство дворовых территорий многоквартирных домов муниципального образования «Октябрьский район» на 2018 - 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количества благоустроенных дворовых территорий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количества благоустроенных дворовых территорий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придомовой территории  группы жилых домов по ул. Шоссейная, 21 и 23 и ул. Дзержинского, 1а в 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администрации Каменоломненского городского поселения - Симисенко М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.Обучение руководителей и специалистов жилищно</w:t>
              <w:softHyphen/>
              <w:t>коммунального комплекса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мероприятия не требуется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. Участие в научно</w:t>
              <w:softHyphen/>
              <w:t>практических конференциях, семинарах, форумах, «круглых столах» с привлечением заинтересо</w:t>
              <w:softHyphen/>
              <w:t>ванных граждан, организаций и и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мероприятия не требуется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4. Обеспечение заполнения информационной системы «Формирование комфортной городской среды» в муниципальном образовании «Октябр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мероприятия не требуется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е событие государственной программы 2.1 Завершение работ по благоустройству  дворовых территорий многоквартирных домов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чальник отдела строительства, ремонта, ЖКХ и транспорта - Сухорукова С.С.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Администрации  Октябрьского района                                                                                                    Н.Н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4:00Z</dcterms:created>
  <dc:creator>merenkov</dc:creator>
  <dc:description/>
  <cp:keywords/>
  <dc:language>en-US</dc:language>
  <cp:lastModifiedBy>Admin</cp:lastModifiedBy>
  <cp:lastPrinted>2018-05-16T18:15:00Z</cp:lastPrinted>
  <dcterms:modified xsi:type="dcterms:W3CDTF">2018-09-08T08:28:00Z</dcterms:modified>
  <cp:revision>4</cp:revision>
  <dc:subject/>
  <dc:title/>
</cp:coreProperties>
</file>