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</w:rPr>
        <w:t xml:space="preserve">.07.2020                 </w:t>
        <w:tab/>
        <w:t xml:space="preserve">                 № 988    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мер, направленных на поддержку арендаторов муниципального имущества Октябрьского района, за исключением земельных участков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ервоочередных мероприятий по обеспечению социальной стабильности  и устойчивого развития экономики в Ростовской области в условиях распространения коронавирусной инфекции (COVID-2019), в соответствии с распоряжением Правительства Российской Федерации от 19.03.2020 N 670-р, перечнем поручений по итогам встречи Президента Российской Федерации с участниками Всероссийской акции взаимопомощи #МЫВМЕСТЕ 30.04.2020, распоряжением Губернатора Ростовской области от 02.04.2020 № 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 распространения коронавирусной инфекции (COVID-2019)» (в редакции распоряжения Губернатора Ростовской области от 08.07.2020 № 146), руководствуясь частью 9 статьи 56 Устава муниципального образования «Октябрьский район»,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ым (функциональным) органам Администрации Октябрьского района Ростовской области, а также муниципальным учреждениям Октябрьского района Ростовской области по договорам аренды имущества, принадлежащего им на праве оперативного управления, заключенным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 - 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отсрочка предоставляется с 1 апреля по 1 октября 2020 г.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- 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2. Отраслевым (функциональным) органам Администрации Октябрьского района Ростовской области, а также муниципальным учреждениям Октябрьского района Ростовской области в течение одних суток после заключения дополнительных соглашений в рамках исполнения пункта 1 настоящего постановления обеспечить направление их копий в комитет по управлению муниципальным имуществом Администрации Октябрьского района по межведомственной системе электронного документооборота и делопроизводства «Дело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Октябрьского района Ростовской области принять аналогичные муниципальные правовые акты о принятии мер, направленных на поддержку арендаторов муниципального имущества, за исключением земельных участков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Октябрьского района Ростовской области от 24.04.2020 № 528 «О принятии мер, направленных на поддержку субъектов малого и среднего предпринимательства, арендующих муниципальное имущество Октябрьского района Ростовской области, за исключением  земельных участков»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 за  исполнением  настоящего  постановления  возложить на  председателя  комитета по  управлению  муниципальным  имуществом  Администрации  Октябрьского района  Ростовской области  Прохоренко Е.Н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вступает в силу со дня его официального опубликова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 КУМИ Администрации Октябрь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7:00Z</dcterms:created>
  <dc:creator>voshod</dc:creator>
  <dc:description/>
  <cp:keywords/>
  <dc:language>en-US</dc:language>
  <cp:lastModifiedBy>Виктор</cp:lastModifiedBy>
  <cp:lastPrinted>2020-04-13T18:15:00Z</cp:lastPrinted>
  <dcterms:modified xsi:type="dcterms:W3CDTF">2020-08-04T06:2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