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5760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p>
      <w:pPr>
        <w:pStyle w:val="Normal"/>
        <w:ind w:right="-111" w:hanging="0"/>
        <w:jc w:val="center"/>
        <w:rPr/>
      </w:pPr>
      <w:r>
        <w:rPr>
          <w:b/>
          <w:bCs/>
          <w:sz w:val="28"/>
          <w:szCs w:val="28"/>
        </w:rPr>
        <w:t>15.05.2017                                        № 467                                        р.п.  Каменоломни</w: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right="4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 районного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аренных  и  талантливых 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зда  подро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Октябрьского района от 23.09.2013 № 813 «Об утверждении муниципальной программы Октябрьского района  «Молодежь Октябрьского района на 2014-2020 годы»,  для    создания  условий  по  выявлению, развитию и поддержки  одаренных  детей  и  молодежи, стимулирования их творческой деятельности, руководствуясь  частью 9 статьи 56 Устава муниципального образования «Октябрьский район»,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hanging="0"/>
        <w:jc w:val="both"/>
        <w:rPr/>
      </w:pPr>
      <w:r>
        <w:rPr>
          <w:sz w:val="28"/>
          <w:szCs w:val="28"/>
        </w:rPr>
        <w:tab/>
        <w:t>1. Отделу образования Администрации Октябрьского района (Цуриков А.Д.) совместно с отделом культуры, физической культуры, спорта и туризма Администрации  Октябрьского района (Луговая Е.А.) организовать и провести районный праздник одаренных и талантливых детей «Звезда подростка» 19.05.2017 года в 10-00 часов, в большом зале РДК р.п. Каменолом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Администрации Октябрьского района - начальнику ФЭУ  (Юшковская Т.В.) в соответствии с порядком исполнения бюджета Октябрьского района выделить денежные средства в рамках муниципальной программы «Молодежь Октябрьского района на 2014-2020 годы» в размере  15 000 (пятнадцать тысяч) рублей для проведения районного праздника  одаренных  и  талантливых  детей  «Звезда  подростка» в пределах утвержденного бюджета.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3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Главному врачу МБУЗ ЦРБ (Подройкина В.В.) дежурство скор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.О. начальника ОП №3 МУ МВД РФ «Новочеркасское» (Султанов Э.М.),  начальнику 68 пожарной части ФГКУ "13 отряд ФПС по Ростовской области" (Ушаков Д.А.) принять меры по обеспечению правопорядка и пожарной безопасности во время проведения мероприятия согласно компетенции.</w:t>
      </w:r>
    </w:p>
    <w:p>
      <w:pPr>
        <w:pStyle w:val="Normal"/>
        <w:ind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Телекомпании ООО «Видеотон  Альфа» (Полумиенко С.С.), газете «Сельский вестник» (Бессмертная О.В.) обеспечить освещение хода проведения мероприятия.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  А</w:t>
      </w:r>
      <w:r>
        <w:rPr>
          <w:spacing w:val="-1"/>
          <w:sz w:val="28"/>
          <w:szCs w:val="28"/>
        </w:rPr>
        <w:t>дминистрации   Октябрьского   района  по  вопросам социальной политики Уманцеву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1c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851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4:00Z</dcterms:created>
  <dc:creator>Кокалевский С П</dc:creator>
  <dc:description/>
  <cp:keywords/>
  <dc:language>en-US</dc:language>
  <cp:lastModifiedBy>Work</cp:lastModifiedBy>
  <cp:lastPrinted>2016-04-28T16:12:00Z</cp:lastPrinted>
  <dcterms:modified xsi:type="dcterms:W3CDTF">2017-06-26T08:21:00Z</dcterms:modified>
  <cp:revision>4</cp:revision>
  <dc:subject/>
  <dc:title/>
</cp:coreProperties>
</file>