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2.2016                                            №62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-становление Администрации   Октябрьского района от 17.03.2009  № 115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астью 9 статьи 56  Устава муниципального образования «Октябрьский район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 в  постановление  Администрации  Октябрьского  района                    </w:t>
      </w:r>
      <w:r>
        <w:rPr>
          <w:sz w:val="28"/>
          <w:szCs w:val="28"/>
        </w:rPr>
        <w:t>от 17.03.2009 № 115 «</w:t>
      </w:r>
      <w:r>
        <w:rPr>
          <w:color w:val="000000"/>
          <w:spacing w:val="-1"/>
          <w:sz w:val="28"/>
          <w:szCs w:val="28"/>
        </w:rPr>
        <w:t xml:space="preserve">О межведомственной комиссии по устранению нормативно-правовых,   административных и организационных   барьеров                на  пути  развития   предпринимательства»  </w:t>
      </w:r>
      <w:r>
        <w:rPr>
          <w:sz w:val="28"/>
          <w:szCs w:val="28"/>
        </w:rPr>
        <w:t xml:space="preserve"> изменения,     изложив   приложение  № 1   постановления    в  новой 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знать   утратившим   силу  постановление Администрации Октябрьского района  от 11.11.2015 № 51 «О внесении изменений                       в    постановление   Администрации   Октябрьского     района                             от   17.03.2009  № 115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3. Настоящее   постановление   вступает   в    силу   с момента опубликования  и подлежит размещению на официальном сайте Администрации  Октябрьского района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 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                 Л.В. Овчиева</w:t>
      </w:r>
      <w:r>
        <w:rPr>
          <w:b/>
          <w:bCs/>
          <w:spacing w:val="-2"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сектор по содействию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 16.02.2016  №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5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ск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Октябрьского района -  начальник финансово-экономического управления, председатель комиссии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гин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 Владими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ыв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ИФНС № 12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 Андре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Денис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левск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глава Администрации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я Иван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ФО - Муниципальный фонд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матина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КО «Межотраслевое объединение работодателей Октябрьского (с)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Упак-Мастер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ТД 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мф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атв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ФХ «Шремф В.М.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а Людмила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ый предприниматель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Фед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Аризона - 2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lineRule="exact" w:line="341"/>
        <w:ind w:left="10" w:hanging="0"/>
        <w:rPr/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Октябрьского  района                                                    Н</w:t>
      </w:r>
      <w:r>
        <w:rPr>
          <w:spacing w:val="-4"/>
          <w:sz w:val="28"/>
          <w:szCs w:val="28"/>
        </w:rPr>
        <w:t xml:space="preserve">.Н. Савченко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Мурашко Галина Владимировна</dc:creator>
  <dc:description/>
  <dc:language>en-US</dc:language>
  <cp:lastModifiedBy>user</cp:lastModifiedBy>
  <cp:lastPrinted>2015-11-10T15:44:00Z</cp:lastPrinted>
  <dcterms:modified xsi:type="dcterms:W3CDTF">2016-06-21T08:27:00Z</dcterms:modified>
  <cp:revision>2</cp:revision>
  <dc:subject/>
  <dc:title/>
</cp:coreProperties>
</file>