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</w:t>
      </w:r>
      <w:r>
        <w:rPr>
          <w:b/>
          <w:bCs/>
          <w:color w:val="212121"/>
          <w:spacing w:val="-6"/>
          <w:sz w:val="28"/>
          <w:szCs w:val="28"/>
        </w:rPr>
        <w:t xml:space="preserve">.2019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39  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атьей 156 Жилищного кодекса Российской Федерации, приказом министерства строительства и жилищно – 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Октябрьского района от 26.12.2016 № 782 «Об установл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, на основании протокола заседания тарифной комиссии Администрации Октябрьского района № 4 от 27.12.2018 года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12.01.2017 № 2 «</w:t>
      </w:r>
      <w:r>
        <w:rPr>
          <w:sz w:val="28"/>
          <w:szCs w:val="28"/>
        </w:rPr>
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феврал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color w:val="000000"/>
          <w:spacing w:val="-15"/>
          <w:sz w:val="28"/>
          <w:szCs w:val="28"/>
          <w:lang w:eastAsia="ar-SA"/>
        </w:rPr>
      </w:pPr>
      <w:r>
        <w:rPr>
          <w:color w:val="000000"/>
          <w:spacing w:val="-15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/>
      </w:pPr>
      <w:r>
        <w:rPr>
          <w:sz w:val="28"/>
          <w:szCs w:val="28"/>
          <w:lang w:eastAsia="ar-SA"/>
        </w:rPr>
        <w:t xml:space="preserve">Администрации Октябрьского 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1.2019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39</w:t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467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  <w:t>руб./кв.м.</w:t>
      </w:r>
    </w:p>
    <w:tbl>
      <w:tblPr>
        <w:tblW w:w="15701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950"/>
        <w:gridCol w:w="1984"/>
        <w:gridCol w:w="1985"/>
        <w:gridCol w:w="2126"/>
        <w:gridCol w:w="1843"/>
      </w:tblGrid>
      <w:tr>
        <w:trPr>
          <w:trHeight w:val="3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благоустроенное жилое помещение с отсутствием не более одного вида коммун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частично благоустроенное жилое помещение с отсутствие более одного вида коммун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благоустроенное жилое помещение с отсутствием не более одного вида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частично благоустроенное жилое помещение с отсутствие более одного вида коммунальной услуг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ергенев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няя цена одного квадратного метра на вторичном рынке жилья в муниципальном образовании «Октябрьский район», используемая в расчете размера платы за пользование жилым помещением (плата за наем) для нанимателей жилых помещений по договорам социального найм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договорам найма жилых помеще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жилищного фон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образовании «Октябрьский район», определена в соответствии с данными территориального органа Федеральной службы государственной статистики в размере 36000 руб.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эффициент соответствия плат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ьзуемый в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образовании «Октябрьский район», определен исходя из текущих социально-экономических условий в муниципальном образовании «Октябрьский район» в размере 0,2235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управляющего делами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2268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19-01-23T12:20:00Z</dcterms:modified>
  <cp:revision>2</cp:revision>
  <dc:subject/>
  <dc:title/>
</cp:coreProperties>
</file>