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2.11.2021            </w:t>
        <w:tab/>
        <w:t xml:space="preserve">                    № 1211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Октябрьского района за 9 месяцев 2021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ктябрьского района за 9 месяцев 2021 года по доходам в сумме 2139247,2 тыс. рублей, по расходам в сумме 2034113,0 тыс. рублей с превышением доходов над расходами (профицит бюджета района) в сумме 105134,2 тыс. рублей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Октябрьского района за 9 месяцев 2021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9 месяцев 2021  года в Собрание депутатов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11.2021 № 1211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bookmarkStart w:id="0" w:name="RANGE!A1%3AC157"/>
      <w:bookmarkEnd w:id="0"/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9 месяцев 2021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>Исполнение бюджета Октябрьского района (далее-бюджета района) за 9 месяцев 2021 года составило по доходам в сумме 2139247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68,2 процентов к годовому плану и по расходам в сумме 2034113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63,3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1  года </w:t>
      </w:r>
      <w:r>
        <w:rPr>
          <w:sz w:val="28"/>
        </w:rPr>
        <w:t xml:space="preserve">составил 105134,2 тыс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9 месяцев 2021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381012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72,3 процента к годовым плановым назначениям. В сравнении с соответствующим периодом прошлого года объем собственных доходов бюджета района увеличился на 34296,9 тыс</w:t>
      </w:r>
      <w:r>
        <w:rPr>
          <w:sz w:val="28"/>
        </w:rPr>
        <w:t>. рублей или на 9,9 процентов. Это обусловлено увеличением поступлений по основному доходному источнику налогу на доходы физических лиц – на 7759,5 тыс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231159,4 тыс. рублей или 60,7 процентов, </w:t>
      </w:r>
      <w:r>
        <w:rPr>
          <w:sz w:val="28"/>
        </w:rPr>
        <w:t>в связи с увеличением минимального размера оплаты в финансовом году. Кроме того в  2021 году в бюджет района увеличилось поступление налогов на совокупный доход на 33353,7 тыс. рублей и составили 48566,7 тыс. рублей, в том числе поступления по единому сельскохозяйственному налогу составили 31723,4 тыс. рублей, что на 21646,7 тыс. рулей бол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9 месяцев 2021 года составил 175823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364307,5 тыс. рублей или 21,8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21 г. направлено 1706045,1 тыс. рублей, что составляет 66,6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льское, дорожное хозяйство, а также на развитие других отраслей экономики направлено 72010,6 тыс. рублей, что составляет 48,6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19701,3 тыс. рублей, что составляет 11,5 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10501,7 тыс. рублей, что составляет 54,3 процента к годовым плановым назначениям.</w:t>
      </w:r>
    </w:p>
    <w:p>
      <w:pPr>
        <w:pStyle w:val="2"/>
        <w:ind w:right="-83" w:firstLine="709"/>
        <w:rPr/>
      </w:pPr>
      <w:r>
        <w:rPr/>
        <w:t>Межбюджетные трансферты в бюджеты поселений предоставлены в сумме 151651,3 тыс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9 месяцев 2021 года направлено 1982764,8 тыс. рублей, что составляет 63,1 процента к годовым плановым назначениям, или 97,5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Н.Н. Савченко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55" w:hRule="atLeast"/>
        </w:trPr>
        <w:tc>
          <w:tcPr>
            <w:tcW w:w="983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83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83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1  года</w:t>
            </w:r>
          </w:p>
        </w:tc>
      </w:tr>
      <w:tr>
        <w:trPr>
          <w:trHeight w:val="255" w:hRule="atLeast"/>
        </w:trPr>
        <w:tc>
          <w:tcPr>
            <w:tcW w:w="983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83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9 месяцев 2021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50"/>
        <w:gridCol w:w="1473"/>
      </w:tblGrid>
      <w:tr>
        <w:trPr>
          <w:trHeight w:val="157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63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116 39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139 247,2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27 21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81 012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28 29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31 159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28 29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31 159,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8 09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 250,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8 09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 250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3 05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8 566,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 94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 365,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6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732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1 38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1 723,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03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745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4 05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 514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4 05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 514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 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 914,8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 39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 840,1</w:t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,5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48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52,2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9 9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8 483,3</w:t>
            </w:r>
          </w:p>
        </w:tc>
      </w:tr>
      <w:tr>
        <w:trPr>
          <w:trHeight w:val="18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9 9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8 145,1</w:t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38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7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25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7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25,5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469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469,9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 99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 230,8</w:t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5,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 32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 484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32,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87,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1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4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2,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2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589 17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758 235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589 17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761 546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5 01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3 760,8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03 197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97 169,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450 23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85 473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0 73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5 142,8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3 311,6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3 311,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214 20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34 113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3 40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6 473,8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 30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828,2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0 43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6 064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,2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 60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 353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37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7 65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9 220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9 33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 501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9 33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 501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8 269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2 010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 727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 809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 22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872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6 27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2 317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04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1 01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9 701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9 93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92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9 37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 622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1 70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 686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544 67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048 825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45 72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77 693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024 64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12 685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2 78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2 427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7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83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 04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 313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8 21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 523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7 34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2 719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1 06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8 173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 28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545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0 57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6 355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 4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 556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8 417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 250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7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9 67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9 510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17 77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27 446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9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048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6 48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3 978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0 16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1 134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4 39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74 261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 79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 023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 92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98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 92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98,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9 88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9 380,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9 88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9 380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17 64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5 134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 64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105 134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том числе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8 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88 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 64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105 134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3 204 39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2 164 956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302 20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059 822,7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8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14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1:00Z</dcterms:created>
  <dc:creator>Козарова</dc:creator>
  <dc:description/>
  <cp:keywords/>
  <dc:language>en-US</dc:language>
  <cp:lastModifiedBy>user</cp:lastModifiedBy>
  <cp:lastPrinted>2021-10-22T10:20:00Z</cp:lastPrinted>
  <dcterms:modified xsi:type="dcterms:W3CDTF">2021-11-09T06:55:00Z</dcterms:modified>
  <cp:revision>11</cp:revision>
  <dc:subject/>
  <dc:title>АДМИНИСТРАЦИЯ РОСТОВСКОЙ ОБЛАСТИ</dc:title>
</cp:coreProperties>
</file>