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6.02.2017                                       № 99</w:t>
        <w:tab/>
        <w:t xml:space="preserve">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Поддержка  социально ориенти-рованных некоммерческих ор-ганизаций в Октябрьском  районе на 2016-2018 годы» з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  за 2016 год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оциально-политических коммуник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 № 99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 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141" w:right="1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За счет средств бюджета Октябрьского района,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 в Октябрьском  районе на 2016-2018 годы» (далее – Программа) </w:t>
      </w:r>
      <w:r>
        <w:rPr>
          <w:rFonts w:cs="Times New Roman CYR" w:ascii="Times New Roman CYR" w:hAnsi="Times New Roman CYR"/>
          <w:sz w:val="28"/>
          <w:szCs w:val="28"/>
        </w:rPr>
        <w:t>осуществлено выполнение мероприятий, направленных на р</w:t>
      </w:r>
      <w:r>
        <w:rPr>
          <w:sz w:val="28"/>
          <w:szCs w:val="28"/>
        </w:rPr>
        <w:t xml:space="preserve">азвитие муниципальной системы  поддержки деятельности социально ориентированных некоммерческих организаций (далее СО НКО), добровольчества и социального предпринимательства; 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; формирование муниципальной системы сопровождения общественно значимых инициатив и социальных проектов; стимулирование конструктивной и созидательной гражданской активности населения Октябрьского района, активизацию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; 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; повышение уровня профессиональной подготовки руководителей и специалистов социально ориентированных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 реализацию  муниципальной программы  «Поддержка социально ориентированных некоммерческих организаций в Октябрьском  районе на 2016-2018 годы» в 2016 году  было выделено из бюджета Октябрьского района и освоено  273,3 тыс. руб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Наращивание потенциала социально ориентированных некоммерческих организаций Октябрьского района» в 2016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бюджета  </w:t>
      </w:r>
      <w:r>
        <w:rPr>
          <w:sz w:val="28"/>
          <w:szCs w:val="28"/>
        </w:rPr>
        <w:t xml:space="preserve">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о  выделено  </w:t>
      </w:r>
      <w:r>
        <w:rPr>
          <w:sz w:val="28"/>
          <w:szCs w:val="28"/>
        </w:rPr>
        <w:t>273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муниципальной системы  поддержки деятельности СО НКО, добровольчества и социального предпринимательства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приняты нормативно-правовые акты Октябрьского района, обеспечивающие создание благоприятной среды для реализации уставной деятельности СО 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 реестр социально ориентированных некоммерческих организаций, осуществляющих деятельность на территор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жено взаимодействие социально ориентированных некоммерческих организаций со структурными подразделениями Администрации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а единая информационная система в целях реализации государственной политики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общественно значимого (социального)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реализации инициатив граждан, социальных проектов жителей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оказано содействие в привлечении внебюджетного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а деятельность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 опыт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Администрацией Октябрьского района обучение  руководителей и специалистов СО НКО с привлечением высококвалифицированных тренеров и консульта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Формирование условий деятельности социально ориентированных некоммерческих организаций Октябрьского района</w:t>
      </w:r>
      <w:r>
        <w:rPr>
          <w:sz w:val="28"/>
          <w:szCs w:val="28"/>
        </w:rPr>
        <w:t xml:space="preserve">» в целях </w:t>
      </w:r>
      <w:r>
        <w:rPr>
          <w:sz w:val="28"/>
          <w:szCs w:val="28"/>
          <w:lang w:eastAsia="en-US"/>
        </w:rPr>
        <w:t>формирования необходимых условий для обеспечения развития социально ориентированных некоммерческих организаций, повышения гражданской активности населения в вопросах решения задач социального характер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работана система поддержки добровольческой деятельности и развития соответствующей инфраструктур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формирована система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н проект оказания социальных услуг в формате муниципально-частного партнер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бюджету 2016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  за 2016 год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20.01.2017г. № 20 «</w:t>
      </w:r>
      <w:r>
        <w:rPr>
          <w:sz w:val="28"/>
        </w:rPr>
        <w:t>О внесении изменений в постановление Администрации Октябрьского района 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.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6 года  составила 98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6 году, по 9 из 11 показателей выполнены и достигнуты в полных объемах и в пределах предусмотренных плановых значений, по 1 показателю фактическое значение превышает планов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огласно показателю эффективности «Создан сайт при Администрации Октябрьского района для поддержки социально ориентированных некоммерческих организаций Октябрьского района» создан портал на сайте Администрации Октябрьского района и создана группа в одноклассниках «Центр поддержки инициатив Октябрьского района» где отражена работа отдела социально-политических коммуникаций Администрации Октябрьского района и идет общение с гражданами района по беспокоящим их вопросам. В феврале 2017 года планируется создание отдельного сайта для некоммерческого сектора района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гласно показателю эффективности</w:t>
      </w:r>
      <w:r>
        <w:rPr/>
        <w:t xml:space="preserve"> «</w:t>
      </w:r>
      <w:r>
        <w:rPr>
          <w:sz w:val="28"/>
          <w:szCs w:val="28"/>
        </w:rPr>
        <w:t xml:space="preserve">Оказана финансовая поддержка социально ориентированным некоммерческим организациям за счет средств местного бюджета путем предоставления субсидий» проведен «Конкурс социально  значимых проектов среди  социально ориентированных некоммерческих организаций  Октябрьского района», в котором приняло участие 7 некоммерческих организаций, победителями которого были Благотворительный фонд помощи гражданам, попавшим в трудную жизненную ситуацию «Доброта спасёт мир» и </w:t>
      </w:r>
      <w:r>
        <w:rPr>
          <w:kern w:val="2"/>
          <w:sz w:val="28"/>
          <w:szCs w:val="28"/>
        </w:rPr>
        <w:t xml:space="preserve">Фонд «Инклюзивная школа» поддержки и развития муниципального бюджетного общеобразовательного учреждения средней общеобразовательной школы № 3 хутора Киреевка Октябрьского района Ростовской области. Из числа запланированных семи СО НКО – оказана финансовая поддержка на реализацию социально значимых проектов двум СО НКО. Невыполнение данного показателя объясняется отсутствием  обоснованности социальной значимости других  проектов, представленных на конкурс некоммерческим сектором района;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Показатель  «</w:t>
      </w:r>
      <w:r>
        <w:rPr>
          <w:sz w:val="28"/>
          <w:szCs w:val="28"/>
        </w:rPr>
        <w:t xml:space="preserve">Количество социально ориентированных некоммерческих организаций района, оказывающих социальные услуги населению, в том числе, которым передано на аутсорсинг выполнение общественно значимых задач или развитие общественной инфраструктуры (не менее)» равен 7 и достигнут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предусмотренных плановых значений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- Показатель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» равен 7 и соответствует плановому значени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ель «Число социальных проектов, реализованных социально ориентированными некоммерческими организациями на территории Октябрьского района» равен 40 и соответствует плановому значени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казатель «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» равен 500 чел. Данный показатель был рассчитан из 98 реализованных за 2016 год «местных инициатив» и соответствует плановому значени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казатель «Средняя численность добровольцев, привлекаемых не-коммерческими организациями, за исключением государственных (муниципальных) учреждений» равен 100 чел. и соответствует плановому 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Доля граждан, принимающих участие в деятельности некоммерческих организаций на территории Октябрьского района» составил 2% вовлеченных в реализацию «местных инициатив» от общего числа трудоспособных жителей района (в среднем 35 тыс. чел.). Данный показатель не соответствует плановому 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» составил 4 861,5 тыс. рублей, что на 2861,5 тыс. рублей больше планов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ель</w:t>
      </w:r>
      <w:r>
        <w:rPr/>
        <w:t xml:space="preserve">  </w:t>
      </w:r>
      <w:r>
        <w:rPr>
          <w:sz w:val="28"/>
          <w:szCs w:val="28"/>
        </w:rPr>
        <w:t xml:space="preserve">«Количество мероприятий, направленных на повышение уровня знаний руководителей и работников социально ориентированных некоммерческих организаций» равен  10 и соответствует запланированному числу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79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4"/>
        <w:gridCol w:w="1724"/>
        <w:gridCol w:w="1559"/>
        <w:gridCol w:w="4394"/>
        <w:gridCol w:w="1418"/>
      </w:tblGrid>
      <w:tr>
        <w:trPr>
          <w:trHeight w:val="14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6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-сировано (тыс. руб.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 «Наращивание потенциала социально ориентированных некоммерческих организаций Октябрьского района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онкурсов, заключение договоров  на освещение деятельности Администрации Октябрьского района в средствах массовой информации; заключение договоров  на проведение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го (социального) проек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социально   значимых проектов среди  социально ориентированных некоммерческих организаций 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договоров, освещение деятельности Администрации Октябрьского района в средствах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договоров, набор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73,3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76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 некоммерческих организаций в Октябрьском  районе на 2016-2018 годы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747"/>
        <w:gridCol w:w="1514"/>
        <w:gridCol w:w="1448"/>
        <w:gridCol w:w="1104"/>
        <w:gridCol w:w="1274"/>
        <w:gridCol w:w="2127"/>
        <w:gridCol w:w="1417"/>
        <w:gridCol w:w="1570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6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витие муниципальной системы поддержки деятельности СО НКО, добровольчества и социального предпринимательств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системы сопровождения общественно значимых инициатив и социальных про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 социально ориентированных некоммерческих организаций, которым оказана консультационная, методическая, информационная и организационная поддер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/>
            </w:pPr>
            <w:r>
              <w:rPr/>
              <w:t>Доля граждан, принимающих участие в деятельности некоммерческих организаций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,5</w:t>
            </w:r>
          </w:p>
        </w:tc>
      </w:tr>
      <w:tr>
        <w:trPr>
          <w:trHeight w:val="13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и руководителей и специалистов социально ориентированных некоммерческих организац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оциальных проектов социально ориентированных некоммерческих организаций, которым оказана консультационная, методическая, информационная и организационная поддерж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/>
              <w:t>Доля граждан, принимающих участие в деятельности некоммерческих организаций на территории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1/11 = 0,09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,3 х 0,98/ 273,3 = 0,98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567"/>
        <w:jc w:val="both"/>
        <w:rPr/>
      </w:pPr>
      <w:r>
        <w:rPr>
          <w:sz w:val="28"/>
          <w:szCs w:val="28"/>
        </w:rPr>
        <w:t xml:space="preserve">Проведение анализа эффективности  показало уровень эффективности муниципальной программы Октябрьского района </w:t>
      </w:r>
      <w:r>
        <w:rPr>
          <w:sz w:val="28"/>
        </w:rPr>
        <w:t>«</w:t>
      </w:r>
      <w:r>
        <w:rPr>
          <w:sz w:val="28"/>
          <w:szCs w:val="28"/>
        </w:rPr>
        <w:t xml:space="preserve">Поддержка   социально  ориентированных  некоммерческих организаций  в Октябрьском  районе на 2016-2018 годы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8:00Z</dcterms:created>
  <dc:creator>Даша</dc:creator>
  <dc:description/>
  <cp:keywords/>
  <dc:language>en-US</dc:language>
  <cp:lastModifiedBy>Наталья</cp:lastModifiedBy>
  <cp:lastPrinted>2017-01-31T10:36:00Z</cp:lastPrinted>
  <dcterms:modified xsi:type="dcterms:W3CDTF">2017-02-27T12:51:00Z</dcterms:modified>
  <cp:revision>82</cp:revision>
  <dc:subject/>
  <dc:title/>
</cp:coreProperties>
</file>