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99060</wp:posOffset>
            </wp:positionV>
            <wp:extent cx="60261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0.11.2019г.</w:t>
      </w:r>
      <w:r>
        <w:rPr>
          <w:b/>
          <w:sz w:val="28"/>
          <w:szCs w:val="28"/>
        </w:rPr>
        <w:t xml:space="preserve">                                            № 1346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/>
              </w:rPr>
              <w:t>О внесении изменений в             постановление Администрации        Октябрьского района от 14.11.2018 № 1570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    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    «Октябрьский район»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70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  Настоящее постановление вступает в силу со дня его официального опубликования и подлежит размещению на официальном сайте                      Администрации Октябрьского района.</w:t>
      </w:r>
    </w:p>
    <w:p>
      <w:pPr>
        <w:pStyle w:val="Normal"/>
        <w:ind w:firstLine="709"/>
        <w:jc w:val="both"/>
        <w:rPr>
          <w:szCs w:val="27"/>
        </w:rPr>
      </w:pPr>
      <w:r>
        <w:rPr>
          <w:sz w:val="28"/>
          <w:szCs w:val="27"/>
        </w:rPr>
        <w:t>3. Признать утратившим силу постановление Администрации               Октябрьского района от 28.06.2019 № 840 «О внесении изменений в               постановление Администрации Октябрьского района от 14.11.2018 № 1570»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 xml:space="preserve">     первого заместителя главы Администрации Октябрьского района Лотарева А.В</w:t>
      </w:r>
      <w:r>
        <w:rPr>
          <w:szCs w:val="27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20.11.2019  № 13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 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     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      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     многоквартирных домов муниципального    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         программы Октябрьского 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     программы Октябрьского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              заинтересованности граждан, организаций и иных лиц в реализации мероприятий по        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        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                     благоустройства в целом муниципального     образования «Октябрьский район» от общего количества объектов, требующих                   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 составит 72 024,5 тыс. руб., в том числе по   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3 893,1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4 159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972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 447,2 тыс. руб., из них по    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7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06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8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17 847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076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 097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674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52 729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 72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 реализаци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 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            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  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  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           территорий от общего количества                  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           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72 024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3 893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4 159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972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 447,2 тыс. руб., из них по   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7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06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8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17 847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076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 097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674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52 729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 72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  Октябрьского района уровнем благоустройства общественных территорий и мест массового отдыха населения муниципального                  образования «Октябрьский район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       многоквартирных домов муниципального     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учреждение Служба      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инструменты                   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      территорий многоквартирных домов             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           жилищно- коммунального хозяйства по           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   реализации приоритетного проекта            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    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         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             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     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   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     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        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         «Формирование современной городской среды на территории муниципального образования «Октябрьский район» является - повышение уровня                     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  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    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        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    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           территории муниципального образования «Октябрьский район», достижение повышения удовлетворенности населения Октябрьского района уровнем         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             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        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       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            заключается в разработке и реализации соответствующих муниципальных     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 приведено в приложении № 6 к Муниципальной          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6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 муниципального образования «Октябрьский район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Количество благоустроенных общественных территорий, включенных в муниципальную программу 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3. Доля граждан, принявших участие в решении вопросов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Благоустройство общественных территорий 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3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4. 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5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;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2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1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2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2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2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8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 0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8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 0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93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 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 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 5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 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 8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 общественных территорий 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 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5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3"/>
                <w:szCs w:val="23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 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 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благоустроенных общественных территорий, включенных в муниципальную программу  формирования современной городской сред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993" w:right="851" w:gutter="0" w:header="0" w:top="680" w:footer="234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6</w:t>
      </w:r>
    </w:p>
    <w:p>
      <w:pPr>
        <w:pStyle w:val="Normal"/>
        <w:ind w:left="10632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7"/>
          <w:szCs w:val="27"/>
        </w:rPr>
      </w:pPr>
      <w:r>
        <w:rPr>
          <w:kern w:val="2"/>
          <w:sz w:val="27"/>
          <w:szCs w:val="27"/>
        </w:rPr>
        <w:t>Октябрьского района «</w:t>
      </w:r>
      <w:r>
        <w:rPr>
          <w:sz w:val="27"/>
          <w:szCs w:val="27"/>
        </w:rPr>
        <w:t xml:space="preserve">Формирование современной </w:t>
      </w:r>
      <w:r>
        <w:rPr>
          <w:sz w:val="27"/>
          <w:szCs w:val="27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19 2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 1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 061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3 097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 6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Cs/>
          <w:sz w:val="24"/>
          <w:szCs w:val="24"/>
          <w:lang w:val="en-US" w:eastAsia="en-US"/>
        </w:rPr>
        <w:t>II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6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993" w:right="851" w:gutter="0" w:header="0" w:top="426" w:footer="23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0:00Z</dcterms:created>
  <dc:creator>voshod</dc:creator>
  <dc:description/>
  <dc:language>en-US</dc:language>
  <cp:lastModifiedBy>user</cp:lastModifiedBy>
  <cp:lastPrinted>2019-11-19T17:59:00Z</cp:lastPrinted>
  <dcterms:modified xsi:type="dcterms:W3CDTF">2019-12-04T05:1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