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23.10.2013                                          №972                                 р.п. Каменолом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  внесении  изменений  в постанов-</w:t>
      </w:r>
    </w:p>
    <w:p>
      <w:pPr>
        <w:pStyle w:val="Style18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е  Администрации  Октябрьско-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  района  от  26.11.2010  №96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</w:t>
      </w:r>
    </w:p>
    <w:p>
      <w:pPr>
        <w:pStyle w:val="Style18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и   районной  долгосроч-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целевой программы «Пожарная 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 и  защита населения и 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Октябрьского района от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 на  2011 – </w:t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Ростовской области от 14.07.2010 №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4 годы» и в целях корректировки отдельных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8 статьи 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Октябрьского района от 26.11.2010 № 96 «Об утверждении районной долгосрочной целевой программы «Пожарная безопасность и защита населения и территорий Октябрьского района от чрезвычайных ситуаций на 2011 – 2014 годы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Ресурсное обеспечение изложить в следующей редакции: 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программы составляют средства местного бюджета: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pacing w:val="-6"/>
        </w:rPr>
      </w:pPr>
      <w:r>
        <w:rPr>
          <w:spacing w:val="-4"/>
          <w:sz w:val="28"/>
          <w:szCs w:val="28"/>
        </w:rPr>
        <w:t>Всего (тыс. руб.)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/>
      </w:pPr>
      <w:r>
        <w:rPr>
          <w:color w:val="000000"/>
          <w:sz w:val="28"/>
          <w:szCs w:val="28"/>
        </w:rPr>
        <w:t>2011 год – 2854,9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012 год – 973,6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4328,6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4 год – 5422,3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2. Пункт б) «</w:t>
      </w:r>
      <w:r>
        <w:rPr>
          <w:sz w:val="28"/>
          <w:szCs w:val="28"/>
        </w:rPr>
        <w:t>Отдел образования Администрации Октябрьского района»</w:t>
      </w:r>
      <w:r>
        <w:rPr>
          <w:color w:val="000000"/>
          <w:sz w:val="28"/>
          <w:szCs w:val="28"/>
        </w:rPr>
        <w:t xml:space="preserve">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роприятия по пожарной безопасности программы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 Пункты</w:t>
      </w:r>
      <w:r>
        <w:rPr>
          <w:b/>
          <w:sz w:val="28"/>
        </w:rPr>
        <w:t xml:space="preserve"> </w:t>
      </w:r>
      <w:r>
        <w:rPr>
          <w:sz w:val="28"/>
        </w:rPr>
        <w:t xml:space="preserve">а) «Отдел культуры, физической культуры, спорта и туризма Администрации  Октябрьского  района»,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)  « МУЗ ЦРБ Октябрьского района»,</w:t>
      </w:r>
      <w:r>
        <w:rPr>
          <w:color w:val="000000"/>
          <w:sz w:val="28"/>
          <w:szCs w:val="28"/>
        </w:rPr>
        <w:t xml:space="preserve">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роприятия по пожарной безопасности программы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3.Контроль за выполнением постановления возложить на начальника отдела гражданской обороны и чрезвычайных ситуаций Администрации Октябрьского района А.Г. Киданова.</w:t>
      </w:r>
    </w:p>
    <w:p>
      <w:pPr>
        <w:pStyle w:val="Style1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3 №9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б) Отдел образования Администрации Октябрьского района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3"/>
        <w:gridCol w:w="1872"/>
        <w:gridCol w:w="2133"/>
        <w:gridCol w:w="1986"/>
        <w:gridCol w:w="1383"/>
        <w:gridCol w:w="1321"/>
        <w:gridCol w:w="1189"/>
        <w:gridCol w:w="1263"/>
        <w:gridCol w:w="12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ед. измерения тыс. рублей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 в пожароопасных помещения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зарядка огнетуши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адиоэлектрического оборудования автоматической установки пожарной сигнализации и системы оповещения людей при пожар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электропровод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3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Михаил Грибанов</dc:creator>
  <dc:description/>
  <cp:keywords/>
  <dc:language>en-US</dc:language>
  <cp:lastModifiedBy>Admin</cp:lastModifiedBy>
  <cp:lastPrinted>2013-11-07T09:47:00Z</cp:lastPrinted>
  <dcterms:modified xsi:type="dcterms:W3CDTF">2013-11-07T06:51:00Z</dcterms:modified>
  <cp:revision>27</cp:revision>
  <dc:subject/>
  <dc:title> </dc:title>
</cp:coreProperties>
</file>