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15">
            <wp:simplePos x="0" y="0"/>
            <wp:positionH relativeFrom="page">
              <wp:posOffset>3613150</wp:posOffset>
            </wp:positionH>
            <wp:positionV relativeFrom="paragraph">
              <wp:posOffset>-768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2.08.2016                                            № 513                               р.п.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03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8.12.2011 № 960 «Об утверждении административного регламента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о предоставлению</w:t>
            </w:r>
            <w:r>
              <w:rPr>
                <w:sz w:val="28"/>
                <w:szCs w:val="28"/>
              </w:rPr>
              <w:t xml:space="preserve"> муниципальной услуги «Обеспечение образования по программам дополнительного образования» муниципальным бюджетным учреждением дополнительного образования детской школой искусств п. Персиановский Октябрьского района Ростовской области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дпунктом 2 пункта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28.12.2011 № 960 «Об утверждении административного регламента</w:t>
      </w:r>
      <w:r>
        <w:rPr>
          <w:rStyle w:val="Emphasis"/>
          <w:i w:val="false"/>
          <w:sz w:val="28"/>
          <w:szCs w:val="28"/>
        </w:rPr>
        <w:t xml:space="preserve"> по предоставлению</w:t>
      </w:r>
      <w:r>
        <w:rPr>
          <w:sz w:val="28"/>
          <w:szCs w:val="28"/>
        </w:rPr>
        <w:t xml:space="preserve"> муниципальной услуги «Обеспечение образования по программам дополнительного образования» муниципальным бюджетным учреждением дополнительного образования детской школой искусств п. Персиановский Октябрьского района Ростовской области» изменения, изложив приложение к постановлению в новой редакции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15.12.2015 № 163 «О внесении изменений в постановление Администрации Октябрьского района от 28.12.2011 № 960 «Об утверждении административного регламента</w:t>
      </w:r>
      <w:r>
        <w:rPr>
          <w:rStyle w:val="Emphasis"/>
          <w:i w:val="false"/>
          <w:sz w:val="28"/>
          <w:szCs w:val="28"/>
        </w:rPr>
        <w:t xml:space="preserve"> по предоставлению</w:t>
      </w:r>
      <w:r>
        <w:rPr>
          <w:sz w:val="28"/>
          <w:szCs w:val="28"/>
        </w:rPr>
        <w:t xml:space="preserve"> муниципальной услуги «Обеспечение образования по программам дополнительного образования» муниципального образовательного учреждения дополнительного образования детей детской школы искусств п. Персиановский Октябрьского района Ростов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</w:t>
        <w:tab/>
        <w:t xml:space="preserve"> Л.В. Овчиев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, физической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, спорта и туризма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2.08.2016 № 51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Обеспечение образования по программам д</w:t>
      </w:r>
      <w:r>
        <w:rPr>
          <w:color w:val="000000"/>
          <w:sz w:val="28"/>
          <w:szCs w:val="28"/>
        </w:rPr>
        <w:t>ополнительного образования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ым бюджетным учреждением дополнитель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разования детской школой искусств п. Персиановск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Обеспечение образования по программам д</w:t>
      </w:r>
      <w:r>
        <w:rPr>
          <w:color w:val="000000"/>
          <w:sz w:val="28"/>
          <w:szCs w:val="28"/>
        </w:rPr>
        <w:t>ополнительного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Обеспечение образования по программам д</w:t>
      </w:r>
      <w:r>
        <w:rPr>
          <w:color w:val="000000"/>
          <w:sz w:val="28"/>
          <w:szCs w:val="28"/>
        </w:rPr>
        <w:t>ополнительного образования»</w:t>
      </w:r>
      <w:r>
        <w:rPr>
          <w:sz w:val="28"/>
          <w:szCs w:val="28"/>
        </w:rPr>
        <w:t xml:space="preserve"> осуществляется м</w:t>
      </w:r>
      <w:r>
        <w:rPr>
          <w:color w:val="000000"/>
          <w:sz w:val="28"/>
          <w:szCs w:val="28"/>
        </w:rPr>
        <w:t>униципальным бюджетным учреждением дополнительного образования детской школой искусств (далее – МБУДО ДШИ) п. Персиановский Октябрь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казании муниципальной услуги МБУДО ДШИ взаимодействует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ом культуры, физической культуры, спорта и туризма Администрации Октябрьского района Рост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ГУЗ «Центр гигиены и эпидемиологии в Ростовской области по Октябрьскому району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ПН по Октябрьскому району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Октябрьскому району Рост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ормативно правовые акты, регулирующие исполнение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нституц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Гражданский кодекс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Бюджетный кодекс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Налоговый кодекс Российской Федерации (часть перв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Федеральный закон от 9 октября 1992 № 3612-1 (с изм. и доп. вступ. в силу с 01.01.2016) «Основы законодательства Российской Федерации о культур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Федеральный закон от 07.02.1992 № 2300-1 (ред. от 03.07.2016) «О защите прав потребите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Федеральный закон от 31.12.2005 № 199-ФЗ (ред. от 22.10.2014) «О внесении изменений в отдельные законодательные акты Российской Федерации в связи с совершенствованием разграничения полномоч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Федеральный закон от 06.10.2003 № 131-ФЗ (ред. от 03.07.2016)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Федеральный закон Российской Федерации от 21.12.1994 № 69-ФЗ (ред. от 23.06.2016) «О пожарной безопас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Федеральный закон Российской Федерации от 29.12.2012 № 273-ФЗ (ред. от 15.03.2016) «Об образовании в РФ»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3.11.</w:t>
      </w:r>
      <w:r>
        <w:rPr>
          <w:sz w:val="28"/>
          <w:szCs w:val="28"/>
        </w:rPr>
        <w:t xml:space="preserve"> Федеральный закон Российской Федерации от 27.07.2010 № 210-ФЗ (ред. от 15.07.2016)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Федеральный закон от 24.11.1995 № 181-ФЗ (ред. от 01.01.2016) «О социальной защите инвалидов в Российской Федерации» и иными правовыми актами при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Распоряжение Правительства Российской Федерации от 03.07.1996 №1063-р (ред. 23.06.2014) «О социальных нормативах и норм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Распоряжение Правительства Российской Федерации от 19.10.1999 № 1683-р (ред. от 23.11.2009) «О методике определения нормативной потребности субъектов Российской Федерации в объектах социальной инфраструкту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5. </w:t>
      </w:r>
      <w:r>
        <w:rPr>
          <w:kern w:val="2"/>
          <w:sz w:val="28"/>
          <w:szCs w:val="28"/>
        </w:rPr>
        <w:t>Областной закон Ростовской области от 22.10.2004 № 177-ЗС (ред. от 16.12.2015) «О культуре»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16. </w:t>
      </w:r>
      <w:r>
        <w:rPr>
          <w:sz w:val="28"/>
          <w:szCs w:val="28"/>
        </w:rPr>
        <w:t>Областной закон Ростовской области от 14.11.2013 № 26-3С (с изм. от 06.05.2016) «Об образовании в Рос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7. Постановление главы Администрации Октябрьского района Ростовской области от 19.10.2015 № 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муниципального зад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8. </w:t>
      </w:r>
      <w:r>
        <w:rPr>
          <w:color w:val="000000"/>
          <w:sz w:val="28"/>
          <w:szCs w:val="28"/>
        </w:rPr>
        <w:t>Постановление Правительства Российской Федерации от 26.06.1995 № 609 (ред. от 23.12.2002)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9. </w:t>
      </w:r>
      <w:r>
        <w:rPr>
          <w:sz w:val="28"/>
        </w:rPr>
        <w:t>Постановление Госстандарта Российской Федерации от 28.07.2003 № 253-ст.</w:t>
      </w:r>
      <w:r>
        <w:rPr>
          <w:sz w:val="28"/>
          <w:szCs w:val="28"/>
        </w:rPr>
        <w:t xml:space="preserve"> «О принятии и введении в действие национального станда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0. Устав, Правила внутреннего трудового распорядка и локальные нормативно-правовые акты </w:t>
      </w:r>
      <w:r>
        <w:rPr>
          <w:color w:val="000000"/>
          <w:sz w:val="28"/>
          <w:szCs w:val="28"/>
        </w:rPr>
        <w:t>муниципального бюджетного учреждения дополнительного образования детской школы искусств п. Персиановский Октябрь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1. Решение собрания депутатов Октябрьского района от 30.06.2016     № 60 «Об утверждении Положения об отделе культуры, физической культуры, спорта и туризма Администрации Октябрьского района Рос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зультат предоставления муниципальной услуги - выдача лицу, обратившемуся за предоставлением муниципальной услуги документа установленного образца, подтверждающего получение соответствующей муниципальной услуги в полном объеме, либо выдача уведомления об отказе в оформлении документов по указанной услуге - в случаях, предусмотренных пунктами 19, 20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лучателями муниципальной услуги являются проживающие на территории Октябрьского района дети в возрасте от 5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рес места предоставления муниципальной услуги: 346493 Ростовская область, Октябрьский (с) район, п. Персиановский, ул. Кривошлыкова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фик работы места предоставления услуги с 8.00 до 20.00. Выходной – воскресень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правочный телефон структурного подразделения 8-(86360) 3-68-78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sh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sianovski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еста ожидания в очереди на предоставление или получение документов оборудуются стульями, кресельными секциями, скамьями (банкетк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милии, имени, отчества сотрудник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(при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роки предоставления муниципальной услуги устанавливаются в соответствии с действующим законодательством, учебным планом и уставом МБУДО ДШИ п. Персиановский Октябрьского района Ростовской области и составляет 3 - 5 - 7-летний срок обучения в зависимости от видов искус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Заявление о приеме в школу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Договор о сотрудничестве образовательного учреждения и родителей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свидетельства о рождении или копия паспорта ребенка (для достигших возраста 14 лет) с предоставлением подлинника; универсальную электронную карту (при налич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атьи 22 Федерального закона от 27.07.2010 № 210-ФЗ «Об организации предоставления государственных и муниципальных услуг»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4. Справка о состояни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езультат предоставления муниципальной услуги - выдача лицу, обратившемуся за предоставлением муниципальной услуги документа установленного образца, подтверждающего получение соответствующей муниципальной услуги в полном объеме, либо выдача уведомления об отказе в оформлении документов по указанной услуге - в случаях, предусмотренных пунктами 15, 16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Нечеткий оттиск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Просроченный документ или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3. Представление неполного паке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Исчерпывающий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Несоответствие возраста поступающего на бюджетной основе (младше 5 лет, старше 18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Отсутствие свободных вакансий (согласно лицензионной квоте количества обучающихся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1.3. </w:t>
      </w:r>
      <w:r>
        <w:rPr>
          <w:rFonts w:cs="Times New Roman CYR" w:ascii="Times New Roman CYR" w:hAnsi="Times New Roman CYR"/>
          <w:sz w:val="28"/>
          <w:szCs w:val="28"/>
        </w:rPr>
        <w:t>Ликвидация МБУДО ДШИ п. Персиановский Октябрьского района Ростовской обла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4. Отсутствие в образовательном учреждении специалистов требуемого проф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5. Н</w:t>
      </w:r>
      <w:r>
        <w:rPr>
          <w:sz w:val="28"/>
          <w:szCs w:val="28"/>
        </w:rPr>
        <w:t>арушение учащимися учебной дисциплины, учебного плана, правил внутреннего распорядка МБУДО ДШИ п. Персиановский Октябрьского района Ростовской обла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1.6. </w:t>
      </w:r>
      <w:r>
        <w:rPr>
          <w:rFonts w:cs="Times New Roman CYR" w:ascii="Times New Roman CYR" w:hAnsi="Times New Roman CYR"/>
          <w:sz w:val="28"/>
          <w:szCs w:val="28"/>
        </w:rPr>
        <w:t>Выезд семьи на постоянное место жительства за пределы Октябрьского района Ростовской обла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7. Наличие противопоказаний для занятий данным видом образовательной деятельности в соответствии с медицинским заключением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8. В случае болезни несовершеннолетнего муниципальная услуга может быть приостановлена на этот период по письменному заявлению родителей (законных представителей)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1.9. </w:t>
      </w:r>
      <w:r>
        <w:rPr>
          <w:sz w:val="28"/>
          <w:szCs w:val="28"/>
        </w:rPr>
        <w:t>Возникновение обстоятельств непреодолимой силы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Требования к местам исполнения муниципальной услуги должны соответствовать заключению органов Государственной санитарно - 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Каждое рабочие место сотрудника должно быть оборудовано с возможностью доступа к необходимым информационным базам данных, печатающим и сканирующим устройствам. 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3. Требования к помещениям</w:t>
      </w:r>
      <w:r>
        <w:rPr>
          <w:bCs/>
          <w:sz w:val="28"/>
          <w:szCs w:val="28"/>
        </w:rPr>
        <w:t>, в которых предоставляются муниципальная услуга:</w:t>
      </w:r>
    </w:p>
    <w:p>
      <w:pPr>
        <w:pStyle w:val="Style20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словий для беспрепятственного доступа к объектам и предоставляемым в них услугам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самостоятельного или с помощью сотрудников, </w:t>
      </w:r>
      <w:r>
        <w:rPr>
          <w:bCs/>
          <w:color w:val="000000"/>
          <w:sz w:val="28"/>
          <w:szCs w:val="28"/>
        </w:rPr>
        <w:t>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</w:t>
      </w:r>
      <w:r>
        <w:rPr>
          <w:bCs/>
          <w:color w:val="000000"/>
          <w:sz w:val="28"/>
          <w:szCs w:val="28"/>
        </w:rPr>
        <w:t>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4. Требования к качеству оказанию услуг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соста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 Дополнительные платные услуги по направлению «Дошкольное начальное эстетическое образование (подготовительный цикл)», взимаются на основании постановления Администрации Октябрьского района от 01.10.2014 № 977 «Об утверждении тарифа на оказание дополнительных платных услуг Муниципальным образовательным учреждением дополнительного образования детей Детской школой искусств п. Персиановский Октябрь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0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став административных процеду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ем и регистрация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ссмотрение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ступительное прослушивание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Издание приказа о приеме ребенка в шко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ледовательность административных процеду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ем и регистрация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ступительное прослушивание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Издание приказа о приеме ребенка в шко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и выполнения административных процеду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й –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заявления –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ступительное прослушивание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Издание приказа о приеме ребенка в школу – 3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порядку выполнения административных процеду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ем и регистрация заявлений - специалист, уполномоченный на прием заявл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ряет наличие всех необходимых документов исходя из вышеперечисленного списка документов, представляемых на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ряет соответствие представленных документов и их копий установленным требова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ссмотрение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Вступительное прослушивание ребенка - приемную комиссию возглавляет заместитель директора по учебно-воспитательной работе (или сам директор) и не менее 2-х преподавателей по видам искусств, которые затем подписывают результаты вступительного прослуши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тупительном прослушивании при приеме у ребенка провер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узыкальные способности (инструментальное исполнительство</w:t>
      </w:r>
      <w:r>
        <w:rPr>
          <w:szCs w:val="28"/>
        </w:rPr>
        <w:t>)</w:t>
      </w:r>
      <w:r>
        <w:rPr>
          <w:sz w:val="28"/>
          <w:szCs w:val="28"/>
        </w:rPr>
        <w:t>: слух, память, рит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узыкальные способности (вокальное исполнительство): интонирование (пение), слух, память, рит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хореографические способности: физические данные и слух, память, рит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художественные способности: навыки рис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бщем эстетическом образовании вступительное прослушивание не предусматриваетс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Издание приказа о приеме ребенка в шко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озглавляющий приемную комиссию составляет список детей, прошедших вступительное прослушивание по видам искусств, с указанием результа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ректор школы издает приказ о зачислении в число учащихся детей, прошедших вступительное прослушивание согласно спис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 руководителем, оказывающим муниципальную услугу (далее - Руководите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ь планирую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. 24.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 соблюдение порядка рассмотрения документов в соответствии с        п. 24.2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оформления документов в соответствии с          п. 24.3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Сотрудник, осуществляющий выдачу, несет персональную ответственность за соблюдение порядка выдачи документов в соответствии с п. 24.4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Обязанности сотрудников муниципального бюджетного учреждения дополнительного образования детской школы искусств п. Персиановский Октябрьского района Ростовской области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 Периодичность осуществления текущего контроля устанавливается Руководителем органа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досудебном порядке заявители могут обжаловать действия или бездействие должностных лиц ответственных за предоставление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явители имеют право обратиться с жалобой лично (устно) или направить письменное предложение, заявление или жалобу по адресу места нахождения учреждения, указанному в Приложении 1 к настояще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Должностные лица органов, предоставляющих муниципальную услугу, проводят личный прием заявителей согласно графику, указанному в приложении 1 к настоящему Регламен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 результатам рассмотрения обращения,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бращение получателя муниципальной услуги не рассматривает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 осуществляющий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</w:t>
        <w:tab/>
        <w:tab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заявителей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муниципальным образовательным учреждениям дополнительного образования детей детской школы искусств п. Персиановский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46493, Ростовская область, Октябрьский район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. Персиановский, ул. Кривошлыкова 15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директора по УВР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8.00 час. до 18.00 час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Телефон: 886360 3-68-78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следовательности действий по предоставлению муниципальной услуги «Обеспечение образования по программам дополнительного образова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заяв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4985</wp:posOffset>
                </wp:positionH>
                <wp:positionV relativeFrom="paragraph">
                  <wp:posOffset>3175</wp:posOffset>
                </wp:positionV>
                <wp:extent cx="635" cy="380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5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4985</wp:posOffset>
                </wp:positionH>
                <wp:positionV relativeFrom="paragraph">
                  <wp:posOffset>26670</wp:posOffset>
                </wp:positionV>
                <wp:extent cx="635" cy="339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985</wp:posOffset>
                </wp:positionH>
                <wp:positionV relativeFrom="paragraph">
                  <wp:posOffset>5715</wp:posOffset>
                </wp:positionV>
                <wp:extent cx="635" cy="308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договора о сотрудничеств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4985</wp:posOffset>
                </wp:positionH>
                <wp:positionV relativeFrom="paragraph">
                  <wp:posOffset>6985</wp:posOffset>
                </wp:positionV>
                <wp:extent cx="635" cy="339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услуги (учебный процесс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985</wp:posOffset>
                </wp:positionH>
                <wp:positionV relativeFrom="paragraph">
                  <wp:posOffset>20955</wp:posOffset>
                </wp:positionV>
                <wp:extent cx="635" cy="308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видетельства об окончании школ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4985</wp:posOffset>
                </wp:positionH>
                <wp:positionV relativeFrom="paragraph">
                  <wp:posOffset>22860</wp:posOffset>
                </wp:positionV>
                <wp:extent cx="635" cy="297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униципальной услуги заверш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8:00Z</dcterms:created>
  <dc:creator>Ермакова</dc:creator>
  <dc:description/>
  <cp:keywords/>
  <dc:language>en-US</dc:language>
  <cp:lastModifiedBy>User</cp:lastModifiedBy>
  <cp:lastPrinted>2016-08-29T15:35:00Z</cp:lastPrinted>
  <dcterms:modified xsi:type="dcterms:W3CDTF">2016-08-29T11:40:00Z</dcterms:modified>
  <cp:revision>117</cp:revision>
  <dc:subject/>
  <dc:title>ПРОЕКТ</dc:title>
</cp:coreProperties>
</file>