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20.03.2013                          </w:t>
        <w:tab/>
        <w:t xml:space="preserve">         №220  </w:t>
      </w:r>
      <w:r>
        <w:rPr>
          <w:sz w:val="28"/>
        </w:rPr>
        <w:t xml:space="preserve">     </w:t>
      </w:r>
      <w:r>
        <w:rPr>
          <w:b/>
          <w:sz w:val="28"/>
        </w:rPr>
        <w:tab/>
        <w:t xml:space="preserve">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 утверждении  отчета о реализации</w:t>
      </w:r>
    </w:p>
    <w:p>
      <w:pPr>
        <w:pStyle w:val="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йонной долгосрочной целевой прог-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ммы «Развитие сети  автомобильных  </w:t>
      </w:r>
    </w:p>
    <w:p>
      <w:pPr>
        <w:pStyle w:val="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рог общего   пользования Октябрь-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кого района  Ростовской  области  на 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010- 2014 гг. »   по    результатам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2012 год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постановлением Администрации Октябрьского района  от 16.01.2012 №17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в редакции постановления от 09.06.2012 №301 в соответствии со ст.179 Бюджетного кодекса Российской Федерации, руководствуясь ч.8 ст.51  Устава муниципального образования «Октябрьский район»,</w:t>
      </w:r>
    </w:p>
    <w:p>
      <w:pPr>
        <w:pStyle w:val="2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реализации районной  долгосрочной целевой программы «Развитие сети автомобильных дорог общего пользования Октябрьского района Ростовской области на 2010-2014 годы», утвержденной постановлением  Администрации Октябрьского района  от 16.09.2010г. №610 «Об утверждении районной долгосрочной целевой программы «Развитие сети автомобильных дорог общего пользования Октябрьского района Ростовской области на 2010-2014 годы» по результатам за 2012 год 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 w:val="28"/>
        </w:rPr>
        <w:tab/>
        <w:t>3. Контроль за исполнением данного постановления оставляю за собой.</w:t>
      </w:r>
    </w:p>
    <w:p>
      <w:pPr>
        <w:pStyle w:val="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И.О. Главы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    И.Ю. Зюз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  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йона  от 20.03 .2013      № 2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районной долгосрочной цел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«Развитие сети автомобильных дорог общего</w:t>
      </w:r>
    </w:p>
    <w:p>
      <w:pPr>
        <w:pStyle w:val="Normal"/>
        <w:jc w:val="center"/>
        <w:rPr/>
      </w:pPr>
      <w:r>
        <w:rPr>
          <w:sz w:val="28"/>
          <w:szCs w:val="28"/>
        </w:rPr>
        <w:t>пользования в Октябрь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на 2010 – 2014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йонной долгосрочной целевой программе «Развитие сети автомобильных дорог общего пользования в Октябрьском районе Ростовской области на 2010 – 2014 годы» (далее – Программа) в 2012 году было выделено 168147,909 тыс. рублей, в том числе из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46450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87451,6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ого  бюджета района – 34246,30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о в рамках реализации Программы 164624,20 тыс. рублей, что составляет 98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-4645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84191,50 тыс. рублей (96,3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ого бюджета района – 33982,70 тыс. рублей(98,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финансировании и освоении проводимых мероприятий Программы в 2012 году указан в приложении № 1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довательная реализация мероприятий Программы способствует повышению скорости, удобства и безопасности движения транспорта на автомобильных дорогах общего пользования. Ведет к сокращению расходов на грузовые и пассажирские автомобильные перевозки. В результате уменьшения транспортных расходов повышается конкурентоспособность продукции отраслей экономики, что оказывает положительное воздействие на рост объемов производства и уровня занятости населения. Повышение транспортной доступности за счет развития сети автомобильных дорог, в том числе и в сельской местности, способствует улучшению качества жизни населения и росту производительности труда в отраслях экономики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в 2012 году привело к достижению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отяженность участков автомобильных  муниципальных (внутрипоселковых) дорог , на которых выполнен капитальный ремонт с целью доведения их до нормативных требований, составила 35,4 км (с учетом ремонта областных дорог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ло решить следующие задач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ддержание автомобильных  муниципальных (внутрипоселковых)  дорог и искусственных сооружений  на уровне, соответствующем категории доро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охранение протяженности автомобильных  муниципальных (внутрипоселковых) дорог , соответствующих нормативным требованиям, на уровне 70 процентов от общей протяженности муниципальных (внутрипоселковых) дорог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эффективности используются следующие индика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Доля протяженности автомобильных дорог муниципальных (внутрипоселковых) дорог , не отвечающих нормативным требованиям, в общей протяженности автомобильных дорог муниципальных (внутрипоселковых) дорог (план – 30 процентов) , в 2012 году составила 30 процентов. Выполнение составило 10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Доля протяженности автомобильных  муниципальных (внутрипоселковых) дорог , содержание которых осуществляется круглогодично, в общей протяженности муниципальных (внутрипоселковых) дорог , при плане – 100 процентов в 2012 году, выполнение составило 10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реализации Программы в соответствии с методикой оценки  эффективности показа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жидаемые конечные результаты индикаторов реализации мероприятий Программы достигнуты. Значение показателя равно 1 (значение показателя в соответствии с методикой должно быть больше либо равно 1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бюджетные затраты на выполнение мероприятий Программы достигли запланированного уровня затрат. Значение показателя равно 1 (значение показателя в соответствии с методикой должно быть меньше либо равно 1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бюджетные средства использованы на реализацию мероприятий Программы эффектив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оценке эффективности реализации Программы</w:t>
        <w:br/>
        <w:t>за отчетный финансовый 2012 год приведена в приложениях № 2 и № 3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завершенных в течение года мероприятиях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содержание 707,6  км автомобильных  муниципальных (внутрипоселковых) дорог  и искусственных сооружений на них; заменено и дополнительно установлено 51 погонный метр мостовых и дорожных ограждений; в запланированном объеме выполнены работы по нанесению разметки, паспортизации и диагностике, с общим объемом на содержание межпоселковых (внутрипоселковых) дорог из областного бюджета- 15983,20 тыс. руб. и 937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о 35,4 км автомобильных  муниципальных (внутрипоселковых) дорог, капитально отремонтировано 8,951 км автомобильных дорог и выполнен текущий  ремонт 26,449 км авто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                                                                   Н.Н. Савченко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776" w:footer="720" w:bottom="119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чно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отчету  по долгосрочной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е «Развитие сети  автомобильных дорог об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льзования в Октябрьском районе </w:t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0 – 2014 годы» по результатам за 2012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долгосрочной целевой программы «Развитие сети автомоби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 общего пользования в Октябрьском районе  на 2010 – 2014 годы» в 2012 году</w:t>
      </w:r>
    </w:p>
    <w:tbl>
      <w:tblPr>
        <w:tblW w:w="53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30"/>
        <w:gridCol w:w="1745"/>
        <w:gridCol w:w="29"/>
        <w:gridCol w:w="1260"/>
        <w:gridCol w:w="990"/>
        <w:gridCol w:w="829"/>
        <w:gridCol w:w="839"/>
        <w:gridCol w:w="540"/>
        <w:gridCol w:w="30"/>
        <w:gridCol w:w="969"/>
        <w:gridCol w:w="699"/>
        <w:gridCol w:w="779"/>
        <w:gridCol w:w="911"/>
        <w:gridCol w:w="530"/>
        <w:gridCol w:w="29"/>
        <w:gridCol w:w="980"/>
        <w:gridCol w:w="688"/>
        <w:gridCol w:w="840"/>
        <w:gridCol w:w="980"/>
        <w:gridCol w:w="530"/>
        <w:gridCol w:w="29"/>
        <w:gridCol w:w="1159"/>
        <w:gridCol w:w="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 xml:space="preserve">программы              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ассигнований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не</w:t>
              <w:softHyphen/>
              <w:t>освоенных средств и причины их не освоения (по источни</w:t>
              <w:softHyphen/>
              <w:t>кам финан</w:t>
              <w:softHyphen/>
              <w:t>сирования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</w:t>
              <w:softHyphen/>
              <w:t>ральный бюджет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</w:t>
              <w:softHyphen/>
              <w:t>ст</w:t>
              <w:softHyphen/>
              <w:t>ный бюдж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- бюд</w:t>
              <w:softHyphen/>
              <w:t>жет</w:t>
              <w:softHyphen/>
              <w:t>ные источ</w:t>
              <w:softHyphen/>
              <w:t>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</w:t>
              <w:softHyphen/>
              <w:t>ральный бюджет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</w:t>
              <w:softHyphen/>
              <w:t xml:space="preserve">ной </w:t>
            </w:r>
          </w:p>
          <w:p>
            <w:pPr>
              <w:pStyle w:val="Normal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</w:t>
              <w:softHyphen/>
              <w:t>ст</w:t>
              <w:softHyphen/>
              <w:t>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- бюд-жет</w:t>
              <w:softHyphen/>
              <w:t>ные ис</w:t>
              <w:softHyphen/>
              <w:t>точ</w:t>
              <w:softHyphen/>
              <w:t>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</w:t>
              <w:softHyphen/>
              <w:t>ральный бюджет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kern w:val="2"/>
              </w:rPr>
              <w:t>ме</w:t>
              <w:softHyphen/>
              <w:t>ст</w:t>
              <w:softHyphen/>
            </w:r>
            <w:r>
              <w:rPr/>
              <w:t>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- бюд-жет</w:t>
              <w:softHyphen/>
              <w:t>ные ис</w:t>
              <w:softHyphen/>
              <w:t>точ</w:t>
              <w:softHyphen/>
              <w:t>ники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4"/>
        <w:gridCol w:w="87"/>
        <w:gridCol w:w="5"/>
        <w:gridCol w:w="55"/>
        <w:gridCol w:w="33"/>
        <w:gridCol w:w="964"/>
        <w:gridCol w:w="26"/>
        <w:gridCol w:w="103"/>
        <w:gridCol w:w="21"/>
        <w:gridCol w:w="51"/>
        <w:gridCol w:w="641"/>
        <w:gridCol w:w="231"/>
        <w:gridCol w:w="1"/>
        <w:gridCol w:w="678"/>
        <w:gridCol w:w="170"/>
        <w:gridCol w:w="1"/>
        <w:gridCol w:w="847"/>
        <w:gridCol w:w="1"/>
        <w:gridCol w:w="83"/>
        <w:gridCol w:w="526"/>
        <w:gridCol w:w="1"/>
        <w:gridCol w:w="5"/>
        <w:gridCol w:w="33"/>
        <w:gridCol w:w="952"/>
        <w:gridCol w:w="39"/>
        <w:gridCol w:w="101"/>
        <w:gridCol w:w="1"/>
        <w:gridCol w:w="5"/>
        <w:gridCol w:w="515"/>
        <w:gridCol w:w="1"/>
        <w:gridCol w:w="44"/>
        <w:gridCol w:w="39"/>
        <w:gridCol w:w="765"/>
        <w:gridCol w:w="1"/>
        <w:gridCol w:w="83"/>
        <w:gridCol w:w="765"/>
        <w:gridCol w:w="185"/>
        <w:gridCol w:w="1"/>
        <w:gridCol w:w="38"/>
        <w:gridCol w:w="385"/>
        <w:gridCol w:w="1"/>
        <w:gridCol w:w="5"/>
        <w:gridCol w:w="33"/>
        <w:gridCol w:w="816"/>
        <w:gridCol w:w="33"/>
        <w:gridCol w:w="103"/>
        <w:gridCol w:w="1"/>
        <w:gridCol w:w="406"/>
        <w:gridCol w:w="165"/>
        <w:gridCol w:w="2"/>
        <w:gridCol w:w="74"/>
        <w:gridCol w:w="58"/>
        <w:gridCol w:w="549"/>
        <w:gridCol w:w="270"/>
        <w:gridCol w:w="37"/>
        <w:gridCol w:w="2"/>
        <w:gridCol w:w="922"/>
        <w:gridCol w:w="58"/>
        <w:gridCol w:w="1"/>
        <w:gridCol w:w="5"/>
        <w:gridCol w:w="560"/>
        <w:gridCol w:w="1"/>
        <w:gridCol w:w="5"/>
        <w:gridCol w:w="33"/>
        <w:gridCol w:w="1180"/>
        <w:gridCol w:w="9"/>
        <w:gridCol w:w="1"/>
        <w:gridCol w:w="11"/>
        <w:gridCol w:w="66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147,909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5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451,6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46,309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147,909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5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451,6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46,309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624,2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5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191,5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82,7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7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. Мероприятия по содержанию автомобильных дорог межпоселкового  значения 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 подпро</w:t>
              <w:softHyphen/>
              <w:t>грамме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483,20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983,2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271"/>
              <w:jc w:val="center"/>
              <w:rPr/>
            </w:pPr>
            <w:r>
              <w:rPr/>
              <w:t>937,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483,20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983,2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271"/>
              <w:jc w:val="center"/>
              <w:rPr/>
            </w:pPr>
            <w:r>
              <w:rPr/>
              <w:t>937,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920,2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982,9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271"/>
              <w:jc w:val="center"/>
              <w:rPr/>
            </w:pPr>
            <w:r>
              <w:rPr/>
              <w:t>915,6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86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 xml:space="preserve">2. Мероприятия по капитальному  ремонту автомобильных дорог внутрипоселкового  значения </w:t>
            </w:r>
          </w:p>
        </w:tc>
        <w:tc>
          <w:tcPr>
            <w:tcW w:w="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 подпро</w:t>
              <w:softHyphen/>
              <w:t>грамме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42473,7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6376,9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096,8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42473,70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6376,9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096,8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2223,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6162,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060,7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питальный ремонт автодороги по ул.Логвинова, ул.Артема в х.Веселая Бахмутовка Керчикское сельское поселение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41,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109,8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31,18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41,00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109,82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31,1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321,6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07,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14,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Экономия по торгам</w:t>
            </w:r>
          </w:p>
        </w:tc>
        <w:tc>
          <w:tcPr>
            <w:tcW w:w="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питальный ремонт автодороги по ул.Крупская (от пер.Шоссейный до ул.Комсомольская) п.Каменоломни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376,7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234,5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142,18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376,70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234,52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142,1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260,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135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125,8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я по торгам</w:t>
            </w:r>
          </w:p>
        </w:tc>
        <w:tc>
          <w:tcPr>
            <w:tcW w:w="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питальный ремонт автодороги по ул 60 лет СССР п.Новокадамова Артемовского сельского поселения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90,5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25,2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5,3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90,50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25,2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5,3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79,9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16,1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3,8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я по торгам</w:t>
            </w:r>
          </w:p>
        </w:tc>
        <w:tc>
          <w:tcPr>
            <w:tcW w:w="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питальный ремонт автодороги по ул.Новоселов в х.Маркин  на участке (ПК 0+00-ПК 3+40) Мокрологского сельского поселения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5,5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7,36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8,14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5,50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7,36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8,14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1,1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4,3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6,8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я по торгам</w:t>
            </w:r>
          </w:p>
        </w:tc>
        <w:tc>
          <w:tcPr>
            <w:tcW w:w="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7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Мероприятия по   ремонту автомобильных дорог внутрипоселкового  значения 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 подпро</w:t>
              <w:softHyphen/>
              <w:t>грамм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237,40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237,40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237,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237,40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13237,1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13237,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монт автодороги по пер.Садовый (от ул.Комсомольская  до ул.Дзержинского)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750,20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750,20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750,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750,20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750,1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750,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стройство дорожной разметки пешеходных переходов из готовых пластиковых форм по ул.Крупской,пер.Советский,пер.Шоссейны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5,00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5,00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5,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5,00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5,0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5,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монт автодороги по ул.Мокроусова и ул.Железнодорожн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23,50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23,50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23,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23,50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23,4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23,4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монт автодороги по ул.Песчаная сл.Красюковск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99,10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99,10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99,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99,10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99,1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99,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монт автодороги по ул.Мостовая ст.Кривянск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49,60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49,60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49,6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49,60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49,5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49,5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7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Мероприятия по  разработке проектно-сметной документации 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 подпро</w:t>
              <w:softHyphen/>
              <w:t>грамме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463,679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270,3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93,379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463,679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270,3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93,379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471,8</w:t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700,1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71,7</w:t>
            </w:r>
          </w:p>
        </w:tc>
        <w:tc>
          <w:tcPr>
            <w:tcW w:w="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работка проектно-сметной документации на реконструкцию автомобильной дороги общего пользования местного значения "Подъезд от а/д «г.Шахты-г.Цимлянск» к п.Мокрый Лог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40,86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51,8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9,061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40,861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51,8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9,061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94,5</w:t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12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2,5</w:t>
            </w:r>
          </w:p>
        </w:tc>
        <w:tc>
          <w:tcPr>
            <w:tcW w:w="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я по торгам</w:t>
            </w:r>
          </w:p>
        </w:tc>
      </w:tr>
      <w:tr>
        <w:trPr/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реконструкцию автомобильной дороги общего пользования местного значения соединительная а/д от а/д «г.Новочеркасск-п.Каменоломни»-до а/д «г.Шахты-ст.Раздорская –а/д «г.Шахты-г.Цимлянск» п.Заречный (от моста к п.Заречный 4,3 к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59,139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40,6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8,539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59,139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40,6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8,539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,1</w:t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37,7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5,4</w:t>
            </w:r>
          </w:p>
        </w:tc>
        <w:tc>
          <w:tcPr>
            <w:tcW w:w="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% не освоения в связи с отсутствием экспертизы по проекту</w:t>
            </w:r>
          </w:p>
        </w:tc>
      </w:tr>
      <w:tr>
        <w:trPr/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работка проектно-сметной документации на реконструкцию автомобильной дороги общего пользования местного значения соединительная «г.Новошахтинск-х.Новопавловка-х.Калиновка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63,679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4177,9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85,779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63,679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4177,9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85,779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54,20</w:t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850,4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3,80</w:t>
            </w:r>
          </w:p>
        </w:tc>
        <w:tc>
          <w:tcPr>
            <w:tcW w:w="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я по торгам,10% не освоения в связи с отсутствием экспертизы по проекту</w:t>
            </w:r>
          </w:p>
        </w:tc>
      </w:tr>
      <w:tr>
        <w:trPr/>
        <w:tc>
          <w:tcPr>
            <w:tcW w:w="16077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Мероприятия по   строительству, реконструкции автомобильных дорог межпоселкового  значения </w:t>
            </w:r>
          </w:p>
        </w:tc>
        <w:tc>
          <w:tcPr>
            <w:tcW w:w="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 подпро</w:t>
              <w:softHyphen/>
              <w:t>грамме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6472,835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6450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7830,2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192,635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6472,835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645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7830,2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192,635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5776,4</w:t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645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7345,9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980,50</w:t>
            </w:r>
          </w:p>
        </w:tc>
        <w:tc>
          <w:tcPr>
            <w:tcW w:w="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конструкция автомобильной дороги «Подъезд от а/д «г.Шахты-г.Белая Калитва» к х.Новая Бахмутовка» Октябрьского района Ростовской области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6472,835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450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830,2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192,635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6472,835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4645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830,2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192,635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5776,4</w:t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45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345,9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980,50</w:t>
            </w:r>
          </w:p>
        </w:tc>
        <w:tc>
          <w:tcPr>
            <w:tcW w:w="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я по торгам</w:t>
            </w:r>
          </w:p>
        </w:tc>
      </w:tr>
      <w:tr>
        <w:trPr>
          <w:trHeight w:val="371" w:hRule="atLeast"/>
          <w:cantSplit w:val="true"/>
        </w:trPr>
        <w:tc>
          <w:tcPr>
            <w:tcW w:w="1616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.Строительный контроль</w:t>
            </w:r>
          </w:p>
        </w:tc>
      </w:tr>
      <w:tr>
        <w:trPr>
          <w:trHeight w:val="633" w:hRule="atLeast"/>
          <w:cantSplit w:val="true"/>
        </w:trPr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о подпро</w:t>
              <w:softHyphen/>
              <w:t>грамме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71,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17,1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71,1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17,1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71,1</w:t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71,1</w:t>
            </w:r>
          </w:p>
        </w:tc>
        <w:tc>
          <w:tcPr>
            <w:tcW w:w="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роительный контроль на реконструкции автомобильной дороги «Подъезд от а/д «г.Шахты-г.Белая Калитва» к х.Новая Бахмутовка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71,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,1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71,1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17,1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71,1</w:t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71,1</w:t>
            </w:r>
          </w:p>
        </w:tc>
        <w:tc>
          <w:tcPr>
            <w:tcW w:w="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left="10490" w:hanging="0"/>
        <w:rPr/>
      </w:pPr>
      <w:r>
        <w:br w:type="page"/>
      </w:r>
      <w:r>
        <w:rPr>
          <w:sz w:val="28"/>
        </w:rPr>
        <w:t xml:space="preserve">Приложение № 2 </w:t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отчету  по долгосрочной </w:t>
      </w:r>
    </w:p>
    <w:p>
      <w:pPr>
        <w:pStyle w:val="Normal"/>
        <w:ind w:left="10490" w:hanging="0"/>
        <w:jc w:val="center"/>
        <w:rPr/>
      </w:pPr>
      <w:r>
        <w:rPr>
          <w:sz w:val="28"/>
        </w:rPr>
        <w:t>целевой программе «Развитие  сети</w:t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 xml:space="preserve">автомобильных дорог общего 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 xml:space="preserve">пользования в Октябрьском районе </w:t>
      </w:r>
    </w:p>
    <w:p>
      <w:pPr>
        <w:pStyle w:val="Normal"/>
        <w:ind w:left="10490" w:hanging="0"/>
        <w:rPr/>
      </w:pPr>
      <w:r>
        <w:rPr>
          <w:sz w:val="28"/>
        </w:rPr>
        <w:t>на 2010 – 2014 годы» по результатам  за 201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ценке эффективности реализации программы «Развитие сети автомобильных доро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го пользования в Октябрьском районе на 2010 – 2014 годы» за отчетный 2012 финансовый 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83"/>
        <w:gridCol w:w="7130"/>
        <w:gridCol w:w="2352"/>
        <w:gridCol w:w="2155"/>
        <w:gridCol w:w="2547"/>
      </w:tblGrid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целевого индикатор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лан, 2012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акт, 201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83"/>
        <w:gridCol w:w="7130"/>
        <w:gridCol w:w="2352"/>
        <w:gridCol w:w="2155"/>
        <w:gridCol w:w="2547"/>
      </w:tblGrid>
      <w:tr>
        <w:trPr>
          <w:tblHeader w:val="true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цен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ля протяженности автомобильных дорог общего пользования местного значения , содержание которых осуществляется круглогодично, в общей протяженности автомобильных дорог  местного значен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цен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ind w:left="-142" w:firstLine="851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>Приложение №3</w:t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 xml:space="preserve">к отчету  по  долгосрочной </w:t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>целевой программе «Развитие сети автомобильных дорог общего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льзования в Октябрьском районе </w:t>
      </w:r>
    </w:p>
    <w:p>
      <w:pPr>
        <w:pStyle w:val="Normal"/>
        <w:ind w:left="10490" w:hanging="0"/>
        <w:rPr/>
      </w:pPr>
      <w:r>
        <w:rPr>
          <w:sz w:val="28"/>
        </w:rPr>
        <w:t>на 2010 – 2014 годы» по результатам за 201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ценке эффективности долгосрочных целевых программ Октябрьского района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за отчетный  2012 финансовый год и за весь период реализации  2012 годов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1568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1276"/>
        <w:gridCol w:w="1059"/>
        <w:gridCol w:w="945"/>
        <w:gridCol w:w="945"/>
        <w:gridCol w:w="945"/>
        <w:gridCol w:w="945"/>
        <w:gridCol w:w="945"/>
        <w:gridCol w:w="1080"/>
        <w:gridCol w:w="945"/>
        <w:gridCol w:w="1080"/>
        <w:gridCol w:w="945"/>
        <w:gridCol w:w="1080"/>
        <w:gridCol w:w="945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>но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4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       </w:t>
              <w:br/>
              <w:t>предусмотренные программой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%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%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%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 , содержание которых осуществляется круглогодично, в общей протяженности автомобильных дорог  местного знач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</w:rPr>
        <w:t>Администрации района                                                                                                                             Н.Н.Савченко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737" w:gutter="0" w:header="720" w:top="141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user</cp:lastModifiedBy>
  <cp:lastPrinted>2013-03-21T08:41:00Z</cp:lastPrinted>
  <dcterms:modified xsi:type="dcterms:W3CDTF">2013-04-02T11:17:00Z</dcterms:modified>
  <cp:revision>47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