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ragraph">
              <wp:posOffset>-99060</wp:posOffset>
            </wp:positionV>
            <wp:extent cx="602615" cy="945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21                                           № 1290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постановление Администрации        Октябрьского района от 14.11.2018 № 1570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нести в постановление Администрации Октябрьского района от </w:t>
      </w:r>
      <w:r>
        <w:rPr>
          <w:szCs w:val="27"/>
          <w:lang w:val="ru-RU"/>
        </w:rPr>
        <w:t>14.11.2018</w:t>
      </w:r>
      <w:r>
        <w:rPr>
          <w:szCs w:val="27"/>
        </w:rPr>
        <w:t xml:space="preserve"> №</w:t>
      </w:r>
      <w:r>
        <w:rPr>
          <w:szCs w:val="27"/>
          <w:lang w:val="ru-RU"/>
        </w:rPr>
        <w:t>1570</w:t>
      </w:r>
      <w:r>
        <w:rPr>
          <w:szCs w:val="27"/>
        </w:rPr>
        <w:t xml:space="preserve"> </w:t>
      </w:r>
      <w:r>
        <w:rPr>
          <w:szCs w:val="27"/>
          <w:lang w:val="ru-RU"/>
        </w:rPr>
        <w:t>«Об утверждении муниципальной программы Октябрьского района «</w:t>
      </w:r>
      <w:r>
        <w:rPr>
          <w:bCs/>
          <w:szCs w:val="27"/>
        </w:rPr>
        <w:t xml:space="preserve">Формирование современной </w:t>
      </w:r>
      <w:r>
        <w:rPr>
          <w:bCs/>
        </w:rPr>
        <w:t>городской среды на территории муниципального образования «Октябрьский район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Признать утратившим силу постановление Администрации               Октябрьского района от 19.08.2021 № 874 «О внесении изменений в               постановление Администрации Октябрьского района от 14.11.2018 № 1570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   Настоящее постановление вступает в силу со дня его официального опубликования и подлежит размещению на официальном сайте                     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>.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Контроль за исполнением данного постановления возложить на </w:t>
      </w:r>
      <w:r>
        <w:rPr>
          <w:szCs w:val="27"/>
          <w:lang w:val="ru-RU"/>
        </w:rPr>
        <w:t xml:space="preserve"> первого заместителя главы Администрации Октябрьского района Иванова А.Н.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</w:t>
      </w:r>
      <w:r>
        <w:rPr>
          <w:szCs w:val="27"/>
          <w:lang w:val="ru-RU"/>
        </w:rPr>
        <w:t xml:space="preserve">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анспорт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843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5.11.2021  № 1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 xml:space="preserve">городской среды на территории 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Формирование современной </w:t>
      </w:r>
      <w:r>
        <w:rPr>
          <w:b/>
          <w:kern w:val="2"/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  района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  <w:r>
              <w:rPr>
                <w:sz w:val="28"/>
                <w:szCs w:val="28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     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о общественных территорий муниципального образования «Октябрь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йство дворовых территорий      многоквартирных домов муниципального     образования «Октябрьский район»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 инструменты муниципальной программы Октябрьского района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         программы Октябрьского   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     программы Октябрьского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условий для повышения               заинтересованности граждан, организаций и иных лиц в реализации мероприятий по         благоустройству территорий муниципального образования «Октябрь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дворовых и общественных территорий         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лагоустроенных объектов                      благоустройства в целом муниципального     образования «Октябрьский район» от общего количества объектов, требующих                    благоустрой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   муниципальной программы Октябрьского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83 631,4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6 0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 05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1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7691,3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209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6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27 193,4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 292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99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145 497,9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5 64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 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9 352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бюджетные источники финансирования, всего – 2338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 реализации муниципальной программы Октябрьского    райо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ённости населения  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             проживания и отдыха населения Октябрь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общественных территорий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    транспорта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  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   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повышение </w:t>
            </w:r>
            <w:r>
              <w:rPr>
                <w:bCs/>
                <w:sz w:val="28"/>
                <w:szCs w:val="28"/>
              </w:rPr>
              <w:t>благоустроенности общественных территорий муниципального образования   «Октябрьский район»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>благоустроенн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ственных</w:t>
              <w:tab/>
              <w:t>территорий</w:t>
              <w:tab/>
              <w:t>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>доля благоустроенных общественных            территорий от общего количества                   общественных территорий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           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 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183 631,4 тыс. руб., в том числе по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 59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 762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 00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 05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 215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91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ов поселений Октябрьско-го района, всего – 7691,3 тыс. руб., из них по    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787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074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20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6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а областного бюджета, всего –            27 193,4  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76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 52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292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9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145 497,9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729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 469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646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4 3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 352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2338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3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5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  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довлетворенности населения   Октябрьского района уровнем благоустройства общественных территорий и мест массового отдыха населения муниципального                  образования «Октябрьский район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Благоустройство дворовых территорий многоквартирных домов муниципального образования «Октябрь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 дворовых территорий        многоквартирных домов муниципального      образования «Октябрьский район</w:t>
            </w:r>
            <w:r>
              <w:rPr>
                <w:kern w:val="2"/>
                <w:sz w:val="28"/>
                <w:szCs w:val="28"/>
              </w:rPr>
              <w:t>» 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Финансово-экономическое управление    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) Муниципальные образова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)  Муниципальное Казенное Учреждение «Департамент строительства и ЖКХ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управляющие организации, товарищества собственников жилья, жилищные и                 жилищно-строительные кооператив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но-целевые        инструменты                   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благоустроенности дворовых       территорий многоквартирных домов              муниципального образования «Октябрьский район».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е обучения специалистов            жилищно- коммунального хозяйства по            вопросам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) информирование населения по вопросам    реализации приоритетного проекта           «Формирование комфортной городской среды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) увеличение количества благоустроенных дворовых территорий многоквартирных домов муниципального образования «Октябрьский район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   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; 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) количество руководителей и специалистов жилищно-коммунального комплекса в сфере благоустройства, прошедших обучение в      специализированных организациях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         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  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 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довлетворённости населения Октябрьского района уровнем благоустройства территории про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комфортных условий               проживания и отдыха населения Октябрьского района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благоустройства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рганизация эффективной деятельности в области благоустройства       территорий Октябрьского района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вышение уровня благоустройства нуждающихся в благоустройстве     общественных территорий и дворовых территорий многоквартирных домов Октябрьского района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района по озеленению, повышение качества и технической оснащенности выполняемых работ по       содержанию и ремонту объектов внешнего благоустройства в целях обеспечения наилучших условий и качества жизни жителей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        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Октябрьского района         «Формирование современной городской среды на территории муниципального образования «Октябрьский район» является - повышение уровня                      благоустройства территории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      муниципального образования «Октябр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величение количества благоустроенных дворовых и общественных           территорий муниципального образования «Октябрьский район»</w:t>
      </w:r>
      <w:r>
        <w:rPr>
          <w:bCs/>
          <w:sz w:val="28"/>
          <w:szCs w:val="28"/>
          <w:shd w:fill="FFFFFF" w:val="clear"/>
        </w:rPr>
        <w:t xml:space="preserve"> организация и проведение благоустройства дворовых и прилегающих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        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обеспечение современного озеленен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освещения улиц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     бюджета на данные цели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монт и благоустройство мест массового пребывания на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           территории муниципального образования «Октябрьский район», достижение повышения удовлетворенности населения Октябрьского района уровнем          благоустроенности дворовых территорий, общественных территорий и мест массового отдыха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Октябрьского района «Формирование современной городской среды на территории муниципального образования «Октябрьский район»</w:t>
      </w:r>
      <w:r>
        <w:rPr>
          <w:kern w:val="2"/>
          <w:sz w:val="28"/>
          <w:szCs w:val="28"/>
        </w:rPr>
        <w:t xml:space="preserve">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             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        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       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повышение уровня благоустройства территории</w:t>
      </w:r>
      <w:r>
        <w:rPr>
          <w:bCs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    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ого бюджета на очередной финансовый год и на плановый период по муниципальному образованию и направлениям расходования средств приведено в приложении № 6 к муниципальной  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34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5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 Доля благоустроенных общественных территорий от общего количества общественных территорий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 Увеличение доли граждан, принявших участие в решение вопросов городск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  <w:r>
              <w:rPr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  <w:r>
              <w:rPr>
                <w:bCs/>
                <w:kern w:val="2"/>
                <w:sz w:val="22"/>
                <w:szCs w:val="22"/>
              </w:rPr>
              <w:t>Количество руководителей и специалистов жилищно</w:t>
              <w:softHyphen/>
              <w:t>коммунального комплекса в сфере благоустройства, прошедших обучение в специализирова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муниципальной программы Октябрьского района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общественных территорий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общественных территорий</w:t>
              <w:tab/>
              <w:t xml:space="preserve">муниципального </w:t>
            </w:r>
            <w:r>
              <w:rPr>
                <w:bCs/>
                <w:sz w:val="24"/>
                <w:szCs w:val="24"/>
              </w:rPr>
              <w:t>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 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Благоустройство          территории по ул. Железнодорожная, 2А  пос. Каменоломни Октябрьский район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Благоустройство          парковой зоны по адресу: Ростовская область, с. Алексеевка, ул. Ленина, 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color w:val="000000"/>
                <w:sz w:val="24"/>
                <w:szCs w:val="24"/>
              </w:rPr>
              <w:t>Благоустройство          сквера по ул. Ленина в х. Киреевка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 Благоустройство сквера в х. Керчик-Савров Октябрьского района Ростов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-ство сквера по ул.Клубная в п.Новокадамово Артемов-ское сельское поселения Октябрьско-го района Ростовской области (2-ой этап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-ния № 1 по ул.Революции, конец объекта: 1,0 на запад от домовладения № 157 по ул.Револю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-су: Ро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Благоустройство парковой зоны по ул.Советская, 8 пос. Новоперсиановка (благоустройство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«Общественная территория, расположенная по адресу: Площадь имени 50–летия Победы поселка Каменоломни Рост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-на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сквера, рас-положенного по адресу: Ро-стовская область, Октябрьский район, х.Красный Кут, ул.Чисто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-тябрьского района, отдел строитель-ства, ремонта, ЖКХ и транспорта Администрации Октябрьского рай-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воренности населения Октябрьского района уровнем благоустройства общественных территорий Октябрьского район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Разработка дизайн-проектов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Участие в региональном конкурсе «Лучший дизайн-проект благоустройства общественной терри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областном семинаре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Cs w:val="24"/>
                <w:lang w:val="ru-RU" w:eastAsia="ru-RU"/>
              </w:rPr>
              <w:t>снижение уровня благоустройства общественных территор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</w:t>
            </w:r>
            <w:r>
              <w:rPr>
                <w:kern w:val="2"/>
                <w:sz w:val="24"/>
                <w:szCs w:val="24"/>
              </w:rPr>
              <w:t>Обеспечение наполнения модуля «Формирование комфортной городской среды» в ГИС ЖК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bCs/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лагоустроенности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sz w:val="24"/>
                <w:szCs w:val="24"/>
              </w:rPr>
              <w:t>проведение обучения специалистов жилищно- коммунального хозяйства по вопросам благоустрой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  <w:r>
              <w:rPr>
                <w:kern w:val="2"/>
                <w:sz w:val="24"/>
                <w:szCs w:val="24"/>
              </w:rPr>
              <w:t xml:space="preserve">Обучение руководителей и специалистов жилищно-коммунального комплекс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качества выполнения работ по благоустройств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выполнения работ по благоустройству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  <w:r>
              <w:rPr>
                <w:bCs/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2. </w:t>
            </w:r>
            <w:r>
              <w:rPr>
                <w:kern w:val="2"/>
                <w:sz w:val="24"/>
                <w:szCs w:val="24"/>
              </w:rPr>
              <w:t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;2.2</w:t>
            </w:r>
          </w:p>
        </w:tc>
      </w:tr>
      <w:tr>
        <w:trPr/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 подпрограммы 2: </w:t>
            </w:r>
            <w:r>
              <w:rPr>
                <w:bCs/>
                <w:sz w:val="24"/>
                <w:szCs w:val="24"/>
              </w:rPr>
              <w:t>увеличение количества благоустроенных дворовых территорий многоквартирных домов муниципального образования «Октябрь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3. Оказание практической помощи </w:t>
            </w:r>
            <w:r>
              <w:rPr>
                <w:bCs/>
                <w:sz w:val="24"/>
                <w:szCs w:val="24"/>
              </w:rPr>
              <w:t>собственникам помещений в многоквартирных домах</w:t>
            </w:r>
            <w:r>
              <w:rPr>
                <w:sz w:val="24"/>
                <w:szCs w:val="24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>, отдел строительства, ремонта, ЖКХ и тран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открытости сферы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открытости сферы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информированности населения по вопросам в сфере благоустро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 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образования Октябрь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правляющие организации, товарищества собственников жилья, жилищные и жилищно-строитель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Октябрьского района 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6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425"/>
        <w:gridCol w:w="709"/>
        <w:gridCol w:w="708"/>
        <w:gridCol w:w="709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Формирование современной </w:t>
            </w:r>
            <w:r>
              <w:rPr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6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6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Благоустройство общественных территорий муниципального образования «Октябрьский район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Благоустройство парковой зоны по адресу: Ростовская область Октябрьский район п. Казачьи Лагери ул. 60 лет Победы 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Благоустройство территории площади Комсомольская и прилегающей к ней территории в р.п. Каменоломни Октябрьского района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Благоустройство          общественной территории по адресу: Ростовская область, Октябрьский район, ст. Заплавская, ул. Школьная, 1 (территория с памятником, угол ул.Школьная и ул.Виноград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F2.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овой зоны по адресу Ростовская область, с. Алексеевка, ул. Лен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по ул. Ленина в х. Киреевка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квера в х. Керчик- Савров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по ул.Клубная в п.Новокадамово Артемовское сельское поселения Октябрьского района Ростовской области (2-о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дорожки по адресу: Сл.Красюковская ул.Революции, начало объекта: 1,4м на запад от домовладения № 1 по ул.Революции, конец объекта: 1,0 на запад от домовладения № 157 по ул.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су: Ростов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. 00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 «Общественная территория, расположенная по адресу: Ростовская область, Октябрьский район, Красюковское сельское поселение, п. Новоперсиановка, ул. Советская, 8 (благоустройств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 «Обще-ственная территория, расположен-ная по адре-су: Площадь имени 50–летия Победы поселка Каменоломни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3 Благоустройство сквера п.Верхнегрушевский по ул.Школьная 20,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4 Благоустройство сквера, расположен-ного по адре-су: Ростов-ская область, Октябрьский район, х.Красный Кут, ул.Чи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.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4. Благоустройство дворовых территорий многоквартирных домов муниципального образования «Октябр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Формирование современной </w:t>
      </w:r>
      <w:r>
        <w:rPr>
          <w:rFonts w:eastAsia="Calibri"/>
          <w:sz w:val="24"/>
          <w:szCs w:val="24"/>
          <w:lang w:val="en-US" w:eastAsia="en-US"/>
        </w:rPr>
        <w:t>городской среды на территории муниципального образования «Октябрьский район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Формирование современной </w:t>
            </w:r>
            <w:r>
              <w:rPr>
                <w:kern w:val="2"/>
                <w:sz w:val="24"/>
                <w:szCs w:val="24"/>
                <w:lang w:val="en-US"/>
              </w:rPr>
              <w:t>городской среды на территории муниципального образования «Октябрьский райо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6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69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муниципального образования «Октябрьский райо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6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69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 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Октябрь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 xml:space="preserve">Формирование современной </w:t>
      </w:r>
      <w:r>
        <w:rPr>
          <w:sz w:val="28"/>
          <w:szCs w:val="28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показателях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109"/>
        <w:gridCol w:w="789"/>
        <w:gridCol w:w="849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обустроенных мест массового отдыха населения (парков) муниципального образования «Октябрьский район» от общего количества мест массового отдыха населения в муниципальном образовании «Октябрьский район», %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Октябрьский район», %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руководителей и специалистов жилищно-</w:t>
              <w:softHyphen/>
              <w:t>коммунального комплекса в сфере благоустройства, прошедших обучение в специализированных организациях, 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ложение </w:t>
      </w:r>
      <w:r>
        <w:rPr>
          <w:color w:val="000000"/>
          <w:kern w:val="2"/>
          <w:sz w:val="27"/>
          <w:szCs w:val="27"/>
        </w:rPr>
        <w:t>№ 6</w:t>
      </w:r>
    </w:p>
    <w:p>
      <w:pPr>
        <w:pStyle w:val="Normal"/>
        <w:ind w:left="10632" w:hanging="0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7"/>
          <w:szCs w:val="27"/>
        </w:rPr>
      </w:pPr>
      <w:r>
        <w:rPr>
          <w:kern w:val="2"/>
          <w:sz w:val="27"/>
          <w:szCs w:val="27"/>
        </w:rPr>
        <w:t>Октябрьского района «</w:t>
      </w:r>
      <w:r>
        <w:rPr>
          <w:sz w:val="27"/>
          <w:szCs w:val="27"/>
        </w:rPr>
        <w:t xml:space="preserve">Формирование современной </w:t>
      </w:r>
      <w:r>
        <w:rPr>
          <w:sz w:val="27"/>
          <w:szCs w:val="27"/>
          <w:lang w:val="en-US"/>
        </w:rPr>
        <w:t>городской среды на территории муниципального образования «Октябрьский район</w:t>
      </w:r>
      <w:r>
        <w:rPr>
          <w:kern w:val="2"/>
          <w:sz w:val="27"/>
          <w:szCs w:val="27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851"/>
        <w:gridCol w:w="850"/>
        <w:gridCol w:w="851"/>
        <w:gridCol w:w="782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highlight w:val="cyan"/>
              </w:rPr>
            </w:pPr>
            <w:r>
              <w:rPr/>
              <w:t>19 24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 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 2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 202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 020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 6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 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6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Часть </w:t>
      </w:r>
      <w:r>
        <w:rPr>
          <w:rFonts w:eastAsia="Calibri"/>
          <w:bCs/>
          <w:sz w:val="24"/>
          <w:szCs w:val="24"/>
          <w:lang w:val="en-US" w:eastAsia="en-US"/>
        </w:rPr>
        <w:t>II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712"/>
        <w:gridCol w:w="847"/>
        <w:gridCol w:w="851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консолидированного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851"/>
        <w:gridCol w:w="850"/>
        <w:gridCol w:w="847"/>
        <w:gridCol w:w="854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6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7:00Z</dcterms:created>
  <dc:creator>voshod</dc:creator>
  <dc:description/>
  <cp:keywords/>
  <dc:language>en-US</dc:language>
  <cp:lastModifiedBy>user</cp:lastModifiedBy>
  <cp:lastPrinted>2022-01-24T09:53:00Z</cp:lastPrinted>
  <dcterms:modified xsi:type="dcterms:W3CDTF">2022-01-24T10:08:00Z</dcterms:modified>
  <cp:revision>10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