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9.09.2020                                         № 1223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8.12.2010  № 169 «Об утверждении схемы размещения нестационарных торговых объектов на территории Октябрьского район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упорядочения, размещения и функционирования нестационарных торговых объектов на территории муниципального образования «Октябрьский район», создания условий для улучшения организации и качества торгового обслуживания населения, улучшения эстетического облика района, руководствуясь пунктом 3 статьи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9.07.2012 года № 663 «Об утверждении Порядка разработки и утверждения органами местного самоуправления схем размещения нестационарных торговых объектов»,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28.12.2010 № 169 «Об утверждении схемы размещения нестационарных торговых объектов на территории Октябрьского район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22.06.2020 № 770 «О внесении изменений в постановление Администрации Октябрьского района от 28.12.2010  № 169 «Об утверждении схемы размещения нестационарных торговых объектов на территор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Л.В. Овч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сектор содействия             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3865</wp:posOffset>
                </wp:positionH>
                <wp:positionV relativeFrom="paragraph">
                  <wp:posOffset>-35560</wp:posOffset>
                </wp:positionV>
                <wp:extent cx="2811145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180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9.09.2020  №1223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92.95pt;mso-wrap-distance-left:9.05pt;mso-wrap-distance-right:9.05pt;mso-wrap-distance-top:0pt;mso-wrap-distance-bottom:0pt;margin-top:-2.8pt;mso-position-vertical-relative:text;margin-left:534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ктябрьского района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19.09.2020  №12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55"/>
        <w:gridCol w:w="78"/>
        <w:gridCol w:w="2027"/>
        <w:gridCol w:w="56"/>
        <w:gridCol w:w="2264"/>
        <w:gridCol w:w="15"/>
        <w:gridCol w:w="6"/>
        <w:gridCol w:w="2288"/>
        <w:gridCol w:w="2744"/>
        <w:gridCol w:w="11"/>
        <w:gridCol w:w="127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и адре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змещенных нестационарных торговых объекто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чкан, ул. Молодёжная,  3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ъездная дорога со стороны п. Новокадамово в сторону а/д г. Шахты - ст. Владимировская (напротив городского кладбища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квартал 61:28:0600004 (вблизи ЗУ с кадастровым номером 61:28:0600004:12</w:t>
            </w:r>
          </w:p>
        </w:tc>
      </w:tr>
      <w:tr>
        <w:trPr/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Дзержинского (район пересечения с пер. Северный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 42-а (район торговых павильонов ООО «Санлайт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, 58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12:1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, 23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, 23-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алинина, 6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4: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(район автостоянки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Шоссейный (район магазина пер. Шоссейный, 1-г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28 (торговые киос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Крупской и пер. Шоссейны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 (район многоквартирного жилого дома № 34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ж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50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16</w:t>
            </w:r>
          </w:p>
        </w:tc>
      </w:tr>
      <w:tr>
        <w:trPr>
          <w:trHeight w:val="4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43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еверный, 1-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51</w:t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/м Шахты-Новочеркасск (район АЗС «Космос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/м М-4 «Дон» 1000 км+2640 м, при въезде в г. Шахты с левой сторон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Костиков, ул. Центральная, 9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Мокрый Лог, ул. Рослова, 34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Костиков, ул. Центральная, 56-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Школьная, 7-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Школьная, 4-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сиановский, вблизи ул. Шоссейная, 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о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       Н.Н. Савченко </w:t>
      </w:r>
    </w:p>
    <w:sectPr>
      <w:type w:val="nextPage"/>
      <w:pgSz w:orient="landscape" w:w="16820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9:00Z</dcterms:created>
  <dc:creator>voshod</dc:creator>
  <dc:description/>
  <dc:language>en-US</dc:language>
  <cp:lastModifiedBy>Виктор</cp:lastModifiedBy>
  <cp:lastPrinted>2020-09-25T14:29:00Z</cp:lastPrinted>
  <dcterms:modified xsi:type="dcterms:W3CDTF">2020-09-25T11:30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