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16.01.2015                                              №11                   </w:t>
        <w:tab/>
        <w:t xml:space="preserve">        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8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8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, во исполнение постановления  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г.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астью 8 статьи 51 Устава муниципального образования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 следующие изменения: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иложение к постановлению Администрации                                                                                                                                                             Октябрьского района от 30.09.2013 № 830 «Об утверждении муниципальной программы Октябрьского района «Развитие территориального общественного самоуправления на 2014-2018 годы» изложить в редакции, согласно приложению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10.11.2014 №1076 «О внесении изменений в постановление от 30.09.2013  № 830 «Об утверждении муниципальной программы Октябрьского района «Развитие территориального общественного самоуправления на 2014-2018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Н.Д. Бессарабо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5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18 годы»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</w:t>
      </w:r>
      <w:r>
        <w:rPr>
          <w:color w:val="000000"/>
          <w:sz w:val="28"/>
          <w:szCs w:val="28"/>
        </w:rPr>
        <w:t>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</w:t>
      </w:r>
      <w:r>
        <w:rPr>
          <w:sz w:val="28"/>
          <w:szCs w:val="28"/>
        </w:rPr>
        <w:t xml:space="preserve">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прогнозируемый объем финансирования Программы на 2014-2018 годы из районного бюджета составит 1559,8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 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 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районе и других районах обла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межведомственных мероприятий по вопросам развития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Октябрьского района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Октябрьского района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органов местного самоуправления, ТОС в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"Лучшее территориальное общественное самоуправление года в Октябрьском район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Лучший орган местного самоуправления по работе с территориальным общественным самоуправлением в Октябрьском районе»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хода ее выполнения, координация деятельности исполнителей Программы осуществляются в порядке, утвержденном постановлением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достовер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559,8 тыс. рублей.</w:t>
      </w:r>
    </w:p>
    <w:p>
      <w:pPr>
        <w:sectPr>
          <w:type w:val="nextPage"/>
          <w:pgSz w:w="11906" w:h="16838"/>
          <w:pgMar w:left="1276" w:right="707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ТОС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од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районного бюджета. Общий прогнозируемый объем финансирования Программы на 2014-2018 годы из районного бюджета составит 1878,0 тыс. рублей, в том числе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4 году – 0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5 году – 367,9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6 году – 386,7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7 году – 402,6 тыс. рубле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 2018 году – 402,6 тыс. рублей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редства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яются из бюджета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, направленных на финансирование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ежегодному уточнению в установленном порядке при формировании проекта районного бюджета на соответствующий финансовый год. Могут привлекаться средства из иных, не запрещенных законодательством источников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выполнены с эффективностью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весовое значение показателя (вес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запланированны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МЕРОПРИЯТИЙ МУНИЦИПАЛЬНОЙ ПРОГРАММЫ ОКТЯБРЬ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985"/>
        <w:gridCol w:w="2693"/>
        <w:gridCol w:w="4111"/>
        <w:gridCol w:w="3402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9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3,9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5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 тыс. руб., 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4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3,4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01,3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01,3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 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86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 2 «Проведение мероприятий по выявлению лучшего территориального общественного самоуправления в поселениях»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ее территориальное общественное самоуправление года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изаций территориального общественного самоуправления для решения вопросов местного значения</w:t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орган местного самоуправления по работе с территориальным общественным самоуправлением в Октябрьском районе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3,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расчета показателя (индикатора) </w:t>
      </w:r>
      <w:r>
        <w:rPr>
          <w:sz w:val="24"/>
          <w:szCs w:val="24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0"/>
        <w:gridCol w:w="834"/>
        <w:gridCol w:w="5244"/>
        <w:gridCol w:w="1288"/>
        <w:gridCol w:w="381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1"/>
              <w:ind w:left="-3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я (периодичнос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 = Кт х 100% /Ктп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 – доля органов ТОС на начало реализации программы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- доля органов ТОС в отчетном период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в районе местных инициатив гражд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убликаций опыта работы ТОС в средствах массовой информ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уемых материалов в средствах массовой информации района и област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20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4:00Z</dcterms:created>
  <dc:creator>Ольга</dc:creator>
  <dc:description/>
  <dc:language>en-US</dc:language>
  <cp:lastModifiedBy>Отдел инвестиций</cp:lastModifiedBy>
  <cp:lastPrinted>2015-02-04T11:12:00Z</cp:lastPrinted>
  <dcterms:modified xsi:type="dcterms:W3CDTF">2015-02-04T13:44:00Z</dcterms:modified>
  <cp:revision>2</cp:revision>
  <dc:subject/>
  <dc:title/>
</cp:coreProperties>
</file>