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57600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36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4.03.2013                                          №  164                          р.п.  Каменоломни</w:t>
      </w:r>
    </w:p>
    <w:p>
      <w:pPr>
        <w:pStyle w:val="TextBody"/>
        <w:tabs>
          <w:tab w:val="clear" w:pos="708"/>
          <w:tab w:val="left" w:pos="4500" w:leader="none"/>
          <w:tab w:val="left" w:pos="5040" w:leader="none"/>
        </w:tabs>
        <w:ind w:left="-360" w:right="457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ение Администрации Октябрь  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кого района от 23.05.2012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районной  целевой программы «Молодежь Октябрьского района на 2011-2013 годы», утвержденной постановлением Администрации Октябрьского района от 31.08.2010 № 579, руководствуясь ч. 8 ст. 51 Устава муниципального образования «Октябрьский район»,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ПОСТАНОВЛЯЮ:</w:t>
      </w:r>
    </w:p>
    <w:p>
      <w:pPr>
        <w:pStyle w:val="Normal"/>
        <w:ind w:left="-360" w:right="69" w:firstLine="10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Октябрьского района от 23.05.2012 № 248 «Об утверждении Положений о районном конкурсе одаренных и талантливых детей «Звезда подростка» и стипендиях Главы Октябрьского района»  изменения, изложив раздел 4. «Финансирование конкурса»   в следующей редакции: 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>«Изготовление грамот, дипломов, памятных лент, приобретение призов, проведение заключительного праздника осуществляется  за счет средств районной целевой программы «Молодежь Октябрьского района на 2011-2013 годы» и средств отдела образования Администрации Октябрьского района».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заместителя Главы Администрации Октябрьского  района – начальника финансово-экономического управления  Овчиеву Л.В.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 и подлежит размещению на сайте Октябрьского района.</w:t>
      </w:r>
    </w:p>
    <w:p>
      <w:pPr>
        <w:pStyle w:val="Normal"/>
        <w:ind w:left="-360" w:right="69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Е.П. Луганцев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800" w:right="851" w:gutter="0" w:header="72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6:00Z</dcterms:created>
  <dc:creator>Кокалевский С П</dc:creator>
  <dc:description/>
  <cp:keywords/>
  <dc:language>en-US</dc:language>
  <cp:lastModifiedBy>user</cp:lastModifiedBy>
  <cp:lastPrinted>2013-03-18T07:43:00Z</cp:lastPrinted>
  <dcterms:modified xsi:type="dcterms:W3CDTF">2013-03-20T09:11:00Z</dcterms:modified>
  <cp:revision>7</cp:revision>
  <dc:subject/>
  <dc:title/>
</cp:coreProperties>
</file>