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5.08.2015                                               № 523               </w:t>
        <w:tab/>
        <w:t xml:space="preserve">            р.п.  Каменоломни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   организации     и    проведении   информационно - пропагандистских, спортивных и культурно - массовых   мероприятий,               посвященных Международному   дню  борьбы  со злоупотреблением  наркотическими средствами     и    их     незаконному оборот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Октябрьского района Ростовской области «Обеспечение общественного порядка и противодействие преступности на 2014-2020 годы», подпрограммы «Комплексные  меры противодействия злоупотреблению наркотиками и их незаконному обороту», утвержденной постановлением Администрации   Октябрьского   района    от 30.09.2013 № 829, в редакции постановления Администрации Октябрьского района от 29.01.2015 года №76 «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постановление Администрации Октябрьского района от 30.09.2013 № 829  «Об утверждении муниципальной программы Октябрьского района «Обеспечение общественного порядка и противодействие преступности на 2014-2020 годы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8 статьи 51 Устава муниципального образования «Октябрьский район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06 ноября 2015 года с 08.00 часов до 20.00 часов на базе спортивно-оздоровительного комплекса «Нива» р.п. Каменоломни Октябрьского района  информационно-пропагандистские, спортивные и культурно-массовые мероприятия, посвященные Международному дню борьбы со злоупотреблением наркотическими средств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Октябрьского района - начальнику ФЭУ (Овчиева Л.В.) выделить денежные средства в размере 24,0 тыс. рублей на организацию и проведение  информационно-пропагандистских, спортивных и культурно-массовых мероприятий, согласно утвержденной муниципальной программы Октябрьского района Ростовской области «Обеспечение общественного порядка и противодействие преступности на 2014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екретарю антинаркотической комиссии Администрации Октябрьского района (Клавдиевой Н.И.), сектору по физической культуре, спорту и туризму отдела культуры, физической  культуры,  спорта  и  туризма  Администрации Октябрьского   района (Ястребов С.А.) совместно с отделом образования Администрации Октябрьского района (Цуриков А.Д.) и специалистом по работе с  молодежью (Миронова Т.А.) подготовить и организовать проведение информационно-пропагандистские, спортивные и культурно-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 начальнику ОП № 3 межмуниципального управления МВД РФ «Новочеркасское» (Угляр А.И.) принять меры по обеспечению правопорядка во время проведения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Главному врачу МБУЗ ЦРБ Октябрьского района (Подройкиной В.В.) обеспечить дежурство медицинского работника во время проведения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начальнику 68 ПЧ ФКГУ «13 отряд ФПС по Ростовской области» (Крищенко И.А.) обеспечить дежурство пожарной машины на время проведения меро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тветственность за координацию работы с ОП № 3 межмуниципального управления МВД РФ «Новочеркасское», 68 ПЧ ФКГУ «13 отряд ФПС по Ростовской области» возложить на начальника отдела по делам ГО и ЧС Администрации Октябрьского района (Татарченко В.В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</w:rPr>
        <w:t xml:space="preserve">. Контроль   за   исполнением   данного   постановления  возложить  на  первого заместителя  Главы  Администрации  Октябрьского  района - </w:t>
      </w:r>
      <w:r>
        <w:rPr>
          <w:sz w:val="28"/>
          <w:szCs w:val="28"/>
        </w:rPr>
        <w:t xml:space="preserve">начальника отдела      по       организационной        работе      и     местному       самоуправлению  Н.Д. Бессараб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астоящее постановление вступает в силу со дня его подпис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1cl"/>
        <w:spacing w:before="0" w:after="0"/>
        <w:jc w:val="left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Е.П. Луганц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01:00Z</dcterms:created>
  <dc:creator>Admin</dc:creator>
  <dc:description/>
  <dc:language>en-US</dc:language>
  <cp:lastModifiedBy>Отдел инвестиций</cp:lastModifiedBy>
  <cp:lastPrinted>2015-08-11T12:35:00Z</cp:lastPrinted>
  <dcterms:modified xsi:type="dcterms:W3CDTF">2015-08-11T11:01:00Z</dcterms:modified>
  <cp:revision>2</cp:revision>
  <dc:subject/>
  <dc:title/>
</cp:coreProperties>
</file>