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0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9.2013                                        №792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757" w:leader="none"/>
          <w:tab w:val="left" w:pos="5220" w:leader="none"/>
        </w:tabs>
        <w:suppressAutoHyphens w:val="true"/>
        <w:ind w:right="4210" w:hanging="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Об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утверждени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административного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регламент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услуги</w:t>
      </w:r>
      <w:r>
        <w:rPr>
          <w:kern w:val="2"/>
          <w:sz w:val="28"/>
          <w:szCs w:val="28"/>
          <w:lang w:eastAsia="ar-SA"/>
        </w:rPr>
        <w:t xml:space="preserve"> «Предоставление сведений из адресного реестра»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аспоряжением Администрации Октябрьского района от 30.05.2011 № 229 «Об   </w:t>
      </w:r>
      <w:r>
        <w:rPr>
          <w:bCs/>
          <w:sz w:val="28"/>
          <w:szCs w:val="28"/>
        </w:rPr>
        <w:t>утверждении  порядка  разработки и утверждения административных регламентов предоставления муниципальных услуг (исполнения муниципальных функций) в Октябрьском районе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Градостроительным кодексом Российской Федерации, постановлением Главы Октябрьского района Ростовской области от 23.06.2006 № 166 «О создании и ведении информационных систем обеспечения градостроительной деятельности (ИСОГД) в Октябрьском районе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г. №622 «Об утверждении перечня муниципальных услуг (функций) предоставляемых в Октябрьском районе, распоряжением Администрации Октябрьского района от 23.09.2010 г. №339 «Об утверждении Порядка разработки, утверждения и реализации стандартов качества муниципальных услуг (функций)»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widowControl w:val="false"/>
        <w:suppressAutoHyphens w:val="true"/>
        <w:ind w:right="17" w:hanging="0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7" w:hanging="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7" w:hanging="0"/>
        <w:jc w:val="center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3757" w:leader="none"/>
        </w:tabs>
        <w:suppressAutoHyphens w:val="true"/>
        <w:ind w:firstLine="426"/>
        <w:jc w:val="both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kern w:val="2"/>
          <w:sz w:val="28"/>
          <w:szCs w:val="28"/>
          <w:lang w:eastAsia="ar-SA"/>
        </w:rPr>
        <w:t>Предоставление сведений из адресного реестр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   Администрации    Октябрьского   района   от   25.10.2011 № 754 «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Утверждение адресных планов территории Октябрьского района с картографическим отображением градостроительной ситуации  ведение адресной системы муниципального образования «Октябрьский район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446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16.09.2013  № 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0.5pt;mso-wrap-distance-left:9pt;mso-wrap-distance-right:0pt;mso-wrap-distance-top:0pt;mso-wrap-distance-bottom:0pt;margin-top:-0.4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16.09.2013  № 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8"/>
          <w:szCs w:val="28"/>
        </w:rPr>
        <w:t>«Предоставление сведений из адресного реестра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Октябрьского района  по предоставлению муниципальной услуги </w:t>
      </w:r>
      <w:r>
        <w:rPr>
          <w:sz w:val="28"/>
          <w:szCs w:val="28"/>
        </w:rPr>
        <w:t>«Предоставление сведений из адресного реестр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  органами местного самоуправления при согласовании </w:t>
      </w:r>
      <w:r>
        <w:rPr>
          <w:sz w:val="28"/>
          <w:szCs w:val="28"/>
        </w:rPr>
        <w:t>проектных решений по отделке фасадов</w:t>
      </w:r>
      <w:r>
        <w:rPr>
          <w:color w:val="000000"/>
          <w:sz w:val="28"/>
          <w:szCs w:val="28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предоставляет муниципальную услугу непосредственно через структурное подразделение - отдел архитектуры и сопровождения проектов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  представленных заявлений осуществляется также в рамках соглашения о      взаимодействии в сфере организации предоставления муниципальных услуг по принципу «одного окна» муниципальным автономным учреждением         «Многофункциональный центр предоставления государственных и                муниципальных услуг» (далее - МАУ «МФЦ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муниципальной услуги Администрация Октябрьского     района и МАУ «МФЦ» взаимодействует со структурными подразделениями Администрации Октябрьского района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Муниципальная услуга  «Предоставление сведений из адресного реестра» 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.1. Информация о местонахождении, графике работы и справочных    телефонах отдела архитектуры и сопровождения проектов Администрации   Октябрьского района, ответственных за предоставление муниципальной      услуги, а также о порядке предоставления муниципальной услуги и перечне  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рес местонахождения отдела архитектуры и сопровождения 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Октябрьский район р.п. Каменоломни, пер. Шоссейный, № 4.</w:t>
      </w:r>
      <w:r>
        <w:rPr>
          <w:sz w:val="28"/>
          <w:szCs w:val="28"/>
        </w:rPr>
        <w:t xml:space="preserve"> Почтовый адрес: 346480, 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р.п. Каменоломни, пер.    Совет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8(86360) 2-24-10, 2-06-85, факс: 8(86360) 2-06-85. Приемные дни и время приема: Понедельник – четверг с 8.00 до 17.00, пятница с 8.00 до 16.00, перерыв с 12.00 до 12.45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                        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р.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(86360) 2-12-25, 2-12-26,        2-12-27, 2-12-28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Наименование муниципальной услуги: «Предоставление сведений из адресного реестра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567"/>
        <w:jc w:val="both"/>
        <w:rPr/>
      </w:pPr>
      <w:r>
        <w:rPr>
          <w:sz w:val="28"/>
          <w:szCs w:val="28"/>
        </w:rPr>
        <w:t>2.3.Срок осуществления процедуры согласования либо отказа в согласовании проектных решений составляет 15 календарных дней со дня получения заявления о предоставление сведений из адресного реест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567"/>
        <w:jc w:val="both"/>
        <w:rPr/>
      </w:pPr>
      <w:r>
        <w:rPr>
          <w:sz w:val="28"/>
          <w:szCs w:val="28"/>
        </w:rPr>
        <w:t>2.4.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5.10.2002 № 273-ЗС «Об административных правонарушениях»;</w:t>
      </w:r>
    </w:p>
    <w:p>
      <w:pPr>
        <w:pStyle w:val="Normal"/>
        <w:ind w:left="-14" w:right="-8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</w:t>
      </w:r>
      <w:r>
        <w:rPr>
          <w:sz w:val="28"/>
          <w:szCs w:val="28"/>
        </w:rPr>
        <w:t>27 июля 2010 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;</w:t>
      </w:r>
    </w:p>
    <w:p>
      <w:pPr>
        <w:pStyle w:val="Normal"/>
        <w:ind w:left="-14" w:right="-8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Градостроительный кодекс Российской Федерации от 29.12.2004                  № 190-ФЗ </w:t>
      </w:r>
    </w:p>
    <w:p>
      <w:pPr>
        <w:pStyle w:val="Normal"/>
        <w:ind w:left="-14" w:right="-8" w:firstLine="581"/>
        <w:jc w:val="both"/>
        <w:rPr/>
      </w:pPr>
      <w:r>
        <w:rPr>
          <w:color w:val="000000"/>
          <w:sz w:val="28"/>
          <w:szCs w:val="28"/>
        </w:rPr>
        <w:t xml:space="preserve">- Земельный кодекс Российской Федерации от 25.10.2001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6-ФЗ </w:t>
      </w:r>
    </w:p>
    <w:p>
      <w:pPr>
        <w:pStyle w:val="Normal"/>
        <w:ind w:left="-14" w:right="-8" w:firstLine="581"/>
        <w:jc w:val="both"/>
        <w:rPr/>
      </w:pPr>
      <w:r>
        <w:rPr>
          <w:color w:val="000000"/>
          <w:sz w:val="28"/>
          <w:szCs w:val="28"/>
        </w:rPr>
        <w:t>- Постановление Администрации Ростовской области от 29.03. 2004  №128 «О единой системе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1.В целях получения сведений из адресного реестра необходимо напр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предоставление сведений из адресного реестра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ление о предоставлении муниципальной услуги по установленной форме (приложение 1 к настоящему Регламенту).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       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>-  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>- 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>- 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- Правоустанавливающие (правоподтверждающие) документы, в которых имеются сведения о разночтении адресной информации (на объект недвижимости и (или) земельный участок (копия при предъявлении оригинала);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а из БТИ о правовой принадлежности объекта недвижимости с указанием бывшего адреса (ранее учтенных адресов) либо выписка из реестровой книги (копия при предъявлении оригина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5.2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80" w:after="28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eastAsia="ar-SA"/>
        </w:rPr>
        <w:t xml:space="preserve">- 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обращени</w:t>
      </w:r>
      <w:r>
        <w:rPr>
          <w:rFonts w:eastAsia="Andale Sans UI;Times New Roman"/>
          <w:kern w:val="2"/>
          <w:sz w:val="28"/>
          <w:szCs w:val="28"/>
          <w:lang w:eastAsia="ar-SA"/>
        </w:rPr>
        <w:t>е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неправомочного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лица</w:t>
      </w:r>
      <w:r>
        <w:rPr>
          <w:rFonts w:eastAsia="Andale Sans UI;Times New Roman"/>
          <w:bCs/>
          <w:kern w:val="2"/>
          <w:lang w:val="zxx" w:eastAsia="ar-SA"/>
        </w:rPr>
        <w:t>;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/>
      </w:pPr>
      <w:r>
        <w:rPr>
          <w:rFonts w:eastAsia="Times New Roman"/>
          <w:bCs/>
          <w:kern w:val="2"/>
          <w:lang w:eastAsia="ar-SA"/>
        </w:rPr>
        <w:t xml:space="preserve">       </w:t>
      </w:r>
      <w:r>
        <w:rPr>
          <w:rFonts w:eastAsia="Andale Sans UI;Times New Roman"/>
          <w:bCs/>
          <w:kern w:val="2"/>
          <w:lang w:eastAsia="ar-SA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eastAsia="ar-SA"/>
        </w:rPr>
        <w:t>непредставление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определённых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пункто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2.6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настоящего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Регламента</w:t>
      </w:r>
      <w:r>
        <w:rPr>
          <w:kern w:val="2"/>
          <w:sz w:val="28"/>
          <w:szCs w:val="28"/>
          <w:lang w:eastAsia="ar-SA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eastAsia="ar-SA"/>
        </w:rPr>
        <w:t>документов;</w:t>
      </w:r>
    </w:p>
    <w:p>
      <w:pPr>
        <w:pStyle w:val="Normal"/>
        <w:widowControl w:val="false"/>
        <w:suppressAutoHyphens w:val="true"/>
        <w:snapToGrid w:val="false"/>
        <w:ind w:right="-57" w:hanging="0"/>
        <w:jc w:val="both"/>
        <w:rPr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      </w:t>
      </w:r>
      <w:r>
        <w:rPr>
          <w:rFonts w:eastAsia="Andale Sans UI;Times New Roman"/>
          <w:bCs/>
          <w:kern w:val="2"/>
          <w:lang w:eastAsia="ar-SA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несоответствие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предоставленных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документов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по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форме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и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содержанию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нормам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действующего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законодательства</w:t>
      </w:r>
      <w:r>
        <w:rPr>
          <w:rFonts w:eastAsia="Andale Sans UI;Times New Roman"/>
          <w:kern w:val="2"/>
          <w:sz w:val="28"/>
          <w:lang w:eastAsia="ar-SA"/>
        </w:rPr>
        <w:t>.</w:t>
      </w:r>
      <w:r>
        <w:rPr>
          <w:kern w:val="2"/>
          <w:lang w:val="zxx"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</w:rPr>
      </w:pPr>
      <w:r>
        <w:rPr>
          <w:color w:val="000000"/>
          <w:kern w:val="2"/>
          <w:lang w:eastAsia="ar-SA"/>
        </w:rPr>
        <w:t xml:space="preserve">          </w:t>
      </w:r>
      <w:r>
        <w:rPr>
          <w:color w:val="000000"/>
          <w:kern w:val="2"/>
          <w:sz w:val="28"/>
          <w:szCs w:val="28"/>
          <w:lang w:eastAsia="ar-SA"/>
        </w:rPr>
        <w:t>2.7.</w:t>
      </w:r>
      <w:r>
        <w:rPr>
          <w:kern w:val="2"/>
          <w:lang w:eastAsia="ar-SA"/>
        </w:rPr>
        <w:t xml:space="preserve"> </w:t>
      </w:r>
      <w:r>
        <w:rPr>
          <w:sz w:val="28"/>
          <w:szCs w:val="28"/>
        </w:rPr>
        <w:t>Отдел   архитектуры   и   сопровождения   проектов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отказывает в предоставление сведений из адресного      реестра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Предоставление муниципальной услуги является бесплатным для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1.Информационными стенд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2.Стульями и столами дл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3.Электронной системой управления очере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Места ожидания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1.Номера окна (кабине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2.Названия от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5.3.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Графика приема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Каждое  рабочее  место  должностного  лица  отдела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1.Показатели доступност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textAlignment w:val="top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1.Последовательность административных процедур предоставления  муниципальной услуги представлена блок – схемой (приложение 2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 Прием и регистрация заявления о предоставление сведений из адресного реест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Проверка наличия необходимых документов, прилагаемых к заявлению, и правильности оформления представленных документов, о предоставление сведений из адресного реестра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94" w:leader="none"/>
        </w:tabs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</w:rPr>
        <w:tab/>
        <w:t xml:space="preserve">   3.2.3.Выдача </w:t>
      </w:r>
      <w:r>
        <w:rPr>
          <w:sz w:val="28"/>
          <w:szCs w:val="28"/>
        </w:rPr>
        <w:t>сведений из адресного реестра</w:t>
      </w:r>
      <w:r>
        <w:rPr>
          <w:rFonts w:eastAsia="Arial Unicode MS"/>
          <w:kern w:val="2"/>
          <w:sz w:val="28"/>
          <w:szCs w:val="28"/>
        </w:rPr>
        <w:t>, отказа в согласовании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</w:t>
      </w:r>
      <w:r>
        <w:rPr>
          <w:sz w:val="28"/>
          <w:szCs w:val="28"/>
        </w:rPr>
        <w:t>о предоставление сведений из адресного реестра.</w:t>
      </w:r>
      <w:r>
        <w:rPr>
          <w:color w:val="000000"/>
          <w:sz w:val="28"/>
          <w:szCs w:val="28"/>
        </w:rPr>
        <w:t xml:space="preserve"> Должностное лицо отдела </w:t>
      </w:r>
      <w:r>
        <w:rPr>
          <w:sz w:val="28"/>
          <w:szCs w:val="28"/>
        </w:rPr>
        <w:t>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заместителя Главы Администрации    Октябрьского    района   по    инвестиционной   политике    – главного архит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 передаются заместителю  Главы Администрации Октябрьского района по инвестиционной политике – главному архитектору </w:t>
      </w:r>
      <w:r>
        <w:rPr>
          <w:spacing w:val="-2"/>
          <w:sz w:val="28"/>
          <w:szCs w:val="28"/>
        </w:rPr>
        <w:t xml:space="preserve">(далее - </w:t>
      </w:r>
      <w:r>
        <w:rPr>
          <w:sz w:val="28"/>
          <w:szCs w:val="28"/>
        </w:rPr>
        <w:t>руководитель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для визирования на рассмотр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В течение 1 рабочего дня с момента получения заявления с резолюцией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, </w:t>
      </w:r>
      <w:r>
        <w:rPr>
          <w:color w:val="000000"/>
          <w:sz w:val="28"/>
          <w:szCs w:val="28"/>
        </w:rPr>
        <w:t>либо н</w:t>
      </w:r>
      <w:r>
        <w:rPr>
          <w:sz w:val="28"/>
          <w:szCs w:val="28"/>
        </w:rPr>
        <w:t>ачальника отдела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 или лицом, исполняющим его обязанности, назначается должностное лицо, ответственное за рассмотрение документов </w:t>
      </w:r>
      <w:r>
        <w:rPr>
          <w:sz w:val="28"/>
          <w:szCs w:val="28"/>
        </w:rPr>
        <w:t>о предоставление сведений из адресного реестра. Вышеуказанное должностное лицо в течение 3 дней осуществляет проверку представленных документов на соответствие перечню, предусмотренному подпунктом 2.6.1.  настоящего административного регламента, проводит проверку на соответствие функциональному и территориальному зонированию, проводит предварительный анализ возможности размещения декоративной подсветки фасадов зданий и сооружений, памятников, малых архитектурных форм на земельном участ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основании для отказа в согласовании проекта о предоставление сведений из адресного реестра</w:t>
      </w:r>
      <w:r>
        <w:rPr>
          <w:color w:val="000000"/>
          <w:sz w:val="28"/>
          <w:szCs w:val="28"/>
        </w:rPr>
        <w:t xml:space="preserve"> заместитель Главы Администрации Октябрьского района по инвестиционной политике – главный архитектор района</w:t>
      </w:r>
      <w:r>
        <w:rPr>
          <w:sz w:val="28"/>
          <w:szCs w:val="28"/>
        </w:rPr>
        <w:t xml:space="preserve"> (либо лицо его замещающее) </w:t>
      </w:r>
      <w:r>
        <w:rPr>
          <w:color w:val="000000"/>
          <w:sz w:val="28"/>
          <w:szCs w:val="28"/>
        </w:rPr>
        <w:t xml:space="preserve">согласовывает </w:t>
      </w:r>
      <w:r>
        <w:rPr>
          <w:sz w:val="28"/>
          <w:szCs w:val="28"/>
        </w:rPr>
        <w:t>сведения из адресного реестра путем резолюции «Согласовано» на рассматриваемом прое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выявления оснований для отказа в предварительном согласовании проектной документации, указанных в пункте 2.8 настоящего административного регламента, должностное лицо, ответственное за рассмотрение документов, в течение 3 дней с момента поступления заявления о согласовании проектной документации готовит проект письма об отказе в </w:t>
      </w:r>
      <w:r>
        <w:rPr>
          <w:sz w:val="28"/>
          <w:szCs w:val="28"/>
        </w:rPr>
        <w:t>о предоставлении сведений из адресного реестра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</w:t>
      </w:r>
      <w:r>
        <w:rPr>
          <w:sz w:val="28"/>
          <w:szCs w:val="28"/>
        </w:rPr>
        <w:t xml:space="preserve">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z w:val="28"/>
          <w:szCs w:val="28"/>
        </w:rPr>
        <w:t>или лицу, исполняющему его обязанности для подписания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</w:t>
      </w:r>
      <w:r>
        <w:rPr>
          <w:sz w:val="28"/>
          <w:szCs w:val="28"/>
        </w:rPr>
        <w:t>о предоставление сведений из адресного реестра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, обязано в письменной форме уведомить заявителя об </w:t>
      </w:r>
      <w:r>
        <w:rPr>
          <w:sz w:val="28"/>
          <w:szCs w:val="28"/>
        </w:rPr>
        <w:t>отказе в предоставлении вышеуказанных документо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ab/>
        <w:t>3.3.3. Должностное лицо, ответственное за рассмотрение документов о</w:t>
      </w:r>
      <w:r>
        <w:rPr>
          <w:sz w:val="28"/>
          <w:szCs w:val="28"/>
        </w:rPr>
        <w:t xml:space="preserve"> предоставление сведений из адресного реестра</w:t>
      </w:r>
      <w:r>
        <w:rPr>
          <w:sz w:val="28"/>
          <w:szCs w:val="28"/>
          <w:lang w:eastAsia="ar-SA"/>
        </w:rPr>
        <w:t>, приобщает полученные документы к делу и передает сведения из адресного реестра, письмо об отказе в согласовании с указанием мотивированного отказа (не позднее 10 календарных дней со дня регистрации заявления) лично заявителю или представителю заявителя, уполномоченному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Положения пунктов 3.1-3.2 настоящего административного регламента распространяются, в том числе, на услуги, предоставляемые на базе МАУ «МФЦ», а также на услуги, предоставляемые в электронном вид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района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района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действия (бездействие) и решения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5.2.1. Заявитель вправе обратиться с жалобой на решение или действие (бездействие) специалиста или начальника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 xml:space="preserve">, осуществляемое (принятое) в ходе предоставления муниципальной услуги (далее - жалоба) в письменной форме на бумажном носителе, в электронной форме на им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по инвестиционной политике – главного архитектора, предоставляющий муниципальную услугу. Жалобы на решени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по инвестиционной политике – главного архитектора направляются в Администрацию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 – телекоммуникационной сети "Интернет", официального сайта отдела архитектуры и сопровождения проектов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Обращение в орган, предоставляющий муниципальную услугу, осуществляется  по адресу: 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пер. Шоссейный, № 4; </w:t>
      </w:r>
      <w:r>
        <w:rPr>
          <w:sz w:val="28"/>
          <w:szCs w:val="28"/>
        </w:rPr>
        <w:t xml:space="preserve">телефону/факсу: 8(86360) 2-24-10, 2-09-82, факс: 8(86360) 2-06-85; электронной почте: </w:t>
      </w:r>
      <w:r>
        <w:rPr>
          <w:sz w:val="28"/>
          <w:szCs w:val="28"/>
          <w:lang w:val="fi-FI"/>
        </w:rPr>
        <w:t>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3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, </w:t>
      </w:r>
      <w:r>
        <w:rPr>
          <w:color w:val="000000"/>
          <w:sz w:val="28"/>
          <w:szCs w:val="28"/>
        </w:rPr>
        <w:t>сведения  о  способе   информирования заявителя  о  принятых  мерах  по  результатам  рассмотрения  жалобы  в случае обращения на Интернет – сайт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Письменная жалоба или жалоба по электронной почте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</w:t>
      </w:r>
      <w:r>
        <w:rPr>
          <w:color w:val="000000"/>
          <w:sz w:val="28"/>
          <w:szCs w:val="28"/>
        </w:rPr>
        <w:t xml:space="preserve">Заявитель    вправе   при    рассмотрении    жалобы    представлять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лнительные  документы  и  материалы  либо  обращаться  с просьбой об их истреб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6.  В случае если в письменной жалобе заявителя содержится вопрос, на который  ему  многократно  давались письменные ответы по существу в связи с ранее  направляемыми  в  отдел  жалобами,  и  при этом в жалобе не приводятся новые доводы или обстоятельства, начальник отдела вправе принять решение о безосновательности   очередного    обращения    с    жалобой    и    прекращении переписки    по   данному   вопросу.  О   данном   решении   в   адрес   заявителя направляется письме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7. По результатам рассмотрения жалобы орган, предоставляющий муниципальную услугу, или Администрация Октябрьского район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 Не позднее дня, следующего за днем решения, указанного в под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удеб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44602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административному регламенту «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Предоставление сведений из адресного реест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6.6pt;mso-wrap-distance-left:9pt;mso-wrap-distance-right:0pt;mso-wrap-distance-top:0pt;mso-wrap-distance-bottom:0pt;margin-top:-0.4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Предоставление сведений из адресного реестра»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из адресного реестра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.И.О.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</w:t>
      </w:r>
      <w:r>
        <w:rPr>
          <w:bCs/>
          <w:kern w:val="2"/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 – полностью)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_                                                                                                                           тел.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едоставить  сведений из адресного реестр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ъекта адресации, _____________________________________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(домовладение  или земельный участок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 числящемуся з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енному на территории __________________________ поселения в п.(х.,ст.)_______________________, ул.(пер.) ________________________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:______________                                 Подпись: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55778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административному регламенту «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Предоставление сведений из адресного реест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96.6pt;mso-wrap-distance-left:9pt;mso-wrap-distance-right:0pt;mso-wrap-distance-top:0pt;mso-wrap-distance-bottom:0pt;margin-top:4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Предоставление сведений из адресного реестра»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caps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bCs/>
          <w:caps/>
          <w:kern w:val="2"/>
          <w:sz w:val="28"/>
          <w:szCs w:val="28"/>
          <w:lang w:val="zxx" w:eastAsia="ar-SA"/>
        </w:rPr>
        <w:t>блок-схем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caps/>
          <w:kern w:val="2"/>
          <w:sz w:val="28"/>
          <w:szCs w:val="28"/>
          <w:lang w:eastAsia="ar-SA"/>
        </w:rPr>
      </w:pPr>
      <w:r>
        <w:rPr>
          <w:rFonts w:eastAsia="Andale Sans UI;Times New Roman"/>
          <w:bCs/>
          <w:caps/>
          <w:kern w:val="2"/>
          <w:sz w:val="28"/>
          <w:szCs w:val="28"/>
          <w:lang w:val="zxx" w:eastAsia="ar-SA"/>
        </w:rPr>
        <w:t>предоставления</w:t>
      </w:r>
      <w:r>
        <w:rPr>
          <w:bCs/>
          <w:caps/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bCs/>
          <w:caps/>
          <w:kern w:val="2"/>
          <w:sz w:val="28"/>
          <w:szCs w:val="28"/>
          <w:lang w:val="zxx" w:eastAsia="ar-SA"/>
        </w:rPr>
        <w:t>МУНИЦИПАЛЬНОЙ</w:t>
      </w:r>
      <w:r>
        <w:rPr>
          <w:bCs/>
          <w:caps/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bCs/>
          <w:caps/>
          <w:kern w:val="2"/>
          <w:sz w:val="28"/>
          <w:szCs w:val="28"/>
          <w:lang w:val="zxx" w:eastAsia="ar-SA"/>
        </w:rPr>
        <w:t>услуг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«Предоставление сведений из адресного реестра»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4600" cy="484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4pt;width:197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24180"/>
                <wp:effectExtent l="3302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7330" cy="335915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8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160655</wp:posOffset>
                </wp:positionV>
                <wp:extent cx="2482850" cy="690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предоставления сведений из адресного ре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12.65pt;width:195.45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предоставления сведений из адресного рее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9525</wp:posOffset>
                </wp:positionH>
                <wp:positionV relativeFrom="paragraph">
                  <wp:posOffset>97790</wp:posOffset>
                </wp:positionV>
                <wp:extent cx="6350" cy="335915"/>
                <wp:effectExtent l="3365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7.7pt;width:0.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89535</wp:posOffset>
                </wp:positionV>
                <wp:extent cx="2454275" cy="3149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7.05pt;width:193.2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rFonts w:eastAsia="Andale Sans UI;Times New Roman"/>
          <w:b/>
          <w:b/>
          <w:bCs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b/>
          <w:bCs/>
          <w:kern w:val="2"/>
          <w:sz w:val="16"/>
          <w:szCs w:val="16"/>
          <w:lang w:val="zxx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rFonts w:eastAsia="Andale Sans UI;Times New Roman"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kern w:val="2"/>
          <w:sz w:val="16"/>
          <w:szCs w:val="16"/>
          <w:lang w:val="zxx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rFonts w:eastAsia="Andale Sans UI;Times New Roman"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kern w:val="2"/>
          <w:sz w:val="16"/>
          <w:szCs w:val="16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0</wp:posOffset>
                </wp:positionH>
                <wp:positionV relativeFrom="paragraph">
                  <wp:posOffset>38735</wp:posOffset>
                </wp:positionV>
                <wp:extent cx="6350" cy="335915"/>
                <wp:effectExtent l="3365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3.05pt;width:0.4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rFonts w:eastAsia="Andale Sans UI;Times New Roman"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kern w:val="2"/>
          <w:sz w:val="16"/>
          <w:szCs w:val="16"/>
          <w:lang w:val="zxx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rFonts w:eastAsia="Andale Sans UI;Times New Roman"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kern w:val="2"/>
          <w:sz w:val="16"/>
          <w:szCs w:val="16"/>
          <w:lang w:val="zxx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eastAsia="Andale Sans UI;Times New Roman"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kern w:val="2"/>
          <w:sz w:val="16"/>
          <w:szCs w:val="16"/>
          <w:lang w:val="zxx"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eastAsia="Andale Sans UI;Times New Roman"/>
          <w:kern w:val="2"/>
          <w:sz w:val="16"/>
          <w:szCs w:val="16"/>
          <w:lang w:val="zxx" w:eastAsia="ar-SA"/>
        </w:rPr>
      </w:pPr>
      <w:r>
        <w:rPr>
          <w:rFonts w:eastAsia="Andale Sans UI;Times New Roman"/>
          <w:kern w:val="2"/>
          <w:sz w:val="16"/>
          <w:szCs w:val="16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</wp:posOffset>
                </wp:positionH>
                <wp:positionV relativeFrom="paragraph">
                  <wp:posOffset>4445</wp:posOffset>
                </wp:positionV>
                <wp:extent cx="2486025" cy="352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0.35pt;width:19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7:00Z</dcterms:created>
  <dc:creator>я</dc:creator>
  <dc:description/>
  <cp:keywords/>
  <dc:language>en-US</dc:language>
  <cp:lastModifiedBy>user</cp:lastModifiedBy>
  <cp:lastPrinted>2013-09-06T16:30:00Z</cp:lastPrinted>
  <dcterms:modified xsi:type="dcterms:W3CDTF">2013-09-25T13:19:00Z</dcterms:modified>
  <cp:revision>47</cp:revision>
  <dc:subject/>
  <dc:title>РОССИЙСКАЯ ФЕДЕРАЦИЯ</dc:title>
</cp:coreProperties>
</file>