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83820</wp:posOffset>
            </wp:positionV>
            <wp:extent cx="571500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9.12.2017                                         № 1288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2.2016 № 800 «Об утверждении планов реализации муниципальных программ Октябрьского района «Социальная поддержка граждан», «Доступная среда»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2.2016 № 800 «Об утверждении планов реализации муниципальных программ Октябрьского района «Социальная поддержка граждан», «Доступная среда» на 2017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Областным законом от 21.12.2017 № 1303-ЗС «Об областном бюджете на 2018 год и на плановый период 2019 и 2020 годов»</w:t>
      </w:r>
      <w:r>
        <w:rPr>
          <w:kern w:val="2"/>
          <w:sz w:val="28"/>
          <w:szCs w:val="28"/>
          <w:lang w:eastAsia="en-US"/>
        </w:rPr>
        <w:t>,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в постановление Администрации Октябрьского района от 29.12.2016 № 800 «Об утверждении планов реализации муниципальных программ Октябрьского района «Социальная поддержка граждан», «Доступная среда» на 2017 год»,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Приложение № 1 к постановлению «План реализации муниципальной программы Октябрьского района «Социальная поддержка граждан» на 2017 год» изложить в редакции согласно приложению № 1 к настоящему постановлению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Приложение № 2 к постановлению «План реализации муниципальной программы Октябрьского района «Доступная среда» на 2017 год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№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29.12.2017 № 1288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7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0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-алист отдела ком-пенсационных выплат К.Ю. Балаб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,1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-алист отдела ком-пенсационных выплат К.Ю. Балаб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-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алоимущих граждан в общей численности район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ежемесяч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8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97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5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7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3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3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семей, имеющих детей, охваченными различными мерами социальной поддержки, от общего числа семей в Октябрьском районе – 9,8 %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 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хвата всеми формами занятости детей в возрасте от 14 до 18 лет, всеми формами отдыха и оздоровления детей в возрасте от 6 до 18 лет,  от  общей численности детей указанного возраста, подлежащих оздоровлению – 70,0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0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8,3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0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119"/>
        <w:ind w:firstLine="708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 xml:space="preserve">      </w:t>
        <w:tab/>
        <w:tab/>
        <w:tab/>
        <w:tab/>
        <w:tab/>
        <w:t xml:space="preserve"> </w:t>
        <w:tab/>
        <w:t xml:space="preserve">            Н.Н. Савченко</w:t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29.12.2017 № 128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2127"/>
        <w:gridCol w:w="2409"/>
        <w:gridCol w:w="993"/>
        <w:gridCol w:w="1134"/>
        <w:gridCol w:w="1134"/>
        <w:gridCol w:w="992"/>
        <w:gridCol w:w="1134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Выборочный капитальный ремонт МБУЗ Центральная районная больница Октябрь-ского района Ростовской области (замена лиф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ый врач МБУЗ ЦРБ Октябрьского района 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В.В. Подрой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ероприятие 1.2. </w:t>
            </w:r>
          </w:p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Создание архитектурной доступности маломобильных групп населения в здании МБУДО ДШИ р.п. Камено-ломни Октябрьского района Ростовской области по адресу: р.п. Каменоломни Октябрь-ского района Ростовской об-ласти ул. 40 лет Октября 49/7</w:t>
            </w:r>
          </w:p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1.3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ind w:right="-1" w:hanging="0"/>
              <w:jc w:val="both"/>
              <w:rPr>
                <w:szCs w:val="24"/>
                <w:u w:val="single"/>
              </w:rPr>
            </w:pPr>
            <w:r>
              <w:rPr>
                <w:sz w:val="24"/>
                <w:szCs w:val="24"/>
                <w:lang w:eastAsia="ru-RU"/>
              </w:rPr>
              <w:t>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ул. 40 лет Октября 49/7 (приобретение знаков для маломобильных групп населения, приобрете-ние светодиодного информа-ционного табло для слабови-дящи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/>
            </w:pPr>
            <w:r>
              <w:rPr>
                <w:szCs w:val="24"/>
                <w:u w:val="single"/>
              </w:rPr>
              <w:t xml:space="preserve">Мероприятие 1.4. </w:t>
            </w:r>
            <w:r>
              <w:rPr/>
              <w:t xml:space="preserve"> </w:t>
            </w:r>
          </w:p>
          <w:p>
            <w:pPr>
              <w:pStyle w:val="WW11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«ХЭУ» Октябрьского района 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В. Параф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5.</w:t>
            </w:r>
            <w:r>
              <w:rPr>
                <w:szCs w:val="24"/>
              </w:rPr>
              <w:t xml:space="preserve"> </w:t>
            </w:r>
          </w:p>
          <w:p>
            <w:pPr>
              <w:pStyle w:val="WW11"/>
              <w:rPr>
                <w:szCs w:val="24"/>
              </w:rPr>
            </w:pPr>
            <w:r>
              <w:rPr/>
              <w:t xml:space="preserve">Создание </w:t>
            </w:r>
            <w:r>
              <w:rPr>
                <w:szCs w:val="24"/>
              </w:rPr>
              <w:t xml:space="preserve">архитектурной доступности маломобильных групп населения в здании муниципального учреждения «Октябрьский районный Дворец культуры» </w:t>
            </w:r>
          </w:p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р.п. Каменоломни по адресу: 346480, Ростовская область, Октябрьский район, р.п. Каме-ноломни, ул. Крупской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ероприятие 1.6. </w:t>
            </w:r>
          </w:p>
          <w:p>
            <w:pPr>
              <w:pStyle w:val="WW11"/>
              <w:rPr/>
            </w:pPr>
            <w:r>
              <w:rPr/>
              <w:t xml:space="preserve">Лестничный гусеничный подъемник для инвалидов в районный Дворец культуры </w:t>
            </w:r>
          </w:p>
          <w:p>
            <w:pPr>
              <w:pStyle w:val="WW11"/>
              <w:rPr/>
            </w:pPr>
            <w:r>
              <w:rPr/>
              <w:t>п. Каменолом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Итого по Подпрограмме 1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3</w:t>
            </w:r>
            <w:r>
              <w:rPr>
                <w:szCs w:val="24"/>
              </w:rPr>
              <w:t xml:space="preserve"> 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автотранспорта для перевозки инвалидов, в т.ч. детей -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  <w:lang w:eastAsia="en-US"/>
              </w:rPr>
              <w:t>Повышение качества предоставления транспор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2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WW11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С.С. Анищенков</w:t>
            </w:r>
          </w:p>
          <w:p>
            <w:pPr>
              <w:pStyle w:val="WW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Cs w:val="24"/>
              </w:rPr>
              <w:t>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ция детей-инвалидов в соц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3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ресурсо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4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детей-инвалидов к обучению в ДШИ п. Каменоломни и п. Персианов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5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пункт проката технических средств реабили-тации для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Начальник УСЗН </w:t>
            </w:r>
            <w:r>
              <w:rPr>
                <w:szCs w:val="24"/>
              </w:rPr>
              <w:t>Администрации Октябрьского района</w:t>
            </w:r>
          </w:p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О.М. Гоффма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реабилитационных услуг детям-инвали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6</w:t>
            </w:r>
          </w:p>
          <w:p>
            <w:pPr>
              <w:pStyle w:val="WW1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 с ограни-чениями по слуху, зрению, двигательными нарушениями средствами индивидуального пользования (колясками, слу-ховыми аппаратами, памперсами, ходунками, ортопедической обувью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.В. Подройкина</w:t>
            </w:r>
            <w:r>
              <w:rPr>
                <w:sz w:val="22"/>
                <w:szCs w:val="22"/>
              </w:rPr>
              <w:t xml:space="preserve"> (закупка производится  Фондом социального страхования на средства Ф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улучшения приспособления и активного функциони-рования ребёнка-инвалида в быту, обеспечение тех. средствами реабилитации и обучение пользования 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Итого по Подпрограмме 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szCs w:val="24"/>
              </w:rPr>
            </w:pPr>
            <w:r>
              <w:rPr>
                <w:szCs w:val="24"/>
              </w:rPr>
              <w:t>Всего по Программ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</w:t>
            </w:r>
          </w:p>
        </w:tc>
      </w:tr>
    </w:tbl>
    <w:p>
      <w:pPr>
        <w:pStyle w:val="WW11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WW11"/>
        <w:ind w:firstLine="708"/>
        <w:rPr>
          <w:sz w:val="28"/>
        </w:rPr>
      </w:pPr>
      <w:r>
        <w:rPr>
          <w:sz w:val="28"/>
        </w:rPr>
      </w:r>
    </w:p>
    <w:p>
      <w:pPr>
        <w:pStyle w:val="WW11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 xml:space="preserve">      </w:t>
        <w:tab/>
        <w:tab/>
        <w:tab/>
        <w:tab/>
        <w:tab/>
        <w:t xml:space="preserve"> </w:t>
        <w:tab/>
        <w:t xml:space="preserve">            Н.Н. Савченко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7:00Z</dcterms:created>
  <dc:creator>user</dc:creator>
  <dc:description/>
  <dc:language>en-US</dc:language>
  <cp:lastModifiedBy>Work</cp:lastModifiedBy>
  <cp:lastPrinted>2018-01-23T09:49:00Z</cp:lastPrinted>
  <dcterms:modified xsi:type="dcterms:W3CDTF">2018-01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