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7.01. 2015                                       № 46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первое полугодие 2015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реализации  постановления Правительства Российской Федерации от 30.04.2014 № 400 «О формировании индексов  изменения  размера платы граждан за коммунальные услуги  в Российской  Федерации»,  постановления Правительства Ростовской области  от 28.11.2014 № 325 «Об утверждении  предельных (максимальных) индексов изменения размера вносимой гражданами  платы  за  коммунальные  услуги  в  муниципальных образованиях Ростовской области», постановления Правительства Ростовской области от 22.03.2013 № 165 «Об ограничении  в Ростовской области  роста  размера  платы  граждан  за коммунальные услуги» (в редакции постановления Правительства  Ростовской области  от 29.12.2014 № 882),   руководствуясь частью 8 статьи 51 Устава 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  <w:szCs w:val="28"/>
        </w:rPr>
        <w:t xml:space="preserve">Привести размер платы граждан  за коммунальные услуги по Октябрьскому району  в соответствии  с индексом </w:t>
      </w:r>
      <w:r>
        <w:rPr>
          <w:sz w:val="28"/>
        </w:rPr>
        <w:t>максимального роста  размера платы  граждан за коммунальные услуги путем  снижения  стоимости услуги  водоснабжения. Величина снижения  размера  платы граждан  за коммунальные услуги по муниципальному образованию определяется  при неизменном наборе  и объеме  потребитель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Установить</w:t>
      </w:r>
      <w:r>
        <w:rPr>
          <w:sz w:val="28"/>
          <w:szCs w:val="28"/>
        </w:rPr>
        <w:t xml:space="preserve"> уровень платежей  на услугу холодное водоснабжение  в размере 67,9 процентов  (в сумме 42,38 руб./куб.м.)  для граждан 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1,9 процентов (в сумме 38,64 руб./куб.м.)  для граждан Кривянского сельского поселения»  от экономически обоснованного  тарифа  62,42 руб/куб.м.  с учетом НДС, установленного для Государственного  унитарного предприятия  Ростовской области  «Управление  развития  систем  водоснабжения» (ГУП РО «УРСВ»)  постановлением  Региональной службы  по тарифам  Ростовской области от 17.12.2014г. №  83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 уровень платежей  на услугу холодное водоснабжение (техническая вода)  в размере 99,7 процентов  (в сумме 9,43 руб./куб.м.)  для граждан Керчикского  сельского поселения и Красюковского сельского поселения  от экономически обоснованного  тарифа  9,46 руб/куб.м. с учетом  НДС, установленного для ГУП РО  «УРСВ» постановлением  Региональной службы  по тарифам  Ростовской области от 17.12.2014г. №  83/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68,0 процентов (в сумме 41,34 руб./куб.м.) от экономически обоснованного  тарифа  60,79  руб/куб.м. без учета  НДС, установленного для ООО «Тепловые сети»   постановлением Региональной службы  по тарифам  Ростовской области от 17.12.2014г. № 83/2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67,9 процентов (в сумме 42,38 руб./куб.м.)  от экономически обоснованного  тарифа  62,42  руб/куб.м. без учета НДС,  установленного для ООО «УЖКХ»   постановлением Региональной  службы   по  тарифам   Ростовской  области  от  17.12.2014г. № 83/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становление  вступает в силу  со дня  его  официального опубликования,  применяется к  правоотношениям, возникшим   с 1 января 2015 года  по 30 июня 2015 года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Контроль за выполнением постановления  возложить  на заместителя Главы Администрации  Октябрьского района – начальника финансово-экономического управления  Л.В.Овчиеву.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Е.П. Луганцев</w:t>
      </w:r>
    </w:p>
    <w:sectPr>
      <w:type w:val="nextPage"/>
      <w:pgSz w:w="11906" w:h="16820"/>
      <w:pgMar w:left="1276" w:right="98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0:00Z</dcterms:created>
  <dc:creator>voshod</dc:creator>
  <dc:description/>
  <cp:keywords/>
  <dc:language>en-US</dc:language>
  <cp:lastModifiedBy>User</cp:lastModifiedBy>
  <cp:lastPrinted>2015-01-14T18:53:00Z</cp:lastPrinted>
  <dcterms:modified xsi:type="dcterms:W3CDTF">2015-01-30T10:14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