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.03.2018            </w:t>
        <w:tab/>
        <w:t xml:space="preserve">     </w:t>
        <w:tab/>
        <w:t xml:space="preserve">       № 434 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 «Поддержка социально ориентированных некоммерческих организаций в Октябрьском  районе на 2016-2018 годы» на 2017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 «Поддержка социально ориентированных некоммерческих организаций в Октябрьском  районе на 2016-2018 годы» н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0.03.2018 № 4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20.03.2018 № 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  2016-2018 годы» 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7"/>
        <w:gridCol w:w="2526"/>
        <w:gridCol w:w="1871"/>
        <w:gridCol w:w="1579"/>
        <w:gridCol w:w="852"/>
        <w:gridCol w:w="1669"/>
        <w:gridCol w:w="851"/>
        <w:gridCol w:w="1417"/>
        <w:gridCol w:w="21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(дата)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Наращивание потенциала социально ориентированных некоммерческих организаций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циально ориентированных некоммерческих организац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ы и приняты нормативно- правовые акты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8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ено взаимодействие социально ориентированных некоммерческих организаций района со структурными подразделениями Администрации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 сай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март 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макетов и печатной продукции в области поддержки социально ориентированных некоммерческих организаций и освещения успешных практик  реализации социальных проек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а печатная продукция и распространена среди социально ориентированных некоммерческих организаций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сентябрь 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ализацию в текущем финансовом году общественно значимого (социального) проект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ы конкурсы на получение субсид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х момент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инициатив граждан, социальных проектов жителей Октябрьского райо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ровождение проекта до стадии реализ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а концепция и технико-экономическое обоснование проекта. Разработаны и приняты нормативно правовые акты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приняты нормативно правовые акты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проектов соответствует числу запланирован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ы договора. Освещена деятельность Администрации Октябрьского района в средствах массовой информ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ряд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в местном нормативно правовом акте. Направлена прибыль муниципального фонда поддержки предпринимательства на цели реализации общественно значимых инициати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истемы поддержки добровольческой деятельности и развитие соответствующей инфраструкту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зработаны и приняты нормативно правовые акты 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ы добровольцы в деятельность социально ориентированных организац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х коммуникаций Администрации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приняты нормативно правовые акты Октябрь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рганизованы и проведены конкурс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7 г.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е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ован проект в сфере оказания социальных услу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- ию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я Администрацией Октябрьского района обучения  руководителей и специалистов социально ориентированных некоммерческих организаций с привлечением высококвалифицированных тренеров и консультан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ключены догов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а групп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о обуч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5:00Z</dcterms:created>
  <dc:creator>103A</dc:creator>
  <dc:description/>
  <cp:keywords/>
  <dc:language>en-US</dc:language>
  <cp:lastModifiedBy>Наталья</cp:lastModifiedBy>
  <cp:lastPrinted>2016-12-28T10:39:00Z</cp:lastPrinted>
  <dcterms:modified xsi:type="dcterms:W3CDTF">2018-03-22T12:10:00Z</dcterms:modified>
  <cp:revision>8</cp:revision>
  <dc:subject/>
  <dc:title> </dc:title>
</cp:coreProperties>
</file>