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12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94735</wp:posOffset>
            </wp:positionH>
            <wp:positionV relativeFrom="paragraph">
              <wp:posOffset>-32385</wp:posOffset>
            </wp:positionV>
            <wp:extent cx="443865" cy="6965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Администрация Октябрьского района</w:t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9.12.2017                                 </w:t>
        <w:tab/>
        <w:t xml:space="preserve">      №1307                              р.п.  Каменоломни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4"/>
        <w:tabs>
          <w:tab w:val="clear" w:pos="709"/>
          <w:tab w:val="left" w:pos="4536" w:leader="none"/>
        </w:tabs>
        <w:ind w:right="5386" w:hanging="0"/>
        <w:jc w:val="both"/>
        <w:rPr>
          <w:szCs w:val="28"/>
        </w:rPr>
      </w:pPr>
      <w:r>
        <w:rPr>
          <w:szCs w:val="28"/>
        </w:rPr>
        <w:t>Об утверждении плана реализации муниципальной программы Октябрьского района Ростовской области «Обеспечение качественными жилищно-коммунальными услугами населения Октябрьского района» на 2018 год</w:t>
      </w:r>
    </w:p>
    <w:p>
      <w:pPr>
        <w:pStyle w:val="2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Октябрьского района от 19.09.2015 №613 «</w:t>
      </w:r>
      <w:r>
        <w:rPr>
          <w:bCs/>
          <w:sz w:val="28"/>
          <w:szCs w:val="28"/>
        </w:rPr>
        <w:t xml:space="preserve">О внесении изменений в постановление Администрации   Октябрьского  района от  16.08.2013  № 655 «Об утверждении Порядка разработки, реализации и оценки эффективности муниципальных программ Октябрьского района», </w:t>
      </w:r>
      <w:r>
        <w:rPr>
          <w:sz w:val="28"/>
          <w:szCs w:val="28"/>
        </w:rPr>
        <w:t>руководствуясь частью 9 статьи 56  Устава муниципального образования «Октябрьский район»,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24"/>
        <w:ind w:firstLine="709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24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4"/>
        <w:tabs>
          <w:tab w:val="clear" w:pos="709"/>
          <w:tab w:val="left" w:pos="4253" w:leader="none"/>
        </w:tabs>
        <w:ind w:firstLine="709"/>
        <w:jc w:val="both"/>
        <w:rPr>
          <w:szCs w:val="28"/>
        </w:rPr>
      </w:pPr>
      <w:r>
        <w:rPr>
          <w:szCs w:val="28"/>
        </w:rPr>
        <w:t>1. Утвердить план реализации муниципальной программы Октябрьского района «Обеспечение качественными жилищно-коммунальными услугами населения Октябрьского района» на 2018 год согласно приложению к настоящему постановлению.</w:t>
      </w:r>
    </w:p>
    <w:p>
      <w:pPr>
        <w:pStyle w:val="24"/>
        <w:tabs>
          <w:tab w:val="clear" w:pos="709"/>
          <w:tab w:val="left" w:pos="4253" w:leader="none"/>
        </w:tabs>
        <w:ind w:firstLine="709"/>
        <w:jc w:val="both"/>
        <w:rPr/>
      </w:pPr>
      <w:r>
        <w:rPr>
          <w:szCs w:val="28"/>
        </w:rPr>
        <w:t>2.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24"/>
        <w:ind w:firstLine="709"/>
        <w:jc w:val="both"/>
        <w:rPr/>
      </w:pPr>
      <w:r>
        <w:rPr>
          <w:szCs w:val="28"/>
        </w:rPr>
        <w:t>3.  Контроль  за  исполнением данного постановления возложить на заместителя главы Администрации Октябрьского района по строительству, ремонту, жилищно-коммунальному хозяйству и транспорту   Басакевича С.В.</w:t>
      </w:r>
    </w:p>
    <w:p>
      <w:pPr>
        <w:pStyle w:val="24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24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24"/>
        <w:tabs>
          <w:tab w:val="clear" w:pos="709"/>
          <w:tab w:val="left" w:pos="2000" w:leader="none"/>
        </w:tabs>
        <w:jc w:val="both"/>
        <w:rPr/>
      </w:pPr>
      <w:r>
        <w:rPr>
          <w:szCs w:val="28"/>
        </w:rPr>
        <w:t>Глава Администрации</w:t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8"/>
        </w:rPr>
      </w:pPr>
      <w:r>
        <w:rPr>
          <w:szCs w:val="28"/>
        </w:rPr>
        <w:t>Октябрьского района                                                                           Л.В. Овчиева</w:t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тановление вносит отдел строительства, ремонта, жилищно-</w:t>
      </w:r>
    </w:p>
    <w:p>
      <w:pPr>
        <w:pStyle w:val="Normal"/>
        <w:rPr/>
      </w:pPr>
      <w:r>
        <w:rPr>
          <w:sz w:val="22"/>
          <w:szCs w:val="22"/>
        </w:rPr>
        <w:t>коммунального хозяйства и транспорта Администрации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708" w:gutter="0" w:header="0" w:top="851" w:footer="720" w:bottom="776"/>
          <w:pgNumType w:fmt="decimal"/>
          <w:formProt w:val="false"/>
          <w:titlePg/>
          <w:textDirection w:val="lrTb"/>
          <w:docGrid w:type="default" w:linePitch="272" w:charSpace="0"/>
        </w:sectPr>
        <w:pStyle w:val="24"/>
        <w:tabs>
          <w:tab w:val="clear" w:pos="709"/>
          <w:tab w:val="left" w:pos="2000" w:leader="none"/>
        </w:tabs>
        <w:jc w:val="both"/>
        <w:rPr>
          <w:szCs w:val="28"/>
        </w:rPr>
      </w:pPr>
      <w:r>
        <w:rPr>
          <w:sz w:val="22"/>
          <w:szCs w:val="22"/>
        </w:rPr>
        <w:t>Октябрь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204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788" w:firstLine="708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788" w:firstLine="708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788" w:firstLine="708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от 29.12.2017 №1307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788" w:firstLine="708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ЛАН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ой программы Октябрьского района Ростовской области «Обеспечение качественными жилищно-коммунальными услугами населения Октябрьского района» на 2018 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072"/>
        <w:gridCol w:w="2307"/>
        <w:gridCol w:w="2391"/>
        <w:gridCol w:w="1384"/>
        <w:gridCol w:w="15"/>
        <w:gridCol w:w="798"/>
        <w:gridCol w:w="343"/>
        <w:gridCol w:w="41"/>
        <w:gridCol w:w="1011"/>
        <w:gridCol w:w="1074"/>
        <w:gridCol w:w="1276"/>
        <w:gridCol w:w="1134"/>
      </w:tblGrid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Ответственный исполнитель, соисполнитель (должность/ФИО)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Срок реализации (дата)</w:t>
            </w:r>
          </w:p>
        </w:tc>
        <w:tc>
          <w:tcPr>
            <w:tcW w:w="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, (тыс.рублей)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Консолидированный бюджет Октябрь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6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Развитие жилищного хозяйства в Октябрьском районе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1. Предоставление субсидий бюджету Октябрьского района на 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И.о. начальника МУ Службы «Заказчика» Зуфарова Т.В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технического состояния многоквартирных домов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муниципальной программы 1.1. </w:t>
            </w:r>
            <w:r>
              <w:rPr>
                <w:bCs/>
                <w:color w:val="000000"/>
                <w:sz w:val="24"/>
                <w:szCs w:val="24"/>
              </w:rPr>
              <w:t xml:space="preserve"> Исполнение обязательств по финансированию выполненных работ в 2018 году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начальника МУ Службы «Заказчика» Зуфарова Т.В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ежны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уч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 Уплата взносов на капитальный ремонт общего имущества многоквартирных домов по помещениям, находящимся в собственности Октябрьского район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главы администраций поселений Октябрьского района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исенко М.С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енко А.В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монов С.Д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технического состояния многоквартирных дом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муниципальной программы 1.2. </w:t>
            </w:r>
            <w:r>
              <w:rPr>
                <w:color w:val="000000"/>
                <w:sz w:val="24"/>
                <w:szCs w:val="24"/>
              </w:rPr>
              <w:t>Завершение капитального ремонта многоквартирных домов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главы администраций поселений Октябрьского района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исенко М.С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Бутенко А.В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монов С.Д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ежны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уч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3. Информирование населения по вопросам управления многоквартирными домами и энергоэффективности в жилищной сфере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начальника МУ Службы «Заказчика» Зуфарова Т.В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информированности населения о правах и обязанностях в сфере жилищно-коммунального хозяйст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Финансирование не требуется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муниципальной программы 1.3. П</w:t>
            </w:r>
            <w:r>
              <w:rPr>
                <w:kern w:val="2"/>
                <w:sz w:val="24"/>
                <w:szCs w:val="24"/>
              </w:rPr>
              <w:t>ринятие собственниками осознанных решений в сфере управления многоквартирными домами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начальника МУ Службы «Заказчика» Зуфарова Т.В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числа обращений жителей Октябрьского района </w:t>
            </w:r>
            <w:r>
              <w:rPr>
                <w:kern w:val="2"/>
                <w:sz w:val="24"/>
                <w:szCs w:val="24"/>
              </w:rPr>
              <w:t>вопросам управления многоквартирными домам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4. Проведение специализированных семинаров по вопросам управления многоквартирными домами для представителей органов местного самоуправления района, руководителей и специалистов управляющих организаций, ТСЖ, представителей инициативных групп собственников помещений в многоквартирных домах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начальника МУ Службы «Заказчика» Зуфарова Т.В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информированности собственников о правах и обязанностях в сфере жилищно-коммунального хозяйства, повышение уровня квалификации руководителей и специалистов управляющих организаций, ТСЖ, ЖСК, жилищных кооперативов или иных специализированных потребительских кооперативов, представителей инициативных групп собственников помещений в многоквартирных дома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муниципальной программы 1.4. Проведение Министерством ЖКХ РО обучающих семинаров согласно графиков, утверждаемых на квартал текущего год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начальника МУ Службы «Заказчика» Зуфарова Т.В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Повышение  уровня  правовой грамотности </w:t>
            </w:r>
            <w:r>
              <w:rPr>
                <w:color w:val="000000"/>
                <w:sz w:val="24"/>
                <w:szCs w:val="24"/>
              </w:rPr>
              <w:t>собственников,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руководителей и специалистов управляющих организаций, ТСЖ, ЖСК </w:t>
            </w:r>
            <w:r>
              <w:rPr>
                <w:kern w:val="2"/>
                <w:sz w:val="24"/>
                <w:szCs w:val="24"/>
              </w:rPr>
              <w:t>и, как следствие, улучшение качества работы жилищно-коммунального комплекс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5. Поощрение победителей по итогам районных конкурсов в сфере управления многоквартирными домам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начальника МУ Службы «Заказчика» Зуфарова Т.В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Улучшение качества обслуживания жилищного фонда, развития конкуренции в сфере управления многоквартирными домами, пропаганды положительного опыт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муниципальной программы 1.5.</w:t>
            </w:r>
            <w:r>
              <w:rPr>
                <w:color w:val="000000"/>
                <w:sz w:val="24"/>
                <w:szCs w:val="24"/>
              </w:rPr>
              <w:t xml:space="preserve"> Подведение итогов конкурса, определение победителей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начальника МУ Службы «Заказчика» Зуфарова Т.В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окол заседания конкурсной комиссии, распоряжение Администрации района об итогах конкурс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18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</w:t>
            </w:r>
            <w:r>
              <w:rPr>
                <w:kern w:val="2"/>
                <w:sz w:val="24"/>
                <w:szCs w:val="24"/>
              </w:rPr>
              <w:t>Создание условий для обеспечения качественными коммунальными услугами населения Октябрьского района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. Строительство, реконструкция и капитальный ремонт объектов водопроводно-канализационного хозяйства, включая разработку проектно-сметной документаци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начальника МУ Службы «Заказчика» Зуфарова Т.В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ачества и надежности предоставления услуг населению по водоснабжению и водоотведению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,3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,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концессионных соглашений в сфере водоснабжен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начальника МУ Службы «Заказчика» Зуфарова Т.В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уровня износа объектов водопроводного хозяйст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,3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,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2 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Реализация концессионных соглашений в сфере водоотведен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глава администрации Каменоломнен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исенко М.С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уровня износа объектов водопроводного хозяйст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140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муниципальной программы 2.1. </w:t>
            </w:r>
            <w:r>
              <w:rPr>
                <w:color w:val="000000"/>
                <w:sz w:val="24"/>
                <w:szCs w:val="24"/>
              </w:rPr>
              <w:t>Исполнение обязательств по финансированию выполненных работ в 2017 году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глава администрации Каменоломнен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исенко М.С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ы выполненных рабо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2.2. Строительство, реконструкция и капитальный ремонт объектов теплоэнергетики, включая разработку проектно-сметной документаци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глава администрации Каменоломнен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исенко М.С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ачества и надежности предоставления услуг населению по теплоснабжению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Реализация концессионных соглашений в сфере теплоснабжен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глава администрации Каменоломнен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исенко М.С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уровня износа объектов теплоэнергети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муниципальной программы 2.2. </w:t>
            </w:r>
            <w:r>
              <w:rPr>
                <w:color w:val="000000"/>
                <w:sz w:val="24"/>
                <w:szCs w:val="24"/>
              </w:rPr>
              <w:t>Исполнение обязательств по финансированию выполненных работ в 2017 году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глава администрации Каменоломнен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исенко М.С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ы выполненных рабо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реконструкция объектов инженерной инфраструктуры, включая разработку проектно-сметной документации и приобретение оборудован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строительства ремонта, ЖКХ и транспорта Сухорукова С.С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 надежности предоставления услуг населению по водоснабжению и водоотведению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628,8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23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ов зоны санитарной охраны (9 скважин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начальника МУ Службы «Заказчика» Зуфарова Т.В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качества поставки населению услуги водоснабж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муниципальной программы 2.3.1. Завершение разработки проектов ЗСО подземных водоисточников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начальника МУ Службы «Заказчика» Зуфарова Т.В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 приемки выполненных рабо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2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Приобретение водонапорных башен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И.о. начальника МУ Службы «Заказчика» Зуфарова Т.В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уровня износа объектов водоснабж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24,6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7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Контрольное событие муниципальной программы 2.3.2. Поставка водонапорных башен в полном объеме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И.о. начальника МУ Службы «Заказчика» Зуфарова Т.В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ы приема-передачи товар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3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роительство инженерной инфраструктуры перспективной застройки в Каменоломненском городском поселении Октябрьского района, Ростовской области (Наружные сети газоснабжения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оломненского городского поселения Симисенко М.С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охвата населения услугой газоснабж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70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1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муниципальной программы 2.3.3. Завершение работ по строительству сетей газоснабжен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оломненского городского поселения Симисенко М.С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 приемки законченного строительством объект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4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Строительство инженерной инфраструктуры перспективной застройки в Каменоломненском городском поселении, Октябрьского района, Ростовской области (Наружные сети водоснабжения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оломненского городского поселения Симисенко М.С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охвата населения услугой водоснабж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63,2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7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муниципальной программы 2.3.4. Завершение работ по строительству сетей водоснабжен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оломненского городского поселения Симисенко М.С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 приемки законченного строительством объект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5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роительство инженерной инфраструктуры перспективной застройки в Каменоломненском городском поселении, Октябрьского района, Ростовской области (Наружные сети канализации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оломненского городского поселения Симисенко М.С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охвата населения услугой водоотвед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50,5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0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муниципальной программы 2.3.5. Завершение работ по строительству сетей канализации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оломненского городского поселения Симисенко М.С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 приемки законченного строительством объект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6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роительство инженерной инфраструктуры (наружные сети  газоснабжения) в целях стимулирования развития жилищного строительства по адресу: Октябрьский район, ст. Кривянская, ул. Строителей, ул. Железнодорожная, ул. Молодежная, ул.70 лет Победы (разработка проектно-сметной документации на строительство и реконструкцию объектов газификации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ривянского сельского поселения Филимонов С.Д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ектной документацией для выполнения строительно-монтажных работ на объектах газифик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58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0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нтрольное событие муниципальной программы 2.3.6. Завершение работ по разработке проектно-сметной документаци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ривянского сельского поселения Филимонов С.Д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положительное заключение государственной экспертиз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7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роительство инженерной инфраструктуры (наружные сети  газоснабжения) в целях стимулирования развития жилищного строительства по адресу: Октябрьский район, п. Новозарянский, ул. Степная (разработка проектно-сметной документации на строительство и реконструкцию объектов газификации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Мокрологского сельского поселения Кочин Г.В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ектной документацией для выполнения строительно-монтажных работ на объектах газифик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5,8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нтрольное событие муниципальной программы 2.3.7. Завершение работ по разработке проектно-сметной документаци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Мокрологского сельского поселения Кочин Г.В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ожительное заключение государственной экспертиз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8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азоснабжение п. Равнинный Октябрьского района Ростовской области (разработка проектно-сметной документации на строительство и реконструкцию объектов газификации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глава администрации Артемовского сельского поселения Топчий Т.П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обеспечение проектной документацией для выполнения строительно-монтажных работ на объектах газифик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16,7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3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kern w:val="2"/>
                <w:sz w:val="24"/>
                <w:szCs w:val="24"/>
              </w:rPr>
              <w:t>Контрольное событие муниципальной программы 2.3.8. Завершение работ по разработке проектно-сметной документаци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глава администрации Артемовского сельского поселения Топчий Т.П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положительное заключение государственной экспертиз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ведение размера платы граждан за коммунальные услуги в соответствие с индексами максимального роста размера платы граждан за коммунальные услуг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И.о. начальника МУ Службы «Заказчика» Зуфарова Т.В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глава администрации Каменоломнен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имисенко М.С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довлетворенности  населения Октябрьского района уровнем коммунального обслужив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393,6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8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2.4.1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ещение предприятиям жилищно-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И.о. начальника МУ Службы «Заказчика» Зуфарова Т.В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глава администрации Каменоломнен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имисенко М.С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держивание роста тарифа  населению за коммунальные услуг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393,6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8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муниципальной программы 2.3. </w:t>
            </w:r>
            <w:r>
              <w:rPr>
                <w:color w:val="000000"/>
                <w:sz w:val="24"/>
                <w:szCs w:val="24"/>
              </w:rPr>
              <w:t>Исполнение обязательств по финансированию выполненных работ в 2017 году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И.о. начальника МУ Службы «Заказчика» Зуфарова Т.В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глава администрации Каменоломнен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имисенко М.С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ежны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поруч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393,6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8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996,7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42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,3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kern w:val="2"/>
          <w:sz w:val="24"/>
          <w:szCs w:val="24"/>
        </w:rPr>
        <w:t>х - с</w:t>
      </w:r>
      <w:r>
        <w:rPr>
          <w:sz w:val="24"/>
          <w:szCs w:val="24"/>
        </w:rPr>
        <w:t>редства бюджета Октябрьского района включаются в муниципальную программу при условии их отражения в нормативно-правовых актах Октябрьского района, а также на условиях софинансирования при выделении средств из областного бюдж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8"/>
          <w:szCs w:val="24"/>
        </w:rPr>
        <w:t>Управляющий делами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kern w:val="2"/>
          <w:sz w:val="28"/>
          <w:szCs w:val="24"/>
        </w:rPr>
        <w:t xml:space="preserve"> </w:t>
      </w:r>
      <w:r>
        <w:rPr>
          <w:kern w:val="2"/>
          <w:sz w:val="28"/>
          <w:szCs w:val="24"/>
        </w:rPr>
        <w:t>Администрации  Октябрьского района                                                                                                    Н.Н. Савченко</w:t>
      </w:r>
    </w:p>
    <w:sectPr>
      <w:footerReference w:type="default" r:id="rId5"/>
      <w:footerReference w:type="first" r:id="rId6"/>
      <w:type w:val="nextPage"/>
      <w:pgSz w:orient="landscape" w:w="16838" w:h="11906"/>
      <w:pgMar w:left="1418" w:right="851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1">
    <w:name w:val="Заголовок 3 Знак1"/>
    <w:qFormat/>
    <w:rPr>
      <w:b/>
      <w:sz w:val="28"/>
    </w:rPr>
  </w:style>
  <w:style w:type="character" w:styleId="4">
    <w:name w:val="Заголовок 4 Знак"/>
    <w:qFormat/>
    <w:rPr>
      <w:b/>
      <w:sz w:val="44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4"/>
    </w:rPr>
  </w:style>
  <w:style w:type="character" w:styleId="Style8">
    <w:name w:val="Нижний колонтитул Знак"/>
    <w:qFormat/>
    <w:rPr/>
  </w:style>
  <w:style w:type="character" w:styleId="21">
    <w:name w:val="Основной текст 2 Знак"/>
    <w:qFormat/>
    <w:rPr>
      <w:sz w:val="28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Style12">
    <w:name w:val="Текст концевой сноски Знак"/>
    <w:basedOn w:val="Style5"/>
    <w:qFormat/>
    <w:rPr/>
  </w:style>
  <w:style w:type="character" w:styleId="Style13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3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311">
    <w:name w:val="Основной текст с отступом 3 Знак1"/>
    <w:qFormat/>
    <w:rPr>
      <w:sz w:val="16"/>
    </w:rPr>
  </w:style>
  <w:style w:type="character" w:styleId="14">
    <w:name w:val="Схема документа Знак1"/>
    <w:qFormat/>
    <w:rPr>
      <w:rFonts w:ascii="Tahoma" w:hAnsi="Tahoma" w:cs="Tahoma"/>
      <w:sz w:val="16"/>
    </w:rPr>
  </w:style>
  <w:style w:type="character" w:styleId="15">
    <w:name w:val="Текст выноски Знак1"/>
    <w:qFormat/>
    <w:rPr>
      <w:rFonts w:ascii="Tahoma" w:hAnsi="Tahoma" w:cs="Tahoma"/>
      <w:sz w:val="16"/>
    </w:rPr>
  </w:style>
  <w:style w:type="character" w:styleId="211">
    <w:name w:val="Цитата 2 Знак1"/>
    <w:qFormat/>
    <w:rPr>
      <w:i/>
      <w:color w:val="000000"/>
    </w:rPr>
  </w:style>
  <w:style w:type="character" w:styleId="16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7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4">
    <w:name w:val="Основной текст 2"/>
    <w:basedOn w:val="Normal"/>
    <w:qFormat/>
    <w:pPr/>
    <w:rPr>
      <w:sz w:val="28"/>
      <w:lang w:val="en-US"/>
    </w:rPr>
  </w:style>
  <w:style w:type="paragraph" w:styleId="TextBodyIndent">
    <w:name w:val="Body Text Indent"/>
    <w:basedOn w:val="Normal"/>
    <w:pPr>
      <w:ind w:left="142" w:hanging="0"/>
    </w:pPr>
    <w:rPr>
      <w:sz w:val="28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25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8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spacing w:lineRule="exact" w:line="322"/>
      <w:ind w:firstLine="653"/>
      <w:jc w:val="both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suppressAutoHyphens w:val="true"/>
      <w:autoSpaceDE w:val="false"/>
      <w:spacing w:lineRule="exact" w:line="322"/>
      <w:ind w:firstLine="528"/>
      <w:jc w:val="both"/>
    </w:pPr>
    <w:rPr>
      <w:sz w:val="24"/>
      <w:szCs w:val="24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212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19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3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0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4:36:00Z</dcterms:created>
  <dc:creator>voshod</dc:creator>
  <dc:description/>
  <cp:keywords/>
  <dc:language>en-US</dc:language>
  <cp:lastModifiedBy>Admin</cp:lastModifiedBy>
  <cp:lastPrinted>2017-01-10T09:49:00Z</cp:lastPrinted>
  <dcterms:modified xsi:type="dcterms:W3CDTF">2018-09-08T08:27:00Z</dcterms:modified>
  <cp:revision>4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