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3.03.2020 </w:t>
        <w:tab/>
        <w:t xml:space="preserve">        </w:t>
        <w:tab/>
        <w:tab/>
        <w:t xml:space="preserve">                      № 368       </w:t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конкурса по отбору управляющей организации по управлению многоквартирным домом, расположенным по адресу: Ростовская область, Октябрьский район, пос. Красногорняцкий, ул. Борзик, д. 43-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5 </w:t>
      </w:r>
      <w:r>
        <w:rPr>
          <w:sz w:val="28"/>
          <w:szCs w:val="28"/>
        </w:rPr>
        <w:t xml:space="preserve">Федерального закон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 статьей 163 Жилищного Кодекса Российской Федерации, руководствуясь порядко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6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 Провести 24.04.2020 г. открытый конкурс по отбору управляющей организации по управлению многоквартирным домом, расположенным по адресу: Ростовская область, Октябрьский район, пос. Красногорняцкий, ул. Борзик, д. 43-в.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2. Начальнику муниципального учреждения Служба «Заказчика» Октябрьского района (Остриков Р.Е.): 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2.1. Разместить на официальном сайте Российской Федерации в информационно-телекоммуникационной сети «Интернет» следующую информацию о проведении торгов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:</w:t>
      </w:r>
    </w:p>
    <w:p>
      <w:pPr>
        <w:pStyle w:val="BodyText2"/>
        <w:spacing w:before="0" w:after="0"/>
        <w:ind w:firstLine="720"/>
        <w:contextualSpacing/>
        <w:rPr/>
      </w:pPr>
      <w:r>
        <w:rPr>
          <w:szCs w:val="28"/>
        </w:rPr>
        <w:t>- о проведении открытого конкурса - в течение 2-х рабочих дней с даты подписания настоящего постановления;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- извещение о проведении открытого конкурса - не позднее, чем за 30 дней до даты окончания срока подачи заявок на участие в открытом конкурсе; 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.2. Не позднее, чем за 25 дней до даты начала процедуры вскрытия конвертов с заявками на участие в отрытом конкурсе, уведомить о дате проведения открытого конкурса всех собственников помещений в многоквартирном доме, указанного в пункте 1 настоящего постановления, путем размещения сообщений в местах, удобных для ознакомления собственниками помещений в многоквартирном доме, 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.</w:t>
      </w:r>
    </w:p>
    <w:p>
      <w:pPr>
        <w:pStyle w:val="BodyText2"/>
        <w:spacing w:before="0" w:after="0"/>
        <w:ind w:firstLine="720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2.3.Создать равные условия участия в открытом конкурсе для юридических лиц независимо от организационно-правовой формы и индивидуальных предпринимателей.</w:t>
      </w:r>
    </w:p>
    <w:p>
      <w:pPr>
        <w:pStyle w:val="BodyText2"/>
        <w:spacing w:before="0" w:after="0"/>
        <w:ind w:firstLine="720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2.4.Подготовить перечень обязательных работ и услуг по содержанию и ремонту общего имущества собственников помещений в многоквартирном доме, являющемся объектом открытого конкурса, согласно приложению № 2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.</w:t>
      </w:r>
    </w:p>
    <w:p>
      <w:pPr>
        <w:pStyle w:val="BodyText2"/>
        <w:spacing w:before="0" w:after="0"/>
        <w:ind w:firstLine="720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3. Сектору по организации строительства и создания условий для жилищного строительства Администрации Октябрьского района (Бирюкова Е.М.): подготовить и предоставить в течение 2-х рабочих дней с даты подписания настоящего постановления в муниципальное учреждение Служба «Заказчика» Октябрьского района акт о состоянии общего имущества собственников помещений в многоквартирном доме, являющегося объектом открытого конкурса, согласно приложению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, на многоквартирный жилой дом, указанный в пункте 1 настоящего постановления. 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</w:r>
      <w:r>
        <w:rPr>
          <w:color w:val="000000"/>
          <w:szCs w:val="28"/>
        </w:rPr>
        <w:t>на  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ab/>
        <w:t xml:space="preserve">Л.В. Овчиева </w:t>
      </w:r>
    </w:p>
    <w:p>
      <w:pPr>
        <w:pStyle w:val="BodyText3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и строительства 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я условий для жилищног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роительства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4:00Z</dcterms:created>
  <dc:creator>Избирательная комиссия</dc:creator>
  <dc:description/>
  <cp:keywords/>
  <dc:language>en-US</dc:language>
  <cp:lastModifiedBy>User</cp:lastModifiedBy>
  <cp:lastPrinted>2016-08-01T17:10:00Z</cp:lastPrinted>
  <dcterms:modified xsi:type="dcterms:W3CDTF">2020-05-06T13:37:00Z</dcterms:modified>
  <cp:revision>5</cp:revision>
  <dc:subject/>
  <dc:title>О подпрограмме "Профилактика без-надзорности и правонарушений несо-вершеннолетних" на 2003-2006 годы</dc:title>
</cp:coreProperties>
</file>