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962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8"/>
        </w:rPr>
        <w:t xml:space="preserve">18.03.2019                                           № 377 </w:t>
        <w:tab/>
        <w:t xml:space="preserve">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75" w:hRule="atLeast"/>
        </w:trPr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Молодёжь Октябрьского района на 2014-2020 годы» за 2018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>ы Октябрьского района «</w:t>
      </w:r>
      <w:r>
        <w:rPr>
          <w:sz w:val="28"/>
          <w:szCs w:val="28"/>
        </w:rPr>
        <w:t>Молодёжь Октябрьского района на 2014-2020 годы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ной постановлением Администрации Октябрьского района от 23.09.2013 № 813 «</w:t>
      </w:r>
      <w:r>
        <w:rPr>
          <w:sz w:val="28"/>
          <w:szCs w:val="28"/>
        </w:rPr>
        <w:t>Об утверждении муниципальной программы Октябрьского района «Молодежь Октябрьского района на 2014-2020 годы»  за 2018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 Администрации Октябрьского района по вопросам социальной политики С.А. Уманце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Л.В.Овчи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ение вноси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специалист по молодежной политике </w:t>
      </w:r>
    </w:p>
    <w:p>
      <w:pPr>
        <w:pStyle w:val="Normal"/>
        <w:jc w:val="both"/>
        <w:rPr/>
      </w:pPr>
      <w:r>
        <w:rPr>
          <w:bCs/>
        </w:rPr>
        <w:t xml:space="preserve">Администрации Октябрьского района </w:t>
      </w:r>
      <w:r>
        <w:rPr/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3.2019   № 377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Молодёжь Октябрьского района на 2014-2020 годы» за 2018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счет средств бюджета Октябрьского района и областного бюджета в рамках муниципально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ы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ёжь Октябрьского района на 2014-2020 годы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рограмма) осуществлено выполнение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системы поддержки обладающей лидерскими навыками, инициативной и талантливой молодежи; вовлечение молодежи в социальную практику и информирование ее о потенциальных возможностях собственного развития;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 развитие современной структуры органов по работе с молодежью; развитие социального проектирования вовлечения молодежи в предпринимательскую практику и обучение бизнес планир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муниципальной программы  «Молодёжь Октябрьского района»  в 2018году  было запланировано бюджетных ассигнований 432,2 тыс. руб., из них за счет бюджета Октябрьского района 32,7 тыс. руб., областного бюджета 399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о 431,9 тыс. руб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– областной бюджет 399,4 тыс.руб. и бюджет Октябрьского района – 32,5 тыс.руб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Поддержка молодежных инициатив» в 2018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областного и муниципального  бюджетов  было  запланировано  </w:t>
      </w:r>
      <w:r>
        <w:rPr>
          <w:sz w:val="28"/>
          <w:szCs w:val="28"/>
        </w:rPr>
        <w:t xml:space="preserve">432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 (бюджет Октябрьского района – </w:t>
      </w:r>
      <w:r>
        <w:rPr>
          <w:sz w:val="28"/>
          <w:szCs w:val="28"/>
        </w:rPr>
        <w:t xml:space="preserve">32,7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; Областной бюджет – </w:t>
      </w:r>
      <w:r>
        <w:rPr>
          <w:sz w:val="28"/>
          <w:szCs w:val="28"/>
        </w:rPr>
        <w:t xml:space="preserve">399,5 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)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о </w:t>
      </w:r>
      <w:r>
        <w:rPr>
          <w:sz w:val="28"/>
          <w:szCs w:val="28"/>
        </w:rPr>
        <w:t xml:space="preserve">431,9 </w:t>
      </w:r>
      <w:r>
        <w:rPr>
          <w:rFonts w:cs="Times New Roman CYR" w:ascii="Times New Roman CYR" w:hAnsi="Times New Roman CYR"/>
          <w:sz w:val="28"/>
          <w:szCs w:val="28"/>
        </w:rPr>
        <w:t>тыс.руб.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 них- областной бюджет </w:t>
      </w:r>
      <w:r>
        <w:rPr>
          <w:sz w:val="28"/>
          <w:szCs w:val="28"/>
        </w:rPr>
        <w:t xml:space="preserve">399,4 </w:t>
      </w:r>
      <w:r>
        <w:rPr>
          <w:rFonts w:cs="Times New Roman CYR" w:ascii="Times New Roman CYR" w:hAnsi="Times New Roman CYR"/>
          <w:sz w:val="28"/>
          <w:szCs w:val="28"/>
        </w:rPr>
        <w:t xml:space="preserve">тыс.руб. и бюджета Октябрьского района 32,5 тыс.руб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подпрограммы в мероприятиях приняло участие около 18500 человек ( молодежь от 14 до 30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в</w:t>
      </w:r>
      <w:r>
        <w:rPr>
          <w:sz w:val="28"/>
          <w:szCs w:val="28"/>
        </w:rPr>
        <w:t xml:space="preserve">овлечения молодежи в социальную практику и информирование ее о потенциальных возможностях собственного развития были провед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Молодежная команда Губернато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молодежных соци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женского рукоделия, посвященный международному  женскому дню 8 м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добровольческих проектов по различным напра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вовлечения молодежи в предпринимательскую деятельность молодежь района приняла  участие в региональном проекте «Я – успешный предпринимате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ные часы и мастер-классы по вопросам занятости и организации предпринимательско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целостной системы поддержки, обладающей лидерскими навыками, инициативной и талантливой молодежи были проведены мероприят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фестиваль патриотической песни «Гвоздики Отечеств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Лидер го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Звезда подростк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Доброволец го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ое мероприятие «День российской молодеж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профессионального мастерства: «Лучший по професс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 проведен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турнир по футболу среди молодежных коман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соревнования по спортивной рыбалке среди образовательных учреждений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 рисунков, плакатов, коллажей на тему  «Молодежь за здоровый образ жизн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антинаркотической направлен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Папа, мама, я – спортивная семья!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чное мероприятие, посвященные «Дню семьи, любви и верност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е мероприятия в рамках областной акции «Ростовская область – территория здоровья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мероприятия в рамках областной акции «Декада толерантности»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ероприятия, посвященные Дню народного единства: районный фотоконкурс «Мы живем в России!», конкурс стихотворений собственного сочинения, флэш-моб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ых мероприятиях, посвященных Дню славянской письменности и культур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структуры органов по работе с молодежью среди молодежного актива проведены круглые столы, конференции по данному направлению.</w:t>
      </w:r>
    </w:p>
    <w:p>
      <w:pPr>
        <w:pStyle w:val="Normal"/>
        <w:ind w:right="59" w:firstLine="708"/>
        <w:jc w:val="both"/>
        <w:rPr/>
      </w:pPr>
      <w:r>
        <w:rPr>
          <w:sz w:val="28"/>
          <w:szCs w:val="28"/>
        </w:rPr>
        <w:t xml:space="preserve">В рамках организационного, информационного и методического обеспечения мероприятий по работе с молодежью изготовлена атрибутика,  печатная продукция для проведения молодежных мероприятий, так же приобретены призы для поощрения победителей и наиболее активных участников молодежных мероприяти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молодежь Октябрьского района приняла участие в межмуниципальных, областных, всероссийских, международных мероприятиях, включая всероссийский форум «Молодые аграрии», региональный форум «Ростов 2018», областной форум «Молодая вол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е Добровольцев», областную встречу ветеранов и молодежи «Наследники Победы», областной финал военно-спортивной игры «Орленок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Формирование патриотизма в молодежной сред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формирования у молодежи военно-патриотического воспитания проведены мероприят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районный конкурс литературных работ «Край родной – Октябрьский район»;</w:t>
      </w:r>
    </w:p>
    <w:p>
      <w:pPr>
        <w:pStyle w:val="ConsPlusCell"/>
        <w:ind w:firstLine="708"/>
        <w:jc w:val="both"/>
        <w:rPr/>
      </w:pPr>
      <w:r>
        <w:rPr/>
        <w:t>- месячник военно-патриотического воспитания: акция удели внимание ветерану; акция память поколений; акция георгиевская ленточка на грудь прохожим, акция «Бессмертный полк»;</w:t>
      </w:r>
    </w:p>
    <w:p>
      <w:pPr>
        <w:pStyle w:val="ConsPlusCell"/>
        <w:ind w:firstLine="708"/>
        <w:jc w:val="both"/>
        <w:rPr/>
      </w:pPr>
      <w:r>
        <w:rPr/>
        <w:t>- встречи ветеранов и молодежи «Наследники Победы»;</w:t>
      </w:r>
    </w:p>
    <w:p>
      <w:pPr>
        <w:pStyle w:val="ConsPlusCell"/>
        <w:ind w:firstLine="708"/>
        <w:jc w:val="both"/>
        <w:rPr/>
      </w:pPr>
      <w:r>
        <w:rPr/>
        <w:t>- районная  военно-спортивная игра «Орленок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митинги, посвященные освобождению района от немецко-фашистских захватчиков и выводу войск из Афганиста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авто- и мотопробеги, посвященные всем известным и не известным героям войн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литературных работ «Я гражданин России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литературный праздник «Белых журав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щиеся старших классов образовательных учреждений района посетили войсковую часть 3660: Аллею Героев, выставку оружия, боевой техники, музей Боевой славы, кинологический центр с показательными выступлениями кинологов и служебных соб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данной подпрограммы были достигнуты следующие результаты: формирование любви к родному краю, его традициям и культуре, формирование чувства патриотизма и гражданской ответственности, привитие гражданских ценностей, формирование российской идентичности (россияне)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числа молодежи, принимающей активное участие в митингах, посвященных освобождению русского народа от немецко-фашистских захватчиков, Великой Победе и в память всех известных и неизвестных героев войны; в мероприятиях, посвященных гражданским праздникам и историческим датам Росс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Вовлечение молодежи в социально-экономическое развитие 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</w:t>
      </w:r>
      <w:r>
        <w:rPr>
          <w:sz w:val="28"/>
          <w:szCs w:val="28"/>
        </w:rPr>
        <w:t>азвития социального проектирования,  вовлечения молодежи в предпринимательскую практику и обучение бизнес планированию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молодежных социальных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ки, семинары, круглые столы</w:t>
      </w:r>
      <w:r>
        <w:rPr>
          <w:rFonts w:eastAsia="Calibri"/>
          <w:bCs/>
          <w:sz w:val="28"/>
          <w:szCs w:val="28"/>
        </w:rPr>
        <w:t xml:space="preserve"> по основам </w:t>
      </w:r>
      <w:r>
        <w:rPr>
          <w:sz w:val="28"/>
          <w:szCs w:val="28"/>
        </w:rPr>
        <w:t xml:space="preserve">бизнес-планирования </w:t>
      </w:r>
      <w:r>
        <w:rPr>
          <w:rFonts w:eastAsia="Calibri"/>
          <w:bCs/>
          <w:sz w:val="28"/>
          <w:szCs w:val="28"/>
        </w:rPr>
        <w:t>для сельской молодежи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разработан, изготовлен и распространен среди сельской молодежи раздаточный и наглядный материал по обучению социального проектирования и бизнес планирования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ованы экскурсии по предприятиям района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едены дни профориентаций для учащихся старших классов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оказано содействие по трудоустройству молодежи и несовершеннолетних граждан на время канику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приняли </w:t>
      </w:r>
      <w:r>
        <w:rPr>
          <w:sz w:val="28"/>
          <w:szCs w:val="28"/>
        </w:rPr>
        <w:t>участие в форуме сель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приняли </w:t>
      </w:r>
      <w:r>
        <w:rPr>
          <w:sz w:val="28"/>
          <w:szCs w:val="28"/>
        </w:rPr>
        <w:t>участие в региональном проекте комитета по молодежной политике «Я – успешный предпринимател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еры по реализации Программы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бюджету 2018 года в Программу, утвержде</w:t>
      </w:r>
      <w:r>
        <w:rPr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от </w:t>
      </w:r>
      <w:r>
        <w:rPr>
          <w:spacing w:val="-4"/>
          <w:sz w:val="28"/>
          <w:szCs w:val="28"/>
        </w:rPr>
        <w:t xml:space="preserve">23.09.2013 № 813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муниципальной программы Октябрьского района «Молодежь Октябрьского района на 2014-2020 годы</w:t>
      </w:r>
      <w:r>
        <w:rPr>
          <w:sz w:val="28"/>
          <w:szCs w:val="28"/>
          <w:shd w:fill="FFFFFF" w:val="clear"/>
        </w:rPr>
        <w:t>», было внесено изменение с целью уточнения выделенных денежных средств за 2018 г., принято</w:t>
      </w:r>
      <w:r>
        <w:rPr>
          <w:sz w:val="28"/>
          <w:szCs w:val="28"/>
        </w:rPr>
        <w:t xml:space="preserve"> постановление Администрации Октябрьского района  от 28.12.2018  № 1833 «</w:t>
      </w:r>
      <w:r>
        <w:rPr>
          <w:sz w:val="28"/>
          <w:szCs w:val="28"/>
          <w:shd w:fill="FFFFFF" w:val="clear"/>
        </w:rPr>
        <w:t>О внесении изменений в постановление Администрации Октябрьского района от 23.09.2013 № 813 «Об утверждении муниципальной программы Октябрьского района «Молодежь Октябрьского района на 2014-2020 год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8 года  составила 99,9 %. Расчет оценки эффективности реализации муниципальной программы приведен в приложении № 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8 году выполнены и достигнуты в полных объемах и в пределах предусмотренных плановых значений, либо фактические значения показателей превышают плановые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молодежн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ализации программы достигнуты следующие  результа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личество молодежи, вовлеченной в социальную практику составило 9000 человек, данный показатель соответствует запланированн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доля молодежи, вовлеченной в деятельность молодежных общественных объединений от общего числа молодежи района составляет 21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йонных, областных конкурсных мероприятий, направленных на продвижение инициативной и талантливой молодежи – 35, согласно запланированному показател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 составило 3000 челове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запланированному показателю;</w:t>
      </w:r>
    </w:p>
    <w:p>
      <w:pPr>
        <w:pStyle w:val="ConsPlusCell"/>
        <w:ind w:firstLine="709"/>
        <w:jc w:val="both"/>
        <w:rPr/>
      </w:pPr>
      <w:r>
        <w:rPr/>
        <w:t>- доля молодежи, вовлеченной в добровольческое (волонтерское) движение составляет 15 % от общего числа молодежи, что на 36,4 % больше запланированного;</w:t>
      </w:r>
    </w:p>
    <w:p>
      <w:pPr>
        <w:pStyle w:val="ConsPlusCell"/>
        <w:ind w:firstLine="709"/>
        <w:jc w:val="both"/>
        <w:rPr/>
      </w:pPr>
      <w:r>
        <w:rPr/>
        <w:t>- 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 составляет 15 % от общего числа молодежи, что на 36,4 % больше запланированного;</w:t>
      </w:r>
    </w:p>
    <w:p>
      <w:pPr>
        <w:pStyle w:val="ConsPlusCell"/>
        <w:ind w:firstLine="709"/>
        <w:jc w:val="both"/>
        <w:rPr/>
      </w:pPr>
      <w:r>
        <w:rPr/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 составляет 2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доля молодежи, охваченной профилактическими акциями и мероприятиями составляет 20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количество молодых людей, принимающих участие в мероприятиях, направленных на укрепление семейных ценностей, поддержку молодых семей – 700 человек, что на 50 человек больше планового значения;</w:t>
      </w:r>
    </w:p>
    <w:p>
      <w:pPr>
        <w:pStyle w:val="ConsPlusCell"/>
        <w:ind w:firstLine="709"/>
        <w:jc w:val="both"/>
        <w:rPr/>
      </w:pPr>
      <w:r>
        <w:rPr/>
        <w:t>- доля молодежи, охваченной гражданско-патриотическими акциями и мероприятиями составляет 21 % от общего числа молодежи, данный показатель соответствует запланированн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йствующих молодежных патриотических объединений, клубов, центров - 15, что на 9 больше по сравнению с исходным базовым показателем 2014 года;</w:t>
      </w:r>
    </w:p>
    <w:p>
      <w:pPr>
        <w:pStyle w:val="ConsPlusCell"/>
        <w:ind w:firstLine="709"/>
        <w:jc w:val="both"/>
        <w:rPr/>
      </w:pPr>
      <w:r>
        <w:rPr/>
        <w:t>- количество молодежи, регулярно участвующей в работе клубов и общественных объединений патриотической направленности 750 человек, данный показатель соответствует запланированн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 - более 41 публикации, что значительно превышает запланированный показатель в связи с функционированием сайта молодежной политики Октябрьского района, где регулярно размещается информация о предстоящих и проведенных молодежных мероприятиях, а также молодёжных групп района в социальной сети «В Контакте», «Инстаграмм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мероприятиях, направленных на развитие предпринимательской деятельности – 5 %  от общего количества молодежи  Октябрьского района, данный показатель соответствует запланированн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ежи, занятой социально-проектной деятельность – 5% от общего количества молодежи  Октябрьского района, данный показатель соответствует запланированн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трудоустроенной молодежи – 74,5 % от общего количества молодежи  Октябрьского района, что на 4,5 % больше запланированного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8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8 год приведен в приложении № 2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</w:rPr>
        <w:t xml:space="preserve">«Молодежь Октябрьского района» </w:t>
      </w:r>
      <w:r>
        <w:rPr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«Молодежь Октябрьского района </w:t>
      </w:r>
      <w:r>
        <w:rPr>
          <w:sz w:val="28"/>
          <w:szCs w:val="28"/>
        </w:rPr>
        <w:t>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 за 2018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 Ростовской области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Областной бюджет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4"/>
        <w:gridCol w:w="1866"/>
        <w:gridCol w:w="1701"/>
        <w:gridCol w:w="3827"/>
        <w:gridCol w:w="1635"/>
      </w:tblGrid>
      <w:tr>
        <w:trPr>
          <w:trHeight w:val="140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на 2017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 (тыс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-сировано (тыс. руб.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 Подпрограмма 1 «Поддержка молодежных инициатив»</w:t>
            </w:r>
          </w:p>
          <w:p>
            <w:pPr>
              <w:pStyle w:val="ConsPlusCell"/>
              <w:rPr/>
            </w:pPr>
            <w:r>
              <w:rPr>
                <w:b/>
              </w:rPr>
              <w:t>1. Вовлечение молодежи в социальную практику и информирование молодёжи о потенциальных возможностях собственного разви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контрактов на приобретение наградной атрибутики и призов для победителей районн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 Реализация регионального проекта «Молодежная команда Губернатор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канцелярских товаров для проведения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6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 Проведение районных конкурсов и мероприятий, направленных на развитие творческой составляющей у молодёжи (конкурс женского рукодел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муниципального контракта для приобретения наградной атрибутики и памятных подарков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 Проведение районного конкурса добровольческих проектов по различным направления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Проведение районного конкурса «Лучший волонтерский отряд района», «Лучший молодой активис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32"/>
                <w:szCs w:val="28"/>
              </w:rPr>
              <w:t>.</w:t>
            </w:r>
            <w:r>
              <w:rPr>
                <w:sz w:val="28"/>
              </w:rPr>
              <w:t>Организация и проведение фотоконкурсов, фотовыстав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2. Формирование целостной системы поддержки, обладающей лидерскими навыками, инициативной и талантлив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 Проведение районного фестиваля патриотической песни «Гвоздики Отечеств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 наградной атрибу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 Проведение  районного конкурса «Лидер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 Проведение районного конкурса «Звезда подрост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 Проведение  районного конкурса «Доброволец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Проведение праздничного мероприятия «День российской молодеж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 Проведение районного конкурса профессионального мастерства: «Лучший по професси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муниципального контракта для приобретения памятных подар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 Проведение фестиваля КВ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оведение конкурса «Молодежного самоуправлен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.Проведение </w:t>
            </w:r>
          </w:p>
          <w:p>
            <w:pPr>
              <w:pStyle w:val="ConsPlusCell"/>
              <w:rPr/>
            </w:pPr>
            <w:r>
              <w:rPr/>
              <w:t>районного турнира по футболу среди молодежных коман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 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 Проведение районного конкурса  рисунков, плакатов, коллажей на тему:  «Спиду НЕТ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</w:rPr>
              <w:t>3.4.Проведение районного конкурса  рисунков, плакатов, коллажей на тему:  «</w:t>
            </w:r>
            <w:r>
              <w:rPr>
                <w:sz w:val="28"/>
                <w:lang w:val="en-US"/>
              </w:rPr>
              <w:t>X</w:t>
            </w:r>
            <w:r>
              <w:rPr>
                <w:caps/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век - без наркотико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5. Проведение районного конкурса  рисунков, плакатов, коллажей на тему:  «Молодежь против курения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6. Проведение районного конкурса  рисунков, плакатов, коллажей на тему:  «Молодежь ЗА здоровый образ жизни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7. Проведение спортивных соревнований, эстафет, велопробегов и мотопробегов, веселых стартов  «Молодежь ЗА здоровый образ жизни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8. Проведение «круглых столов» антинаркотической направлен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9. Проведение районного конкурса «Папа, мама, я – спортивная семья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муниципального контракта для приобретения наградной атрибутики и памятных подар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0. Проведение праздничного мероприятия, посвященного «Дню семьи, любви и вер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муниципального контракта для приобретения наградной атрибутики и памятных подар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1. 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2. Проведение мероприятий в рамках областной акции «Декада толерант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3. 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фотоконкурс «Мы живем в России!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тихотворений собственного сочи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Проведение мероприятий, посвященных Дню славянской письменности и куль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</w:rPr>
              <w:t>Развитие современной структуры органов по работе с молодеж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</w:rPr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</w:rPr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 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ый форум «Ростов», областной форум «Молодая волна», областную встречу ветеранов и молодежи «Наследники Победы», областной финаль военно-спортивной игры «Орленок» 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для оказания транспортных услуг для участия молодежного актива в районных, областных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. 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изготовления спортивных кубков и меда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3. 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ых контрактов для приобретения призов  для поощрения победителей и наиболее активных участников молодежн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Изготовление печатной продукции для проведения мероприятий по работе с молодежью, включая разработку дизайн-мак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изготовления печатной продукции для проведения мероприятий по работе с молодежью, посвященных государственным праздникам и буклетов по профилактики правонаруш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5.</w:t>
            </w:r>
            <w:r>
              <w:rPr>
                <w:sz w:val="28"/>
                <w:szCs w:val="20"/>
              </w:rPr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№ 2 «Формирование патриотизма в молодежной среде»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. Формирование у молодежи военно-патриотического вос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 Проведение районного конкурса литературных работ «Край родной – Октябрьский район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2.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/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/>
              <w:t>- акция память поколений;</w:t>
            </w:r>
          </w:p>
          <w:p>
            <w:pPr>
              <w:pStyle w:val="ConsPlusCell"/>
              <w:jc w:val="both"/>
              <w:rPr/>
            </w:pPr>
            <w:r>
              <w:rPr/>
              <w:t>- акция георгиевская ленточка;</w:t>
            </w:r>
          </w:p>
          <w:p>
            <w:pPr>
              <w:pStyle w:val="ConsPlusCell"/>
              <w:rPr/>
            </w:pPr>
            <w:r>
              <w:rPr/>
              <w:t>- свеча памя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георгиевских лент для проведения патриотических а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3. Проведение встречи ветеранов и молодежи «Наследники Побе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4. Организация и проведение районной военно-спортивной игры «Орлено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5.Проведение районного конкурса литературных работ «Я гражданин России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6. Посещение музеев боевой славы, воинских час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7. Информационное освещение в средствах массовой информ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№ 3. «Вовлечение молодежи в социально-экономическое развитие района»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«Развитие социального проектирования,  вовлечение молодежи в предпринимательскую практику и обучение бизнес планированию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. Проведение районного конкурса молодежных социальных про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2. Участие в региональном проекте комитета по молодежной политике </w:t>
            </w:r>
          </w:p>
          <w:p>
            <w:pPr>
              <w:pStyle w:val="ConsPlusCell"/>
              <w:rPr/>
            </w:pPr>
            <w:r>
              <w:rPr/>
              <w:t>«Я – успешный предпринимат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3. Организация и проведение школьных уроков, семинаров, круглых столов, </w:t>
            </w:r>
            <w:r>
              <w:rPr>
                <w:rFonts w:eastAsia="Calibri"/>
                <w:bCs/>
              </w:rPr>
              <w:t>вебинаров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и дистанционного обучения по основам </w:t>
            </w:r>
            <w:r>
              <w:rPr/>
              <w:t xml:space="preserve">бизнес-планирования </w:t>
            </w:r>
            <w:r>
              <w:rPr>
                <w:rFonts w:eastAsia="Calibri"/>
                <w:bCs/>
              </w:rPr>
              <w:t>для сельск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4. Организация и проведение школьных уроков, семинаров, круглых столов по вопросам занятости и организации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недрение программ подготовки молодых предпринимателей, осуществляющих деятельность в сельской мест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7.5. 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6. </w:t>
            </w:r>
            <w:r>
              <w:rPr>
                <w:rFonts w:eastAsia="Calibri"/>
                <w:bCs/>
              </w:rPr>
              <w:t>Техническая поддержка в сети Интернет, разработка обучающих моду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7.7. 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8. </w:t>
            </w:r>
            <w:r>
              <w:rPr>
                <w:rFonts w:eastAsia="Calibri"/>
                <w:bCs/>
              </w:rPr>
              <w:t>Разработка, изготовление, распространение среди сельской молодежи раздаточного и наглядного материала по обучению социального проектирования и бизнес планир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9. Организация</w:t>
            </w:r>
            <w:r>
              <w:rPr>
                <w:rFonts w:eastAsia="Calibri"/>
                <w:bCs/>
              </w:rPr>
              <w:t xml:space="preserve"> экскурсий по предприятиям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0. Участие в форуме сельск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highlight w:val="yellow"/>
              </w:rPr>
            </w:pPr>
            <w:r>
              <w:rPr>
                <w:b/>
              </w:rPr>
              <w:t>8. Сокращение уровня безработицы в молодежной сред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1. </w:t>
            </w:r>
            <w:r>
              <w:rPr>
                <w:rFonts w:eastAsia="Calibri"/>
                <w:bCs/>
              </w:rPr>
              <w:t>Проведение работы по содействию молодежи в трудоустройстве путем организации ярмарок вакансий и учебных рабочих ме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2. </w:t>
            </w:r>
            <w:r>
              <w:rPr>
                <w:rFonts w:eastAsia="Calibri"/>
                <w:bCs/>
              </w:rPr>
              <w:t>Организация общественных работ и временного трудоустройства безработн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3. </w:t>
            </w:r>
            <w:r>
              <w:rPr>
                <w:rFonts w:eastAsia="Calibri"/>
                <w:bCs/>
              </w:rPr>
              <w:t>Организация профессионального обучения безработных граждан в возрасте от 16 до 30 лет профессиям и специальностям, актуальным на рынке труда сельских райо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762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highlight w:val="yellow"/>
        </w:rPr>
      </w:pPr>
      <w:r>
        <w:rPr>
          <w:sz w:val="28"/>
        </w:rPr>
        <w:t xml:space="preserve">«Молодежь Октябрьского района» </w:t>
      </w:r>
      <w:r>
        <w:rPr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ценка результатов реализации муниципальной программы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«Молодежь Октябрьского района </w:t>
      </w:r>
      <w:r>
        <w:rPr>
          <w:sz w:val="28"/>
          <w:szCs w:val="28"/>
        </w:rPr>
        <w:t>на 2014-2020 годы</w:t>
      </w:r>
      <w:r>
        <w:rPr>
          <w:sz w:val="28"/>
        </w:rPr>
        <w:t>» за 2018 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747"/>
        <w:gridCol w:w="1514"/>
        <w:gridCol w:w="1448"/>
        <w:gridCol w:w="1104"/>
        <w:gridCol w:w="1274"/>
        <w:gridCol w:w="2127"/>
        <w:gridCol w:w="1417"/>
        <w:gridCol w:w="1570"/>
        <w:gridCol w:w="1418"/>
        <w:gridCol w:w="1417"/>
      </w:tblGrid>
      <w:tr>
        <w:trPr>
          <w:trHeight w:val="9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за 2018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)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>количество молодежи, вовлеченной в социальную практику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9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>доля молодежи, вовлеченной в деятельность молодежных общественных объедин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, областных конкурсных мероприятий, направленных на продвижение инициативной и талантливой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5</w:t>
            </w:r>
          </w:p>
        </w:tc>
      </w:tr>
      <w:tr>
        <w:trPr>
          <w:trHeight w:val="33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16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ременной структуры органов по работе с молодежь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>доля молодежи, охваченной профилактическими акциями и мероприят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8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, </w:t>
            </w:r>
          </w:p>
          <w:p>
            <w:pPr>
              <w:pStyle w:val="Normal"/>
              <w:rPr/>
            </w:pPr>
            <w:r>
              <w:rPr/>
              <w:t>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зма в молодежной сре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3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10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здание условий для самореализации молодежи: обеспечение организационных, информационных и методических условий для реализации молодежью социальных и предпринимательских проектов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опуляризация социального проектирования как перспективного вида деятельности в молодежной среде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занятой социально-проектной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4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трудовую деятельность, определение трудового потенциала молодых людей и его активизация в рамках проектов социально-экономического развития Октябрьского района Ростовской области;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трудоустроенной молодежи</w:t>
            </w:r>
          </w:p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15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jc w:val="right"/>
        <w:rPr/>
      </w:pPr>
      <w:r>
        <w:rPr>
          <w:sz w:val="28"/>
        </w:rPr>
        <w:t>«Молодежь Октябрьского района» за 2018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5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 xml:space="preserve">                                             </w:t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молодежи, вовлеченной в социальную практику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вовлеченной в деятельность молодежных общественных объединени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йонных, областных конкурсных мероприятий, направленных на продвижение инициативной и талантливой молодежи;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охваченной профилактическими акциями и мероприятиями;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занятой социально-проектной деятель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ой молодежи (в % от общего количества молодёжи)</w:t>
            </w:r>
          </w:p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1/16 = 0,06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34,2 х 1,48) / 543,7 = 1,48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высокий уровень эффективности муниципальной программы Октябрьского района «</w:t>
      </w:r>
      <w:r>
        <w:rPr>
          <w:rFonts w:cs="Times New Roman" w:ascii="Times New Roman" w:hAnsi="Times New Roman"/>
          <w:sz w:val="28"/>
        </w:rPr>
        <w:t>Молодежь Октябрь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10"/>
      <w:type w:val="nextPage"/>
      <w:pgSz w:orient="landscape" w:w="16838" w:h="11906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828FDD3FA4C164A5AAB71D4C70DB88D9043DEDCDBECg8M4I" TargetMode="External"/><Relationship Id="rId7" Type="http://schemas.openxmlformats.org/officeDocument/2006/relationships/hyperlink" Target="consultantplus://offline/ref=35670633AD509DAB379BDD9F3DA09B0A3AAB5273EF6B29F5DEFA4C164A5AAB71D4C70DB88D9043DEDDD3EDg8MDI" TargetMode="External"/><Relationship Id="rId8" Type="http://schemas.openxmlformats.org/officeDocument/2006/relationships/hyperlink" Target="consultantplus://offline/ref=35670633AD509DAB379BDD9F3DA09B0A3AAB5273EF6828FDD3FA4C164A5AAB71D4C70DB88D9043DEDCDBECg8M4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5:00Z</dcterms:created>
  <dc:creator>Даша</dc:creator>
  <dc:description/>
  <dc:language>en-US</dc:language>
  <cp:lastModifiedBy>Work</cp:lastModifiedBy>
  <cp:lastPrinted>2018-03-26T10:12:00Z</cp:lastPrinted>
  <dcterms:modified xsi:type="dcterms:W3CDTF">2019-05-28T11:15:00Z</dcterms:modified>
  <cp:revision>2</cp:revision>
  <dc:subject/>
  <dc:title/>
</cp:coreProperties>
</file>