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09.2016                                         №562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0.08.2016 №488 «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второе полугодие 2016 года за счет областного и местного бюджетов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4 Областного закона от 22.10.2005 № 380-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 (</w:t>
      </w:r>
      <w:r>
        <w:rPr>
          <w:sz w:val="28"/>
        </w:rPr>
        <w:t>в редакции постановления Правительства Ростовской области от 06.07.2016 №476)</w:t>
      </w:r>
      <w:r>
        <w:rPr>
          <w:bCs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7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в постановление Администрации Октябрьского района от 10.08.2016 №488 «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второе полугодие 2016 года за счет областного и местного бюджетов» изменения, изложив приложение №1 к постановлению в новой редакции, согласно приложению к настоящему постановлению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 и применяется к правоотношениям, возникшим с 01.07.2016 года.</w:t>
      </w:r>
    </w:p>
    <w:p>
      <w:pPr>
        <w:pStyle w:val="Normal"/>
        <w:ind w:right="-6" w:firstLine="851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70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6 №5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Распределение 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ым образования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97"/>
        <w:gridCol w:w="1564"/>
        <w:gridCol w:w="1564"/>
        <w:gridCol w:w="1564"/>
        <w:gridCol w:w="1647"/>
      </w:tblGrid>
      <w:tr>
        <w:trPr>
          <w:trHeight w:val="86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6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4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ктябрьский филиал ГУП РО «УРС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</w:t>
            </w:r>
          </w:p>
        </w:tc>
      </w:tr>
      <w:tr>
        <w:trPr>
          <w:trHeight w:val="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ктябрьский филиал ГУП РО «УРС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</w:tr>
      <w:tr>
        <w:trPr>
          <w:trHeight w:val="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16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ктябрьский филиал ГУП РО «УРСВ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ктябрьский филиал ГУП РО «УРСВ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ктябрьский филиал ГУП РО «УРСВ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ктябрьский филиал ГУП РО «УРСВ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ктябрьский филиал ГУП РО «УРСВ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ктябрьский филиал ГУП РО «УРСВ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ктябрьский филиал ГУП РО «УРСВ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дро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ктябрьский филиал ГУП РО «УРСВ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Normal"/>
        <w:widowControl w:val="false"/>
        <w:overflowPunct w:val="false"/>
        <w:autoSpaceDE w:val="false"/>
        <w:ind w:right="-185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2:00Z</dcterms:created>
  <dc:creator>voshod</dc:creator>
  <dc:description/>
  <cp:keywords/>
  <dc:language>en-US</dc:language>
  <cp:lastModifiedBy>User</cp:lastModifiedBy>
  <cp:lastPrinted>2016-03-10T15:26:00Z</cp:lastPrinted>
  <dcterms:modified xsi:type="dcterms:W3CDTF">2016-09-20T09:52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