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FF0000"/>
          <w:sz w:val="20"/>
          <w:szCs w:val="32"/>
        </w:rPr>
      </w:pPr>
      <w:r>
        <w:rPr>
          <w:b/>
          <w:color w:val="FF0000"/>
          <w:sz w:val="20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8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6"/>
        <w:rPr>
          <w:sz w:val="46"/>
          <w:szCs w:val="46"/>
        </w:rPr>
      </w:pPr>
      <w:r>
        <w:rPr>
          <w:sz w:val="44"/>
          <w:szCs w:val="36"/>
        </w:rPr>
        <w:t xml:space="preserve">                          </w:t>
      </w:r>
      <w:r>
        <w:rPr>
          <w:sz w:val="46"/>
          <w:szCs w:val="46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18.02.2015            </w:t>
        <w:tab/>
        <w:tab/>
        <w:t xml:space="preserve">                 №  134   </w:t>
        <w:tab/>
        <w:t xml:space="preserve">                    </w:t>
        <w:tab/>
        <w:t xml:space="preserve">  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дельных норма-тивов и норм при предоставлении социальных услуг  муниципальным учреждением «Центр социального обслуживания граждан пожилого возраста и инвалидов» Октябрьско-го района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методического обеспечения реализации Федерального закона              от 28.12.2013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442-ФЗ «Об основах социального обслуживания граждан                    в Российской Федерации» и Областного закона от 03.09.2014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22-ЗС                     «О социальном обслуживании граждан в Ростовской области», во исполнение пункта 3 постановления Правительства Ростовской области от 10.12.2014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833 «Об утверждении отдельных нормативов и норм для организаций социального обслуживания Ростовской области», руководствуясь приказом Министерства труда и социального развития Ростовской области от 25.12.2014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449 «Об утверждении рекомендуемых отдельных нормативов и норм при предостав-лении социальных услуг муниципальными учреждениями социального обслу-живания», частью 8 стать 51 Устава муниципального образования «Октябрь-ский район»,</w:t>
      </w:r>
    </w:p>
    <w:p>
      <w:pPr>
        <w:pStyle w:val="Normal"/>
        <w:jc w:val="center"/>
        <w:rPr>
          <w:rFonts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ЯЮ: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ормативы обеспечения мягким инвентарем при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 согласно приложению №1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площадью жилых (спальных) помещений при предоставлении </w:t>
      </w:r>
      <w:r>
        <w:rPr>
          <w:rFonts w:cs="Times New Roman"/>
          <w:sz w:val="28"/>
          <w:szCs w:val="28"/>
        </w:rPr>
        <w:t>социальных услуг муниципальным учреждением «Центр социального обслуживания граждан пожилого возраста и инвалидов» Октябрьского район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 Нормы питания при предоставлении социальных услуг в социально-реабилитационном отделении муниципального учреждения «Центр социаль-ного обслуживания граждан пожилого возраста и инвалидов» Октябрьского района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Октябрьского района по общим вопросам </w:t>
      </w:r>
      <w:r>
        <w:rPr>
          <w:rFonts w:eastAsia="Times New Roman" w:cs="Times New Roman"/>
          <w:bCs/>
          <w:kern w:val="0"/>
          <w:sz w:val="28"/>
          <w:szCs w:val="28"/>
        </w:rPr>
        <w:t>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-вания и применяется к правоотношениям, возникшим с 1 января 2015 года, подлежит официальному опубликованию и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8.02.2015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ормативы обеспечения мягким инвентарем при предоставлении социальных услуг муниципальным учреждением «Центр социального обслуживания граждан пожилого возраста и инвалидов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widowControl/>
        <w:spacing w:before="62" w:after="0"/>
        <w:rPr/>
      </w:pPr>
      <w:r>
        <w:rPr>
          <w:rStyle w:val="FontStyle48"/>
          <w:sz w:val="28"/>
          <w:szCs w:val="28"/>
        </w:rPr>
        <w:t>1. Социально-реабилитационное отделение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widowControl/>
        <w:spacing w:lineRule="exact" w:line="1" w:before="0" w:after="293"/>
        <w:rPr>
          <w:rStyle w:val="FontStyle48"/>
          <w:rFonts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798"/>
        <w:gridCol w:w="1829"/>
        <w:gridCol w:w="1435"/>
        <w:gridCol w:w="1430"/>
        <w:gridCol w:w="1528"/>
      </w:tblGrid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№</w:t>
            </w:r>
          </w:p>
          <w:p>
            <w:pPr>
              <w:pStyle w:val="Style171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</w:t>
            </w:r>
          </w:p>
          <w:p>
            <w:pPr>
              <w:pStyle w:val="Style171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ягкого инвентаря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 одного мужчину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 одну женщину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(штук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рок износа (ле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личество (штук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рок износа (лет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ростын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додеяльни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Наволоч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лотенце вафель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лотенце бан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лотенце (для ног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еленки фланелев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алфетки индивидуальн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Одеяло шерстяное (ватное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61"/>
                <w:sz w:val="28"/>
                <w:szCs w:val="28"/>
                <w:vertAlign w:val="superscript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Одеяло полушерстя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атрац ват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крывал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одуш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</w:tbl>
    <w:p>
      <w:pPr>
        <w:pStyle w:val="Style26"/>
        <w:widowControl/>
        <w:spacing w:lineRule="auto" w:line="24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2. Обеспечение специальной одеждой, обувью и инвентарем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Style26"/>
        <w:widowControl/>
        <w:spacing w:lineRule="auto" w:line="240"/>
        <w:ind w:hanging="0"/>
        <w:jc w:val="both"/>
        <w:rPr>
          <w:rStyle w:val="FontStyle48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87"/>
        <w:gridCol w:w="1471"/>
        <w:gridCol w:w="1392"/>
        <w:gridCol w:w="118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Норма на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Срок носки (лет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Социальный работни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 xml:space="preserve"> </w:t>
            </w:r>
            <w:r>
              <w:rPr>
                <w:rStyle w:val="FontStyle48"/>
                <w:sz w:val="28"/>
                <w:szCs w:val="28"/>
              </w:rPr>
              <w:t>Плащ или кур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Халат х/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зимняя (утеплен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кожа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резин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 xml:space="preserve">пар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комн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ерчатки (вареж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Сумка-коля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Сумка хозяйствен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both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олотенц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Медицинская сестра специализированного отделения социально-медицинского обслужи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лащ или кур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Халат медици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Шапоч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зимняя (утеплен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кожа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резин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комн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ерчатки (вареж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Сум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олотенц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дицинская сестра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оциально-реабилитационного отде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Халат медици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Шапоч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Полотенц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>Обувь комна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</w:tr>
    </w:tbl>
    <w:p>
      <w:pPr>
        <w:pStyle w:val="Style26"/>
        <w:widowControl/>
        <w:spacing w:lineRule="exact" w:line="326" w:before="67" w:after="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6" w:before="67" w:after="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6" w:before="67" w:after="0"/>
        <w:ind w:hanging="0"/>
        <w:jc w:val="both"/>
        <w:rPr/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rStyle w:val="FontStyle48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Н.Н. Савченко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2.2015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34</w:t>
            </w:r>
          </w:p>
        </w:tc>
      </w:tr>
    </w:tbl>
    <w:p>
      <w:pPr>
        <w:pStyle w:val="Normal"/>
        <w:jc w:val="right"/>
        <w:rPr>
          <w:rStyle w:val="FontStyle48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Нормативы обеспечения площадью жилых (спальных) помещений</w:t>
      </w:r>
    </w:p>
    <w:p>
      <w:pPr>
        <w:pStyle w:val="Style22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при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Style26"/>
        <w:widowControl/>
        <w:spacing w:lineRule="exact" w:line="326" w:before="67" w:after="0"/>
        <w:jc w:val="center"/>
        <w:rPr>
          <w:rStyle w:val="FontStyle48"/>
          <w:b/>
          <w:b/>
          <w:sz w:val="28"/>
          <w:szCs w:val="28"/>
        </w:rPr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36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66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Норматив площади жилых (спальных) помещений на одного человека, кв. м (не мен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Социально-реабилитационное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от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48"/>
                <w:sz w:val="28"/>
                <w:szCs w:val="28"/>
              </w:rPr>
              <w:t>6</w:t>
            </w:r>
          </w:p>
        </w:tc>
      </w:tr>
    </w:tbl>
    <w:p>
      <w:pPr>
        <w:pStyle w:val="Style26"/>
        <w:widowControl/>
        <w:spacing w:lineRule="exact" w:line="326" w:before="67" w:after="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6" w:before="67" w:after="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326" w:before="67" w:after="0"/>
        <w:ind w:hanging="0"/>
        <w:jc w:val="both"/>
        <w:rPr/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rStyle w:val="FontStyle48"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Н.Н. Савченко</w:t>
      </w:r>
    </w:p>
    <w:p>
      <w:pPr>
        <w:pStyle w:val="Style26"/>
        <w:widowControl/>
        <w:spacing w:lineRule="exact" w:line="326" w:before="67" w:after="0"/>
        <w:ind w:hanging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293"/>
        <w:rPr>
          <w:rStyle w:val="FontStyle48"/>
          <w:rFonts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1" w:before="0" w:after="29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2.2015 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34</w:t>
            </w:r>
          </w:p>
          <w:p>
            <w:pPr>
              <w:pStyle w:val="Normal"/>
              <w:jc w:val="right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Нормы питания при предоставлении социальных услуг в социально-реабилитационном отделении муниципального учреждения «Центр социального обслуживания граждан пожилого возраста и инвалидов»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7"/>
        <w:gridCol w:w="33"/>
        <w:gridCol w:w="1889"/>
        <w:gridCol w:w="22"/>
        <w:gridCol w:w="23"/>
        <w:gridCol w:w="3095"/>
      </w:tblGrid>
      <w:tr>
        <w:trPr>
          <w:trHeight w:val="520" w:hRule="atLeas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екомендуемая норма на 1 чел. в день (граммы, брутто)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Хлеб пшеничный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Хлеб ржано-пшеничный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рупы и бобовые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2,5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акароны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ука пшеничная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ухари панировочные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Овощи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пуста белокочанная свежая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15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артофель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Прочие овощи (лук. морковь, свекла, огурцы, помидоры, зелень, зеленый горошек и другие)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Томатное пюре и паста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68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Фрукты </w:t>
            </w:r>
            <w:r>
              <w:rPr>
                <w:rStyle w:val="FontStyle68"/>
                <w:b w:val="false"/>
                <w:sz w:val="28"/>
                <w:szCs w:val="28"/>
              </w:rPr>
              <w:t>и соки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Фрукты и ягоды, цитрусовые свежие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оки плодово - ягодные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ухофрукты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исломолочные продукты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0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Молоко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Творог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метана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Сыры твердые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 xml:space="preserve">Мясо и мясопродукты, 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тица, яйца и рыба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Говядина I категории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Колбасные изделия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Куры I категории (полупотрошеные / потрошеные)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7/45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Рыба (неразделанная)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6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Яйцо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4 шт. </w:t>
            </w:r>
            <w:r>
              <w:rPr>
                <w:rStyle w:val="FontStyle48"/>
                <w:sz w:val="28"/>
                <w:szCs w:val="28"/>
              </w:rPr>
              <w:t>в неделю</w:t>
            </w:r>
          </w:p>
        </w:tc>
      </w:tr>
      <w:tr>
        <w:trPr>
          <w:trHeight w:val="696" w:hRule="atLeast"/>
        </w:trPr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 белк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4,5 - 49,0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асла и жировые продукты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асло сливочное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аргарин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асло растительное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trHeight w:val="168" w:hRule="atLeast"/>
        </w:trPr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аха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7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овидло, джем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ондитерские изделия (печенье, пряники и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ругие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рожжи прессованные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акао - порошок, кофейный напиток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,5</w:t>
            </w:r>
          </w:p>
        </w:tc>
      </w:tr>
      <w:tr>
        <w:trPr>
          <w:trHeight w:val="176" w:hRule="atLeast"/>
        </w:trPr>
        <w:tc>
          <w:tcPr>
            <w:tcW w:w="6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Крахмал картофельны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Уксус 3%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Чай черный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пеции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Соль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оливитамины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: 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Расчет  соотношения  натуральных  продуктов  питания  и  смесей  белковых композитных сухих в суточном рационе пациентов в организациях (отделениях) социального обслуживания граждан пожилого возраста и инвалидов, производится по основному варианту стандартной диеты: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5"/>
        <w:gridCol w:w="1047"/>
        <w:gridCol w:w="1418"/>
        <w:gridCol w:w="21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ариант стандартной ди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и энер-гетическая ценность ди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продукты пит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одукты питания (смесь белковая композитная суха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 xml:space="preserve">           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MS Mincho;Meiryo" w:cs="Arial"/>
      <w:kern w:val="2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ahoma" w:hAnsi="Tahoma" w:cs="Tahoma"/>
      <w:b/>
      <w:b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Constantia" w:hAnsi="Constantia" w:cs="Constantia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66">
    <w:name w:val="Font Style66"/>
    <w:qFormat/>
    <w:rPr>
      <w:rFonts w:ascii="Sylfaen" w:hAnsi="Sylfaen" w:cs="Sylfae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textAlignment w:val="auto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0">
    <w:name w:val="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50"/>
      <w:textAlignment w:val="auto"/>
    </w:pPr>
    <w:rPr>
      <w:rFonts w:eastAsia="Times New Roman" w:cs="Times New Roman"/>
      <w:kern w:val="0"/>
    </w:rPr>
  </w:style>
  <w:style w:type="paragraph" w:styleId="Style201">
    <w:name w:val="Style20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322"/>
      <w:ind w:firstLine="701"/>
      <w:textAlignment w:val="auto"/>
    </w:pPr>
    <w:rPr>
      <w:rFonts w:eastAsia="Times New Roman" w:cs="Times New Roman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40">
    <w:name w:val="Style40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5">
    <w:name w:val="Style2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15"/>
      <w:jc w:val="center"/>
      <w:textAlignment w:val="auto"/>
    </w:pPr>
    <w:rPr>
      <w:rFonts w:eastAsia="Times New Roman" w:cs="Times New Roman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8"/>
      <w:ind w:firstLine="230"/>
      <w:textAlignment w:val="auto"/>
    </w:pPr>
    <w:rPr>
      <w:rFonts w:eastAsia="Times New Roman" w:cs="Times New Roman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6">
    <w:name w:val="Style3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8"/>
      <w:ind w:firstLine="480"/>
      <w:textAlignment w:val="auto"/>
    </w:pPr>
    <w:rPr>
      <w:rFonts w:eastAsia="Times New Roman" w:cs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Admin</dc:creator>
  <dc:description/>
  <cp:keywords/>
  <dc:language>en-US</dc:language>
  <cp:lastModifiedBy>Людочка</cp:lastModifiedBy>
  <cp:lastPrinted>2015-02-24T08:09:00Z</cp:lastPrinted>
  <dcterms:modified xsi:type="dcterms:W3CDTF">2015-02-24T05:15:00Z</dcterms:modified>
  <cp:revision>5</cp:revision>
  <dc:subject/>
  <dc:title>ПРОЕКТ</dc:title>
</cp:coreProperties>
</file>